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44 от 24.02.2011 г.</w:t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rPr/>
      </w:pPr>
      <w:r>
        <w:rPr>
          <w:sz w:val="28"/>
          <w:szCs w:val="28"/>
        </w:rPr>
        <w:t xml:space="preserve">Об утверждении реестра </w:t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ых услуг </w:t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  <w:t>городского округа город Сург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 соответствии с Федеральным законом от 27.07.2010 № 210-ФЗ                  «Об организации предоставления государственных и муниципальных услуг»,              ст.9 Положения о бюджетном процессе в городском округе город Сургут,           утвержденного решением Думы города от 28.03.2008 № 358-</w:t>
      </w:r>
      <w:r>
        <w:rPr>
          <w:sz w:val="28"/>
          <w:lang w:val="en-US"/>
        </w:rPr>
        <w:t>IV</w:t>
      </w:r>
      <w:r>
        <w:rPr>
          <w:sz w:val="28"/>
        </w:rPr>
        <w:t xml:space="preserve"> ДГ (с изменениями от 01.11.2010 № 815-</w:t>
      </w:r>
      <w:r>
        <w:rPr>
          <w:sz w:val="28"/>
          <w:lang w:val="en-US"/>
        </w:rPr>
        <w:t>IV</w:t>
      </w:r>
      <w:r>
        <w:rPr>
          <w:sz w:val="28"/>
        </w:rPr>
        <w:t xml:space="preserve"> ДГ), постановлением Администрации города                   от 02.02.2011 № 435 «Об утверждении порядка формирования и ведения               реестра муниципальных услуг городского округа город Сургут»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 Утвердить </w:t>
      </w:r>
      <w:r>
        <w:rPr>
          <w:sz w:val="28"/>
          <w:szCs w:val="28"/>
        </w:rPr>
        <w:t>реестр муниципальных услуг городского округа город                  Сургут, включающи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реестр муниципальных услуг, предоставляемых органом местного             самоуправления, </w:t>
      </w:r>
      <w:r>
        <w:rPr>
          <w:sz w:val="28"/>
        </w:rPr>
        <w:t>согласно приложению 1 к настоящему постановлению;</w:t>
      </w:r>
    </w:p>
    <w:p>
      <w:pPr>
        <w:pStyle w:val="Normal"/>
        <w:ind w:firstLine="567"/>
        <w:jc w:val="both"/>
        <w:rPr/>
      </w:pPr>
      <w:r>
        <w:rPr>
          <w:sz w:val="28"/>
        </w:rPr>
        <w:t>- реестр муниципальных услуг, оказываемых муниципальными бюджетными, автономными, казенными учреждениями и другими организациями,                согласно приложению 2 к настоящему постановлению;</w:t>
      </w:r>
    </w:p>
    <w:p>
      <w:pPr>
        <w:pStyle w:val="Normal"/>
        <w:ind w:firstLine="567"/>
        <w:jc w:val="both"/>
        <w:rPr/>
      </w:pPr>
      <w:r>
        <w:rPr>
          <w:sz w:val="28"/>
        </w:rPr>
        <w:t>- реестр муниципальных работ, выполняемых муниципальными                 бюджетными, автономными, казенными учреждениями и другими организациями, согласно приложению 3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</w:rPr>
        <w:t>2. Департаменту по экономической политике (Базаров В.В.) в срок                  до 01.05.2011 внести изменения в действующий порядок разработки, утвер-ждения и реализации ведомственных целевых программ, утвержденный              постановлением Администрации города от 13.10.2008 № 3809 (с изменениями от 25.10.2010 № 5592).</w:t>
      </w:r>
    </w:p>
    <w:p>
      <w:pPr>
        <w:pStyle w:val="Normal"/>
        <w:ind w:firstLine="567"/>
        <w:jc w:val="both"/>
        <w:rPr/>
      </w:pPr>
      <w:r>
        <w:rPr>
          <w:sz w:val="28"/>
        </w:rPr>
        <w:t>3. Структурным подразделениям, ответственным за оказание муниципальных</w:t>
      </w:r>
      <w:r>
        <w:rPr/>
        <w:t xml:space="preserve"> </w:t>
      </w:r>
      <w:r>
        <w:rPr>
          <w:sz w:val="28"/>
        </w:rPr>
        <w:t>услуг</w:t>
      </w:r>
      <w:r>
        <w:rPr/>
        <w:t xml:space="preserve"> </w:t>
      </w:r>
      <w:r>
        <w:rPr>
          <w:sz w:val="28"/>
        </w:rPr>
        <w:t>(выполнение</w:t>
      </w:r>
      <w:r>
        <w:rPr/>
        <w:t xml:space="preserve"> </w:t>
      </w:r>
      <w:r>
        <w:rPr>
          <w:sz w:val="28"/>
        </w:rPr>
        <w:t>работ),</w:t>
      </w:r>
      <w:r>
        <w:rPr/>
        <w:t xml:space="preserve"> </w:t>
      </w:r>
      <w:r>
        <w:rPr>
          <w:sz w:val="28"/>
        </w:rPr>
        <w:t>в</w:t>
      </w:r>
      <w:r>
        <w:rPr/>
        <w:t xml:space="preserve"> </w:t>
      </w:r>
      <w:r>
        <w:rPr>
          <w:sz w:val="28"/>
        </w:rPr>
        <w:t>срок</w:t>
      </w:r>
      <w:r>
        <w:rPr/>
        <w:t xml:space="preserve"> </w:t>
      </w:r>
      <w:r>
        <w:rPr>
          <w:sz w:val="28"/>
        </w:rPr>
        <w:t>до</w:t>
      </w:r>
      <w:r>
        <w:rPr/>
        <w:t xml:space="preserve"> </w:t>
      </w:r>
      <w:r>
        <w:rPr>
          <w:sz w:val="28"/>
        </w:rPr>
        <w:t>10.05.2011</w:t>
      </w:r>
      <w:r>
        <w:rPr/>
        <w:t xml:space="preserve"> </w:t>
      </w:r>
      <w:r>
        <w:rPr>
          <w:sz w:val="28"/>
        </w:rPr>
        <w:t>представить</w:t>
      </w:r>
      <w:r>
        <w:rPr/>
        <w:t xml:space="preserve"> </w:t>
      </w:r>
      <w:r>
        <w:rPr>
          <w:sz w:val="28"/>
        </w:rPr>
        <w:t>проекты</w:t>
      </w:r>
      <w:r>
        <w:rPr/>
        <w:t xml:space="preserve"> </w:t>
      </w:r>
      <w:r>
        <w:rPr>
          <w:sz w:val="28"/>
        </w:rPr>
        <w:t>ведомственных целевых программ и предложения по внесению изменений в решение Думы города о бюджете город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4. Департаменту финансов (Шерстнева А.Ю.) в срок до 01.07.2011                подготовить проект решения Думы города о внесении изменений в решение Думы города от 28.12.2011 № 851-</w:t>
      </w:r>
      <w:r>
        <w:rPr>
          <w:sz w:val="28"/>
          <w:lang w:val="en-US"/>
        </w:rPr>
        <w:t>IV</w:t>
      </w:r>
      <w:r>
        <w:rPr>
          <w:sz w:val="28"/>
        </w:rPr>
        <w:t xml:space="preserve"> ДГ «О бюджете городского округа              город Сургут на 2011 год и плановый период 2012 – 2013 годов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5. Признать утратившими силу постановления Администрации города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от 23.10.2008 № 3892 «Об утверждении реестра муниципальных услуг (работ) городского округа город Сургут»;</w:t>
      </w:r>
    </w:p>
    <w:p>
      <w:pPr>
        <w:pStyle w:val="Normal"/>
        <w:ind w:firstLine="567"/>
        <w:jc w:val="both"/>
        <w:rPr/>
      </w:pPr>
      <w:r>
        <w:rPr>
          <w:sz w:val="28"/>
        </w:rPr>
        <w:t>- от 26.03.2009 № 1037 «О внесении изменений в постановление Администрации города от 23.10.2008 № 3892 «Об утверждении реестра муниципальных услуг городского округа город Сургут»;</w:t>
      </w:r>
    </w:p>
    <w:p>
      <w:pPr>
        <w:pStyle w:val="Normal"/>
        <w:ind w:firstLine="567"/>
        <w:jc w:val="both"/>
        <w:rPr/>
      </w:pPr>
      <w:r>
        <w:rPr>
          <w:sz w:val="28"/>
        </w:rPr>
        <w:t>- от 10.08.2009 № 3050 «О внесении изменений в постановление Администрации города от 23.10.2008 № 3892 «Об утверждении реестра муниципальных услуг (работ) городского округа город Сургут»;</w:t>
      </w:r>
    </w:p>
    <w:p>
      <w:pPr>
        <w:pStyle w:val="Normal"/>
        <w:ind w:firstLine="567"/>
        <w:jc w:val="both"/>
        <w:rPr/>
      </w:pPr>
      <w:r>
        <w:rPr>
          <w:sz w:val="28"/>
        </w:rPr>
        <w:t>- от 30.11.2009 № 4822 «О внесении изменений в постановление Администрации города от 23.10.2008 № 3892 «Об утверждении реестра муниципальных услуг (работ) городского округа город Сургут»;</w:t>
      </w:r>
    </w:p>
    <w:p>
      <w:pPr>
        <w:pStyle w:val="Normal"/>
        <w:ind w:firstLine="567"/>
        <w:jc w:val="both"/>
        <w:rPr/>
      </w:pPr>
      <w:r>
        <w:rPr>
          <w:sz w:val="28"/>
        </w:rPr>
        <w:t>- от 14.01.2010 № 80 «О внесении изменений в постановление Администрации города от 23.10.2008 № 3892 «Об утверждении реестра муниципальных услуг (работ) городского округа город Сургут»;</w:t>
      </w:r>
    </w:p>
    <w:p>
      <w:pPr>
        <w:pStyle w:val="Normal"/>
        <w:ind w:firstLine="567"/>
        <w:jc w:val="both"/>
        <w:rPr/>
      </w:pPr>
      <w:r>
        <w:rPr>
          <w:sz w:val="28"/>
        </w:rPr>
        <w:t>- от 13.05.2010 № 2006 «О внесении изменений в постановление Администрации города от 23.10.2008 № 3892 «Об утверждении реестра муниципальных услуг (работ) городского округа город Сургут, оказываемых (выполняемых) муниципальными бюджетными и автономными учреждениями, иными юридическими лицами»;</w:t>
      </w:r>
    </w:p>
    <w:p>
      <w:pPr>
        <w:pStyle w:val="Normal"/>
        <w:ind w:firstLine="567"/>
        <w:jc w:val="both"/>
        <w:rPr/>
      </w:pPr>
      <w:r>
        <w:rPr>
          <w:sz w:val="28"/>
        </w:rPr>
        <w:t>- от 05.07.2010 № 3312 «О внесении изменений в постановление Администрации города от 23.10.2008 № 3892»;</w:t>
      </w:r>
    </w:p>
    <w:p>
      <w:pPr>
        <w:pStyle w:val="Normal"/>
        <w:ind w:firstLine="567"/>
        <w:jc w:val="both"/>
        <w:rPr/>
      </w:pPr>
      <w:r>
        <w:rPr>
          <w:sz w:val="28"/>
        </w:rPr>
        <w:t>- от 28.12.2010 № 7360 «О внесении изменения в постановление Администрации города от 23.10.2008 № 3892 «Об утверждении реестра муниципальных услуг (работ) городского округа город Сургут, оказываемых (выполняемых) муниципальными бюджетными и автономными учреждениями, иными юридическими лицами».</w:t>
      </w:r>
    </w:p>
    <w:p>
      <w:pPr>
        <w:pStyle w:val="Normal"/>
        <w:ind w:firstLine="567"/>
        <w:jc w:val="both"/>
        <w:rPr/>
      </w:pPr>
      <w:r>
        <w:rPr>
          <w:sz w:val="28"/>
        </w:rPr>
        <w:t>6. Информационно-аналитическому управлению (Тройнина В.И.) опубликовать настоящее постановление в средствах массовой информации                       и разместить на официальном сайте Администрации город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7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400" w:leader="none"/>
        </w:tabs>
        <w:ind w:firstLine="10980"/>
        <w:rPr/>
      </w:pPr>
      <w:bookmarkStart w:id="0" w:name="sub_1000"/>
      <w:r>
        <w:rPr>
          <w:rStyle w:val="Style14"/>
          <w:b w:val="false"/>
          <w:bCs w:val="false"/>
          <w:color w:val="000000"/>
          <w:sz w:val="28"/>
          <w:szCs w:val="28"/>
        </w:rPr>
        <w:t>Приложен</w:t>
      </w:r>
      <w:bookmarkEnd w:id="0"/>
      <w:r>
        <w:rPr>
          <w:rStyle w:val="Style14"/>
          <w:b w:val="false"/>
          <w:bCs w:val="false"/>
          <w:color w:val="000000"/>
          <w:sz w:val="28"/>
          <w:szCs w:val="28"/>
        </w:rPr>
        <w:t>ие 1</w:t>
      </w:r>
    </w:p>
    <w:p>
      <w:pPr>
        <w:pStyle w:val="Normal"/>
        <w:tabs>
          <w:tab w:val="clear" w:pos="708"/>
          <w:tab w:val="left" w:pos="11400" w:leader="none"/>
        </w:tabs>
        <w:ind w:firstLine="10980"/>
        <w:rPr/>
      </w:pPr>
      <w:r>
        <w:rPr>
          <w:rStyle w:val="Style14"/>
          <w:b w:val="false"/>
          <w:bCs w:val="false"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b w:val="false"/>
            <w:bCs/>
            <w:color w:val="000000"/>
            <w:sz w:val="28"/>
            <w:szCs w:val="28"/>
          </w:rPr>
          <w:t>постановлению</w:t>
        </w:r>
      </w:hyperlink>
      <w:r>
        <w:rPr>
          <w:rStyle w:val="Style14"/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Normal"/>
        <w:ind w:firstLine="10980"/>
        <w:rPr/>
      </w:pPr>
      <w:r>
        <w:rPr>
          <w:rStyle w:val="Style14"/>
          <w:b w:val="false"/>
          <w:bCs w:val="false"/>
          <w:color w:val="000000"/>
          <w:sz w:val="28"/>
          <w:szCs w:val="28"/>
        </w:rPr>
        <w:t>Администрации города</w:t>
      </w:r>
    </w:p>
    <w:p>
      <w:pPr>
        <w:pStyle w:val="Normal"/>
        <w:ind w:firstLine="10980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4"/>
          <w:b w:val="false"/>
          <w:bCs w:val="false"/>
          <w:color w:val="000000"/>
          <w:sz w:val="28"/>
          <w:szCs w:val="28"/>
        </w:rPr>
        <w:t>от ___________ №  ________</w:t>
      </w:r>
    </w:p>
    <w:p>
      <w:pPr>
        <w:pStyle w:val="Normal"/>
        <w:ind w:firstLine="10980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естр муниципальных услуг, предоставляемых органом местного самоуправле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4860"/>
        <w:gridCol w:w="1980"/>
        <w:gridCol w:w="23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слуг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й правовой акт,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авливающий предоставление муниципальной у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ите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-   пальной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ние </w:t>
            </w:r>
          </w:p>
          <w:p>
            <w:pPr>
              <w:pStyle w:val="Style16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реквизиты             нормативного правового акта, которым утвержден админист-ративный регламент предоставления муниципальной услуги</w:t>
            </w:r>
          </w:p>
        </w:tc>
      </w:tr>
      <w:tr>
        <w:trPr/>
        <w:tc>
          <w:tcPr>
            <w:tcW w:w="1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фере управления имуществом, находящимся в муниципальной собственности, земельными ресурсами</w:t>
            </w:r>
          </w:p>
        </w:tc>
      </w:tr>
      <w:tr>
        <w:trPr/>
        <w:tc>
          <w:tcPr>
            <w:tcW w:w="1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: департамент имущественных и земельных отнош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рием заявлений и выдача документов о согласовании проектов границ земельных участк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3 ч.1 ст.16 Федерального закона              от 06.10.2003 № 131-ФЗ «Об общих принципах организации местного                  самоуправления в Российской Федерации» (с изменениями от 29.12.2010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</w:t>
            </w:r>
            <w:r>
              <w:rPr>
                <w:bCs/>
              </w:rPr>
              <w:t>.</w:t>
            </w:r>
            <w:r>
              <w:rPr>
                <w:bCs/>
                <w:sz w:val="28"/>
                <w:szCs w:val="28"/>
              </w:rPr>
              <w:t>10 ст.3 Федерального закона                    от 25.10.2001 № 137-ФЗ «О введении в действие Земельного кодекса                Российской Федерации» (с изменениями от 29.12.201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            и юриди-ческие л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редоставление информации                   об объектах недвижимого имущества, находящихся в государственной и муниципальной собственности               и предназначенных для сдачи                     в аренд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.3 ч.1 ст.16, п.26 ст.16 Федерального закона от 06.10.2003 № 131-ФЗ                    «Об общих принципах организации местного самоуправления в Российской Федерации» (с изменениями               от 29.12.201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изические            и юриди-ческие л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риобретение земельных участков из земель сельскохозяйственного значения, находящихся в государственной и муниципальной собственности, для создания фермерского      хозяйства и осуществления его            деятельно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3 ч.1 ст.16 Федерального закона               от 06.10.2003 № 131-ФЗ «Об общих принципах организации местного              самоуправления в Российской Федерации» (с изменениями от 29.12.2010)</w:t>
            </w:r>
          </w:p>
          <w:p>
            <w:pPr>
              <w:pStyle w:val="Heading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ст.11, 12 Федерального закона                     от 11.06.2003 № 74-ФЗ «О крестьянском (фермерском) хозяйстве»                      (с изменениями от 28.12.2010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</w:t>
            </w:r>
            <w:r>
              <w:rPr>
                <w:bCs/>
              </w:rPr>
              <w:t>.</w:t>
            </w:r>
            <w:r>
              <w:rPr>
                <w:bCs/>
                <w:sz w:val="28"/>
                <w:szCs w:val="28"/>
              </w:rPr>
              <w:t>10 ст.3 Федерального закона                     от 25.10.2001 № 137-ФЗ «О введении в действие Земельного кодекса                 Российской Федерации» (с изме-нениями от 29.12.201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изические л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редоставление сведений из реестра муниципального имущест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3 ч.1 ст.16 Федерального закона               от 06.10.2003 № 131-ФЗ «Об общих принципах организации местного             самоуправления в Российской Федерации» (с изменениями от 29.12.201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л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4860"/>
        <w:gridCol w:w="1980"/>
        <w:gridCol w:w="23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Предоставление в собственность            садового земельного участка гражданину-члену садово-огородни-ческого некоммерческого объеди-н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п.4 ст.28 Федерального закона                   от 15.04.1998 № 66-ФЗ «О садоводческих, огороднических и дачных                      некоммерческих объединениях граждан» (с изменениями от 30.12.2008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.10 ст.3 Федерального закона                    от 25.10.2001 № 137-ФЗ «О введении в действие Земельного кодекса                      Российской Федерации» (с изменениями от 29.12.201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Выдача разрешений на залог,               субаренду, передачу прав по договору аренды земельного участка третьему лиц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5, 6 ст.22 Земельного кодекса                Российской Федерации (с измене-ниями от 29.12.200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л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: Архивный отде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Выдача копий архивных документов, подтверждающих право на владение земле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1 ч.3 ст.4 Федерального закона                 от 22.10.2004 № 125-ФЗ «Об архивном деле Российской Федерации»               (с изменениями от 27.07.201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изические и юридические л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й: Управление учета и распределения жиль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редоставление информации                   об очередности предоставления              жилых помещений на условиях               социального най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3 ч.1 ст.16 Федерального закона               от 06.10.2003 № 131-ФЗ «Об общих принципах организации местного              самоуправления в Российской Федерации» (с изменениями от 29.12.201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4860"/>
        <w:gridCol w:w="1980"/>
        <w:gridCol w:w="23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рием заявлений, документов,                    а также постановка граждан на учет в качестве нуждающихся в жилых помещения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3 ч.1 ст.16 Федерального закона               от 06.10.2003 № 131-ФЗ «Об общих принципах организации местного              самоуправления в Российской Федерации» (с изменениями от 29.12.201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л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формление документов по обмену жилыми помещениям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74 Жилищного кодекса РФ                        от 29.12.2004 № 188-ФЗ (с изменениями от 30.11.201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л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фере городского хозяйства</w:t>
            </w:r>
          </w:p>
        </w:tc>
      </w:tr>
      <w:tr>
        <w:trPr/>
        <w:tc>
          <w:tcPr>
            <w:tcW w:w="1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: Департамент архитектуры и градостроитель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одготовка и выдача разрешений               на строительство, реконструкцию, капитальный ремонт объектов капитального строительства, а также               на ввод в эксплуатаци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6 п.1 ст.16 Федерального закона               от 06.10.2003 № 131-ФЗ «Об общих принципах организации местного             самоуправления в Российской Федерации» (с изменениями от 29.12.201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изические и юридические л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Выдача разрешений на установку рекламных конструкций на соот-ветствующей территории, аннулирование таких разрешений, выдача предписаний о демонтаже само-вольно установленных вновь                  рекламных конструкц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.26.1. п.1 ст.16 Федерального закона от 06.10.2003 № 131-ФЗ «Об общих принципах организации местного               самоуправления в Российской Федерации» (с изменениями от 29.12.201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и юридические л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ринятие документов, а также                 выдача решений о переводе или               об отказе в переводе жилого помещения в нежилое или нежилого             помещения в жилое помещ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6 ст.14, 24 Жилищного кодекса РФ от 29.12.2004 № 188-ФЗ (с изменениями от 30.11.201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изические и юридические л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рием заявлений и выдача документов о согласовании переустройства      и (или) перепланировки жилого             помещ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7 ст.14, 27 Жилищного кодекса РФ от 29.12.2004 № 188-ФЗ (с изменениями от 30.11.201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и юридические л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Согласование градостроительных планов земельных участк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44 гл. 5 Федерального закона                  от 29.12.2004 № 190-ФЗ «Градостроительный кодекс Российской Феде-рации» (с изменениями от 29.11.201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и юридические л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Выдача разрешений на установку (монтаж) и эксплуатацию движимых объект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9"/>
              <w:ind w:left="21" w:hanging="0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Постановление Администрации                города от 01.03.2006 № 230                           «Об утверждении Порядка предоставления земельных участков, установки, монтажа и сдачи в эксплуатацию движимых (временных) объектов                на территории города и о внесении изменений в постановление Администрации города от 27.06.2005 № 84»             (с изменениями от 31.08.201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и юридические л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: Департамент городского хозяй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редоставление информации                       о порядке предоставления жилищно-коммунальных услуг населени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.2 ст.165 Жилищного кодекса РФ               от 29.12.2004 № 188-ФЗ (с изменениями от 30.11.2010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4 ч.1 ст.16 Федерального закона              от 06.10.2003 № 131-ФЗ «Об общих принципах организации местного             самоуправления в Российской Федерации» (с изменениями от 29.12.2010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циальной сфере</w:t>
            </w:r>
          </w:p>
        </w:tc>
      </w:tr>
      <w:tr>
        <w:trPr/>
        <w:tc>
          <w:tcPr>
            <w:tcW w:w="1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: Департамент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редоставление информации                       об организации общедоступного                и бесплатного дошкольного, начального общего, основного общего, среднего (полного) общего образования, а также дополнительного               образования в общеобразовательных учреждениях, расположенных                   на территории субъекта Российской Федер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п.18 п.1 ст.16 Федерального закона от 06.10.2003 № 131-ФЗ «Об общих принципах организации местного               самоуправления в Российской Федерации» (с изменениями от 29.12.201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л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: Комитет по природопользованию и эколог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редоставление информации                             об ограничениях водопользования на водных объектах общего пользов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5 ст.6 Водного Кодекса 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и юридические л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Выдача разрешений на разработку месторождений общераспространенных полезных ископаемы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5 Федерального закона                                от 21.02.1992 № 2395-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«О недрах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и юридические л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Выдача разрешений на снос зеленых насажден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61 Федерального закона                             от 10.01.2002 № 7-ФЗ «Об охране              окружающей сре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и юридические л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Выдача актов натурного обследования участк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69 Лесного Кодекса 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и юридические л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4860"/>
        <w:gridCol w:w="1980"/>
        <w:gridCol w:w="2340"/>
      </w:tblGrid>
      <w:tr>
        <w:trPr/>
        <w:tc>
          <w:tcPr>
            <w:tcW w:w="1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фере бюджета, финансов и экономики</w:t>
            </w:r>
          </w:p>
        </w:tc>
      </w:tr>
      <w:tr>
        <w:trPr/>
        <w:tc>
          <w:tcPr>
            <w:tcW w:w="1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: департамент по экономической политик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Рассмотрение жалоб потребителей, консультирование по вопросам              защиты прав потребителе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44 Закон Российской Федерации              от 07.02.1992 № 2300-I «О защите прав потребителей» (с изменениями от 23.11.2009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л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Установление тарифов на услуги, предоставляемые муниципальными предприятиями и учреждениям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.4 п.1 ст.17 Федерального закона                  от 06.10.2003 № 131-ФЗ «Об общих принципах организации местного              самоуправления в Российской Федерации» (с изменениями от 29.12.201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л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rPr>
          <w:sz w:val="28"/>
          <w:szCs w:val="28"/>
        </w:rPr>
      </w:pPr>
      <w:r>
        <w:rPr>
          <w:rStyle w:val="Style14"/>
          <w:b w:val="false"/>
          <w:bCs w:val="false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Style w:val="Style14"/>
          <w:b w:val="false"/>
          <w:bCs w:val="false"/>
          <w:color w:val="000000"/>
          <w:sz w:val="28"/>
          <w:szCs w:val="28"/>
        </w:rPr>
        <w:t>Приложение 2</w:t>
      </w:r>
    </w:p>
    <w:p>
      <w:pPr>
        <w:pStyle w:val="Normal"/>
        <w:ind w:firstLine="698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4"/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rStyle w:val="Style14"/>
          <w:b w:val="false"/>
          <w:bCs w:val="false"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b w:val="false"/>
            <w:bCs/>
            <w:color w:val="000000"/>
            <w:sz w:val="28"/>
            <w:szCs w:val="28"/>
          </w:rPr>
          <w:t>постановлению</w:t>
        </w:r>
      </w:hyperlink>
      <w:r>
        <w:rPr>
          <w:rStyle w:val="Style14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ind w:firstLine="698"/>
        <w:rPr>
          <w:b/>
          <w:b/>
          <w:sz w:val="28"/>
          <w:szCs w:val="28"/>
        </w:rPr>
      </w:pPr>
      <w:r>
        <w:rPr>
          <w:rStyle w:val="Style14"/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rStyle w:val="Style14"/>
          <w:b w:val="false"/>
          <w:bCs w:val="false"/>
          <w:color w:val="000000"/>
          <w:sz w:val="28"/>
          <w:szCs w:val="28"/>
        </w:rPr>
        <w:t>Администрации города</w:t>
      </w:r>
    </w:p>
    <w:p>
      <w:pPr>
        <w:pStyle w:val="Normal"/>
        <w:ind w:firstLine="698"/>
        <w:rPr>
          <w:sz w:val="28"/>
          <w:szCs w:val="28"/>
        </w:rPr>
      </w:pPr>
      <w:r>
        <w:rPr>
          <w:rStyle w:val="Style14"/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rStyle w:val="Style14"/>
          <w:b w:val="false"/>
          <w:bCs w:val="false"/>
          <w:color w:val="000000"/>
          <w:sz w:val="28"/>
          <w:szCs w:val="28"/>
        </w:rPr>
        <w:t>от ___________ № __________</w:t>
      </w:r>
    </w:p>
    <w:p>
      <w:pPr>
        <w:pStyle w:val="Normal"/>
        <w:ind w:firstLine="6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Реестр муниципальных услуг, оказываемых муниципальными бюджетными, автономными,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азенными учреждениями и другими организация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28"/>
        <w:gridCol w:w="4252"/>
        <w:gridCol w:w="5244"/>
        <w:gridCol w:w="14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№ </w:t>
            </w: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муниципальной              услуг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Нормативный правовой акт,              устанавливающий                            предоставление муниципальной услуг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держание муниципальной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-бител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муници-пальной услуги</w:t>
            </w:r>
          </w:p>
        </w:tc>
      </w:tr>
      <w:tr>
        <w:trPr>
          <w:trHeight w:val="345" w:hRule="atLeast"/>
        </w:trPr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фере городского хозяйства</w:t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: департамент городского хозяй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тлов и содержание безнадзорных                       животны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п.25 ч.1 ст.16 Федерального                  закона от 06.10.2003 № 131-ФЗ «Об общих принципах органи-зации местного самоуправления в Российской Федерации»                        (с изменениями от 29.12.2010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лов и содержание безнадзорных                 животных: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тлов животных, находящихся                               на улицах и в иных общественных местах без сопровождающего лица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держание отловленных безнадзорных животных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озвращение отловленных животных их владельцам (при личном обращении)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сыпление (умерщвление) невостребованных отловленных животных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тилизация усыпленных животных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держание здания питомника (оплата         расходов по коммунальным услугам, санитарное содержание зд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-ческие лица</w:t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циальной сфере</w:t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: департамент культуры, молодежной политики и спор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Музейная деятельност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18 ч.1 ст.16, пп.1. п.1 ч.1 ст.16.1. Федерального закона                от 06.10.2003 № 131-ФЗ                      «Об общих принципах органи-зации местного самоуправления в Российской Федерации»                              (с изменениями от 29.12.2010)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муниципальной услуги: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кспозиция предметов, отнесенных                 к объектам культурно-исторического              наследия, и иных объектов музейных фондов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кскурсионное сопровождение потребителей муниципальной услуги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оставление каталогов экспони-руемых или находящихся в музейном фонде предметов (объектов)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оставление доступа к изучению объектов историко-культурного наследия представленных в фондах музеев (лекционное сопровождение, предоставление информационно-справочной информации и консультаций и др.)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оказания муниципальной услуги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, изучение и комплектование фондов музеев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ржание территории, зданий                         и помещений музе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- обеспечение безопасности посетителей музеев во время оказания муниципальной услуги (охрана общественного порядка, обеспечение пожарной безопасности                 и др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физи-ческие лиц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чное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се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п.16 ч.1 ст.16 Федерального              закона  от 06.10.2003 № 131-ФЗ «Об общих принципах организации местного самоуправления              в Российской Федерации»                       (с изменениями от 29.12.2010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библиотечного обслуживания: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дача книг и других документов                  из библиотечного фонда во временное пользование (на дом, в читальном зале)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плектование библиотечного фонда, обеспечение его сохранности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плектование редкого фонда, его хранение и использование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и предоставление доступа                 к справочно-поисковому аппарату библиотеки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оставление справочной и консультационной помощи в поиске инфор-мации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оставление информации о возможностях удовлетворения запроса с помощью других библиотек, электронных баз данных, в том числе через глобальную сеть Интернет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культурно - просветительских мероприяти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бор документов по запрашиваемой теме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едоставление информации об услугах и ресурсах библиотеки,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через глобальную сеть                 Интернет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услуг в электронном             вид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-доступ к оцифрованным изданиям, хранящимся в библиотеках, в том числе                  к фонду редких книг, с учетом соблюдения требований законодательства                  Российской Федерации об авторских                 и смежных правах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-доступ к справочно-поисковому аппа-рату библиотек, базам данных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беспечение условий оказания муниципальной услуги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- содержание территорий, зданий                           и помещений библиотек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- обеспечение безопасности посетителей библиотек во время оказания муниципальной услуги (охрана общественного порядка, обеспечение пожарной безопасности и др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физи-          ческие лиц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тей в детских школах искусст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п.13 ч.1 ст.16 Федерального                  закона от 06.10.2003 № 131-ФЗ «Об общих принципах организации местного самоуправления               в Российской Федерации»                     (с изменениями от 29.12.2010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детям в школах искусств дополнительного образования                               по выбранному виду искусства (музыка, хореография, изобразительное и театральное искусство, народное творчество и т.д.)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ализация образовательных программ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оставление условий для индивидуального развития одаренных дет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оставление условий для ранней профессиональной ориентации детей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мероприятий (городских олимпиад, конференций, соревнований, фестивалей, конкурсов, выставок, акций и других мероприятий по направлениям дополнительного образования) и организация участия обучающихся в окружных, региональных, областных, всероссийских, международных олимпиадах, конференциях, соревнованиях, фестивалях, конкурсах, выставках, акциях и других мероприятиях по направлениям дополнительного 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Предоставление услуг в электронном             виде: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4678" w:leader="none"/>
              </w:tabs>
              <w:ind w:right="-142" w:hanging="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- зачисление в образовательное учреж-дение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- предоставление информации об образовательных программах и учебных                планах, рабочих программах учебных курсов, предметов, дисциплин (модулей), годовых календарных учебных графиках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оказания муниципальной услуги: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ржание территории, здания                        и помещений школы искусств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безопасности обучающихся во время оказания муниципальной               услуги (охрана общественного порядка, обеспечение пожарной безопасности                 и др.)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лата обучающимся стипендий                 за успехи в освоении программ дополнительного образования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монт музыкальных инструментов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сопутствующих услуг: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оставление доступа к информационным образовательным ресурсам                (библиотека, медиатека, пункты открытого доступа в глобальную сеть Интернет и др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физи- ческие лица                 в возрасте от 6  до 18 л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образование в спортивных школа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13 ч.1 ст.16, п.34 ч.1 ст.16                 Федерального закона                              от 06.10.2003 № 131-ФЗ                       «Об общих принципах органи-зации местного самоуправления в Российской Федерации»                        (с изменениями от 29.12.2010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обучающимся в спортивных школах дополнительного образования по выбранному направлению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ализация образовательных программ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и проведение учебно-тренировочных сборов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мероприятий (городских соревнований и других мероприятий              по спортивным направлениям дополнительного образования) и организация участия обучающихся в окружных,                     региональных, областных, всероссийских, международных соревнованиях              и других мероприятиях по спортивным направлениям дополнительного 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Предоставление услуг в электронном                  виде: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4678" w:leader="none"/>
              </w:tabs>
              <w:ind w:right="-142" w:hanging="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- зачисление в образовательное учреж-дение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- предоставление информации об образовательных программах и учебных                планах, рабочих программах учебных курсов, предметов, дисциплин (модулей), годовых календарных учебных графиках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оказания муниципальной услуги: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ржание территорий, зданий                      и помещений спортивных школ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безопасности обучающихся во время оказания муниципальной             услуги (охрана общественного порядка, обеспечение пожарной безопасности                и др.)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сопутствующих услуг: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работы медицинских кабинетов в спортивных школах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ганизация проведения периодических медицинских осмотров обучающихся спортивных шк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физи-ческие лица                 в возрасте от 5  до 30 л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28"/>
        <w:gridCol w:w="4252"/>
        <w:gridCol w:w="5244"/>
        <w:gridCol w:w="14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тдыха детей и молодежи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никулярное             врем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п.13 ч.1 ст.16, п.34 ч.1 ст.16            Федерального закона                              от 06.10.2003 № 131-ФЗ                        «Об общих принципах организации местного самоуправления              в Российской Федерации»                          (с изменениями от 29.12.2010)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Heading1"/>
              <w:spacing w:before="108" w:after="10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отдыха детей и молодежи: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тдых детей в лагерях с дневным                пребыванием детей на базе организаций, подведомственных департаменту культуры, молодежной политики и спорта,                     в каникулярное время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тдых детей и молодежи на базе загородных стационарных лагерей в каникулярное время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тдых детей и молодежи в климати-чески благоприятных регионах Российской Федерации в каникулярное время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тдых детей и молодежи за пределами  Российской Федерации в каникулярное           время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словий оказания муниципальной услуги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рганизация питания детей и молодежи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держание территорий, зданий                         и помещений организаций, в которых               оказывается муниципальная услуга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ие безопасности детей и моло-дежи во время оказания муниципальной            услуги (охрана общественного порядка, обеспечение пожарной безопасности и др.)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провождение детей и молодежи                    к месту отдыха и обратно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трахование детей и молодежи от несчастных случаев на срок реализации программ отдых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-             ческие лица в возрас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 6 до 30 л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28"/>
        <w:gridCol w:w="4252"/>
        <w:gridCol w:w="5244"/>
        <w:gridCol w:w="14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занятий физической культурой и массовым спорто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п.19 ч.1 ст.16 Федерального               закона от 06.10.2003 № 131-ФЗ «Об общих принципах организации местного самоуправления             в Российской Федерации»                 (с изменениями от 29.12.2010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физкультурно-спортивной            работы по месту жительства граждан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rFonts w:cs="Times New Roman"/>
                <w:sz w:val="26"/>
                <w:szCs w:val="26"/>
              </w:rPr>
              <w:t>проведение занятий в физкультурно-спортивных клубах по видам спорт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>- проведение занятий в физкультурно-оздоровительных объединениях по интересам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>- проведение физкультурно-оздорови-тельных и спортивно – массовых мероприяти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>Проведение официальных физкультурных мероприятий и спортивных мероприятий среди различных возрастных групп и категорий населения; организация их участия             в физкультурных и спортивных мероприятиях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словий оказания муниципальной услуги: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держание территорий, зданий и помещений спортивных сооружений учреждений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ие безопасности лиц, занимающихся физкультурой и спортом, участников физкультурных мероприятий, физкультурно-оздоровительных мероприятий и спортивных мероприятий, зрителей во время оказания услуги (охрана общественного порядка, обеспечение пожарной безопасности и др.)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сопутствующих услуг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рганизация работы медицинских кабинетов в спортивных учрежд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физи-ческие лиц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ультурного досуга                на базе учреждений и организаций культур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пп.17.1 ч.1 ст.16, п.17. ч.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ст.16  Федерального закона                             от 06.10.2003 № 131-ФЗ                       «Об общих принципах организации местного самоуправления              в Российской Федерации»                        (с изменениями от 29.12.2010)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культурно-досуговых и просветительских мероприятий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и проведение конкурсов, фестивалей, театрализованных и конкурсно-познавательных программ, народных гуляний, национальных праздников, обрядов, историко-краеведческих чтений, конференций, слетов, литературно-краеведческих гостиных, танцевальных вечеров, экскурсий, выставок, творческих мастер - классов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и проведение мероприятий досуга и отдыха в условиях природной среды: прокат аттракционов, народные гуляния, выставки-ярмарки, конкурсно-игровые программы и городские праздники на открытых площадках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роприятий профессионального искусства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и проведение концертов, спектаклей, филармонических уроков, тематических абонементов, музыкально-литературных вечеров, кукольных представлений, музыкальных фестивалей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и проведение концертов приглашенных коллективов, солистов (гастроли)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стие муниципальных исполнительских коллективов в городских мероприятиях, посвященных государственным праздникам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клубных формирований по развитию самодеятельного               народного творчества: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регулярных занятий                         в кружках, творческих коллективах, студиях любительского и местного традиционного народного художественного творчества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юбительских объединениях и клубах по интереса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услуги в электронном вид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- предоставление информации о времени и месте театральных представлений,              филармонических и эстрадных концертов и гастрольных мероприятий театров                    и филармоний, киносеансов, анонсы            данных мероприятий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оказания муниципальной услуги: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ржание территорий, зданий и помещений учреждений, в которых оказывается муниципальная услуг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- обеспечение безопасности лиц, занимающихся в клубных формированиях,             и лиц, посещающих культурно-досуговые мероприятия, во время оказания муниципальной услуги (охрана                общественного порядка, обеспечение пожарной безопасности и др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физи-ческие лиц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ассовых мероприят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п.20 ч.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ст. 16 Федерального              закона от 06.10.2003 № 131-ФЗ «Об общих принципах организации местного самоуправления              в Российской Федерации»                      (с изменениями от 29.12.2010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ассовых мероприятий (концертно-зрелищных мероприятий, фестивалей, митингов, акций, парадов, шествий и др.)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мероприятий, посвященных государственным праздникам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традиционных городских массовых мероприятий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оказания муниципальной услуги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- содержание территорий, зданий                           и помещений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ероприятий по работе           с детьми и моло-дежь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п.34 ч.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ст.16 Федерального               закона от 06.10.2003 № 131-ФЗ «Об общих принципах организации местного самоуправления                в Российской Федерации»                         (с изменениями от 29.12.2010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муниципальной услуги: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и проведение фестивалей, игр, конкурсов, семинаров-тренингов                и иных мероприятий, способствующих развитию творческого и интеллектуального потенциала молодежи (молодежных мероприятий)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держка работы клубных формирований гражданского и патриотического воспитания молодежи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военно-спортивных сборов и игр (военно-спортивные мероприятия): проведение программ учебных сборов для старшеклассников, учебно-методических семинаров для тренерско-преподавательского состава, руководителей военно-патриотических объединений и военно-спортивных клубов, проведение военно-спортивных игр, соревнований, мероприятий, поддержка работы поисковых отрядов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рганизация работы клубных формирований по месту жительства: проведение комплекса мероприятий по развитию             самоорганизации, прикладного и технического творчества молодежи в клубах              и центрах по месту жительства;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держка деятельности детских                         и молодежных общественных организаций и объединений, молодежных общественных советов, городского студенческого совета, ассоциации работающей молодежи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ганизация работы молодежно-студенческих и выездных молодежных трудовых отрядов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городских мероприятий, обучающих курсов для молодых семей, разработка и внедрение программ                      по улучшению жилищных условий                 для молодых семей и молодежи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казание консультативной помощи              молодым семьям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формирование молодежи о потенциальных возможностях развития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оказания муниципальной услуги: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ржание территорий, зданий                          и помещений учреждений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безопасности потребителей во время оказания муниципальной услуги (охрана общественного порядка, обеспечение пожарной безопасности                    и др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-ческ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лица                 в возрасте                    от 7 до 30 лет</w:t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ветственный: департамент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ое образование в дошкольных образовательных учреждения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п.13 ч.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ст.16 Федерального                   закона от 06.10.2003 № 131-ФЗ «Об общих принципах организации местного самоуправления              в Российской Федерации»                     (с изменениями от 29.12.2010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дошкольного образования в пределах основной общеобразовательной программы дошкольного образования: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группах общеразвивающей направленности с 12-часовым пребыванием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группах компенсирующей направленности для детей с ограниченными                   возможностями здоровья с 12-часовым              и (или) круглосуточным пребыванием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группах оздоровительной направленности с 12-часовым пребыванием и (или) круглосуточным пребыванием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группах общеразвивающей направленности кратковременного пребыва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Предоставление услуг в электронном               вид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-прием заявлений, постановка на учет                и зачисление детей в образовательные учреждения, реализующие основную              образовательную программу дошколь-ного образования (детские сады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- предоставление информации об образовательных программах и учебных                    планах, рабочих программах учебных курсов, предметов, дисциплин (модулей), годовых календарных учебных графиках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оказания муниципальной услуги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питания детей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ржание территорий, зданий                          и помещений образовательных учреж-дени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нащение образовательных учреж-дений мебелью, оборудованием, учеб-ными наглядными пособиями и другими средствами обуч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безопасности детей                      во время оказания муниципальной услуги (охрана общественного порядка, обеспечение пожарной безопасности и др.)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выставок, конкурсов,               фестивалей, иных мероприятий и организация участия воспитанников в международных, всероссийских, окружных,                 городских выставках, конкурсах, фестивалях и других мероприятиях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сопутствующих услуг (психолого-педагогическое и медико-социальное сопровождение воспитанников, дополнительное обра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физи-ческие лица                     в возрасте от 2 месяцев до 7 л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ое,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, дополнительное образование в общеобразователь-ных учреждения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п.13 ч.1 ст.16 Федерального             закона от 06.10.2003 № 131-ФЗ «Об общих принципах организации местного самоуправления               в Российской Федерации»                        (с изменениями от 29.12.2010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общего образования                 с выполнением требований федерального государственного образовательного стандарта: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очной форме, в том числе общее образование детей с ограниченными возможностями здоровья, на дому, детей, находящихся на длительном лечении в стационарах больничных учреждений                        с использованием современных образовательных технологий (в том числе                дистанционных)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очной форме в классах компенсирующего обучения и специальных                 (коррекционных) классах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ее образование в очно-заочной                (вечерней) и заочной формах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ттестация лиц, осваивающих общеобразовательные программы в форме                 экстерната, семейного образования                       и самообразования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дополнительного образования (за пределами основных образовательных программ)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дошкольного образования в пределах основной общеобразовательной программы дошкольного образования: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группах общеразвивающей направленности с 12-часовым пребыванием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группах кратковременного пребы-ва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Предоставление услуг в электронном             вид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-прием заявлений, постановка на учет                и зачисление детей в образовательные учреждения, реализующие основную            образовательную программу дошкольного образования (детские сады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зачисление в образовательное учреж-дени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- информация об образовательных                 программах и учебных планах, рабочих программах учебных курсов, предметов, дисциплин (модулей), годовых календарных учебных графиках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- предоставление информации о текущей успеваемости учащегося, ведение электронного дневника и электронного журнала успеваемости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оказания муниципальной услуги: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ржание территорий, зданий                               и помещений общеобразовательных               учреждений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нащение общеобразовательных учреждений мебелью, оборудованием, учебными наглядными пособиями и другими средствами обучения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безопасности обучающихся (воспитанников) во время оказания муниципальной услуги (охрана общественного порядка, обеспечение пожарной безопасности и др.)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внутришкольных, городских предметных олимпиад, конференций, соревнований, фестивалей, конкурсов, акций и других мероприятий и организация участия обучающихся (воспитанников) в окружных, всероссийских, международных олимпиадах, конференциях, соревнованиях, фестивалях,                    конкурсах, акциях и других мероприя-тиях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лата обучающимся стипендий                  за успехи в освоении образовательных программ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сопутствующих услуг: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итания обучающихся                  и воспитанников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групп продленного дня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 к информационным образовательным ресурсам (библиотека, медиа-тека, пункты открытого доступа в глобальную сеть Интернет и др.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психолого-педагогическое и медико-социальное сопровождение обучающихся (воспитанник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физи-                 ческие лица старше 1,5 л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                 образование в учреждениях дополнительного образования дет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.13 ч.1 ст.16 Федерального                 закона от 06.10.2003 № 131-ФЗ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«Об общих принципах органи-зации местного самоуправления в Российской Федерации»                           (с изменениями от 29.12.2010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дополнительного образования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программам физкультурно-спортивной направленности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программам художественно-эстетической направленности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программам научно-технической                 направленности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программам эколого-биологической направлен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программам туристско-краеведческой направленност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Предоставление услуг в электронном             вид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-зачисление в образовательное учреж-дение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- предоставление информации об образовательных программах и учебных                  планах, рабочих программах учебных курсов, предметов, дисциплин (модулей), годовых календарных учебных графиках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оказания муниципальной услуги: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ржание территорий, зданий                                и помещений образовательных учреж-дений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нащение образовательных учреж-дений мебелью, оборудованием, учебными наглядными пособиями и другими средствами обучения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безопасности обучающихся во время оказания муниципальной               услуги (охрана общественного порядка, обеспечение пожарной безопасности                 и др.)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городских олимпиад,                  конференций, соревнований, фестивалей, конкурсов, выставок, акций и других              мероприятий по направлениям дополнительного образования и организация             участия обучающихся в окружных,                 региональных, областных, всероссийских, международных олимпиадах,               конференциях, соревнованиях, фестивалях, конкурсах, выставках, акциях и других мероприятиях по направлениям                дополнительного образования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сопутствующих услуг: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оставление доступа к информационным образовательным ресурсам                 (библиотека, медиатека, пункты открытого доступа в глобальную сеть Интернет и др.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- психолого-педагогическое сопровож-дение обучающихс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физи-ческие лица                  в возрасте от 6   до 18 л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тдыха детей в канику-лярное врем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.13 ч.1 ст.16 Федерального               закона от 06.10.2003 № 131-ФЗ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«Об общих принципах организации местного самоуправления              в Российской Федерации»                        (с изменениями от 29.12.2010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обеспечение отдыха                   и оздоровления детей: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рганизация отдыха обучающихся                муниципальных образовательных учреждений города Сургута (в оздоровительных               лагерях с дневным пребыванием детей                   на базе муниципальных образовательных учреждений в каникулярное время; в рамках образовательных и тематических программ и проектов (в том числе выездных)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оказания муниципальной услуги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питания детей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ржание территории, зданий                                и помещений лагеря с дневным пребыванием детей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безопасности детей                      во время оказания муниципальной услуги (охрана общественного порядка, обеспечение пожарной безопасности и др.)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оставление доступа к информационным образовательным ресурсам                   (библиотека, медиатека, пункты открытого доступа в глобальную сеть Интернет и др.)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сихолого-педагогическое и медико-социальное сопровождение детей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провождение детей в период реализации образовательных и тематических программ и проектов (в том числе выездных)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трахование детей от несчастных слу-чаев на период реализации программ              отдых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физи-      ческие лица от 6 до 18 л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28"/>
        <w:gridCol w:w="4252"/>
        <w:gridCol w:w="5244"/>
        <w:gridCol w:w="1418"/>
      </w:tblGrid>
      <w:tr>
        <w:trPr>
          <w:trHeight w:val="466" w:hRule="atLeast"/>
        </w:trPr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ветственный: комитет по здравоохранен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ая медицинская помощ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.14 ч.1 ст.16 Федерального              закона от 06.10.2003 № 131-ФЗ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«Об общих принципах организации местного самоуправления                       в Российской Федерации»                         (с изменениями от 29.12.2010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едицинской помощи лицам при состояниях, требующих срочного медицинского вмешательства                  при несчастных случаях, травмах, отравлениях и других заболеваниях и состояниях, а также при массовых заболева-ниях, отравлениях и других чрезвычайных ситуациях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езд бригады скорой медицинской помощи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по месту вызова медицинского осмотра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казание неотложной медицинской              помощи (в том числе бесплатной лекарственной помощи)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 необходимости - транспортировка больного (пострадавшего) в лечебное             учреждение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ое обеспечение спортивных соревнований, культурно-массовых                      и общественных мероприятий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оказания муниципальной услуги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- содержание территорий, зданий                          и помещений медицински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физии-ческие лиц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28"/>
        <w:gridCol w:w="4252"/>
        <w:gridCol w:w="5244"/>
        <w:gridCol w:w="14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6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ая амбулаторно-поликлини-ческая помощ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п.14 ч.1 ст.16 Федерального                 закона от 06.10.2003 № 131-ФЗ «Об общих принципах организации местного самоуправления              в Российской Федерации»                       (с изменениями от 29.12.2010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едицинской помощи              в амбулаторно-поликлинических учреждениях, на дому, в дневных стационарах при амбулаторно-поликлинических                  учреждениях: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ведение мероприятий по профилактике заболеваний и гигиеническому                воспитанию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диагностики заболеваний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ение лечения больных                  (пострадавших)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оставление восстановительного              лечения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неотложной стоматологической помощи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едицинского наблюю-дения и предоставление медицинской помощи женщинам в период беремен-ности и послеродовый период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едицинского наблю-дения и предоставление медицинской помощи в образовательных учреждениях города их обучающимся (воспитан-никам)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врачебного контроля               за лицами, занимающимися физкуль-турой и спортом в учреждениях дополнительного образов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Предоставление услуг в электронном             вид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- прием заявок (запись) на прием к врачу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- заполнение и направление в аптеки электронных рецептов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оказания муниципальной услуги: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ржание территорий, зданий                            и помещений медицинских учрежден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обеспечение безопасности потреби-телей во время оказания муниципальной услуги (охрана общественного порядка, обеспечение пожарной безопасности                   и др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физи-ческие лиц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7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ционарная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ая помощ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п.14 ч.1 ст.16 Федерального                 закона от 06.10.2003 № 131-ФЗ «Об общих принципах организации местного самоуправления               в Российской Федерации»                              (с изменениями от 29.12.2010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едицинской помощи                 и круглосуточного медицинского наблюдения в стационарах больничных учреждений, включая предоставление экстренной медицинской помощи: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 острых заболеваниях и обострениях хронических болезней, отравлениях                    и травмах, требующих интенсивной                  терапии и изоляции по эпидемиологическим показаниям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 плановой госпитализации, при проведении диагностики, лечения и реабилита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 абортах и в послеродовый период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оказания муниципальной услуги: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ржание территорий, зданий и помещений медицинских учреждени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- обеспечение безопасности потребителей во время оказания муниципальной услуги (охрана общественного порядка, обеспечение пожарной безопасности и др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физи-ческие лица</w:t>
            </w:r>
          </w:p>
        </w:tc>
      </w:tr>
      <w:tr>
        <w:trPr>
          <w:trHeight w:val="379" w:hRule="atLeast"/>
        </w:trPr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сфере обеспечения безопасности городского округа и его населения</w:t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ветственный: управление по делам гражданской обороны и чрезвычайным ситуация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ово-спаса-тельные работы                на вод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п.32 ч.1 ст.16 Федерального                      закона от 06.10.2003 № 131-ФЗ «Об общих принципах организации местного самоуправления              в Российской Федерации»                        (с изменениями от 29.12.2010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ово-спасательные работы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исково-спасательные работы на воде и на льду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иск утонувших люд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иск и эвакуация утонувшей техники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ение подводных работ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атрулирование утвержденных                     маршрутов в летний и зимний период,               а также в период летней навигации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оказания муниципальной услуги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- содержание территорий, зданий                              и помещений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физи-ческие               и юриди-ческие лиц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28"/>
        <w:gridCol w:w="4252"/>
        <w:gridCol w:w="5244"/>
        <w:gridCol w:w="14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9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аварийно-спасательных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п.8 ч.1 ст.16, п.29 ч.1 ст.16 Федерального закона от 06.10.2003               № 131-ФЗ «Об общих принципах организации местного самоуправления в Российской Федерации» (с изменениями                          от 29.12.2010)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арийно-спасательные работы: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иквидация последствий при обрушении зданий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иквидация аварий на железнодорожном и авиационном транспорте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бота при дорожно-транспортных    происшествиях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иквидация последствий при взрывах, пожарах, разливах ртути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исково-спасательные работы в лесах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ничтожение взрывоопасных устройств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рка металлического лома на взрывобезопасность и радиационный                    контроль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казание помощи людям в различных аварийных ситуациях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оказания муниципальной услуги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- содержание территорий, зданий                           и помещений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изи-            ческие                     и юриди-ческие лица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Style w:val="Style14"/>
          <w:b w:val="false"/>
          <w:bCs w:val="false"/>
          <w:color w:val="000000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Style w:val="Style14"/>
          <w:b w:val="false"/>
          <w:bCs w:val="false"/>
          <w:color w:val="000000"/>
          <w:sz w:val="28"/>
          <w:szCs w:val="28"/>
        </w:rPr>
        <w:t>Приложение 3</w:t>
      </w:r>
    </w:p>
    <w:p>
      <w:pPr>
        <w:pStyle w:val="Normal"/>
        <w:ind w:firstLine="698"/>
        <w:rPr/>
      </w:pPr>
      <w:r>
        <w:rPr>
          <w:rStyle w:val="Style14"/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rStyle w:val="Style14"/>
          <w:b w:val="false"/>
          <w:bCs w:val="false"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b w:val="false"/>
            <w:bCs/>
            <w:color w:val="000000"/>
            <w:sz w:val="28"/>
            <w:szCs w:val="28"/>
          </w:rPr>
          <w:t>постановлению</w:t>
        </w:r>
      </w:hyperlink>
      <w:r>
        <w:rPr>
          <w:rStyle w:val="Style14"/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Normal"/>
        <w:ind w:firstLine="698"/>
        <w:rPr>
          <w:sz w:val="28"/>
          <w:szCs w:val="28"/>
        </w:rPr>
      </w:pPr>
      <w:r>
        <w:rPr>
          <w:rStyle w:val="Style14"/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rStyle w:val="Style14"/>
          <w:b w:val="false"/>
          <w:bCs w:val="false"/>
          <w:color w:val="000000"/>
          <w:sz w:val="28"/>
          <w:szCs w:val="28"/>
        </w:rPr>
        <w:t>Администрации города</w:t>
      </w:r>
    </w:p>
    <w:p>
      <w:pPr>
        <w:pStyle w:val="Normal"/>
        <w:ind w:firstLine="698"/>
        <w:rPr>
          <w:sz w:val="28"/>
          <w:szCs w:val="28"/>
        </w:rPr>
      </w:pPr>
      <w:r>
        <w:rPr>
          <w:rStyle w:val="Style14"/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rStyle w:val="Style14"/>
          <w:b w:val="false"/>
          <w:bCs w:val="false"/>
          <w:color w:val="000000"/>
          <w:sz w:val="28"/>
          <w:szCs w:val="28"/>
        </w:rPr>
        <w:t>от ___________ №  _________</w:t>
      </w:r>
    </w:p>
    <w:p>
      <w:pPr>
        <w:pStyle w:val="Normal"/>
        <w:ind w:right="-217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Реестр муниципальных работ, выполняемых  бюджетными, автономными,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азенными учреждениями и другими организациями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87"/>
        <w:gridCol w:w="4182"/>
        <w:gridCol w:w="66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№ </w:t>
            </w: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муниципальной                работы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Нормативный правовой акт,            устанавливающий предоставление муниципальной рабо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держание муниципальной работы</w:t>
            </w:r>
          </w:p>
        </w:tc>
      </w:tr>
      <w:tr>
        <w:trPr/>
        <w:tc>
          <w:tcPr>
            <w:tcW w:w="1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сфере городского хозяйства</w:t>
            </w:r>
          </w:p>
        </w:tc>
      </w:tr>
      <w:tr>
        <w:trPr/>
        <w:tc>
          <w:tcPr>
            <w:tcW w:w="1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ветственный: департамент городского хозяй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рганизация электроснабжения жителей             и организаций города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п.4 ч.1 ст.16 Федерального                      закона № 131-ФЗ «Об общих принципах организации мест-ного самоуправления в РФ»                  (с изменениями от 29.12.2010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снабжение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надежной технической эксплуатации бесхозяйных объектов электросетевого хозяйства, обеспечивающих передачу электрической энергии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надежной технической эксплуатации муниципальных объектов электросетевого хозяйства, обеспечивающих передачу электрической энерг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капитальный ремонт и реконструкция муниципальных объектов электросетевого хозяйства, обеспечивающих передачу электрической энерг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газоснабжения жителей города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4 ч.1 ст.16 Федерального               закона № 131-ФЗ «Об общих принципах организации мест-ного самоуправления в РФ»                       (с изменениями от 29.12.2010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оснабжение: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надежной технической эксплуатации бесхозяйных объектов газоснабжения, обеспечивающих транспортировку и поставку газа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надежной эксплуатации муници-пальных объектов газоснабжения, обеспечивающих транспортировку и поставку газ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- капитальный ремонт и реконструкция муниципальных объектов инженерной инфраструктуры, обеспечивающих транспортировку и поставку газ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теплоснабжения жителей            и организаций города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4 ч.1 ст.16 Федерального закона № 131-ФЗ «Об общих принципах организации местного              самоуправления в РФ» (с изменениями от 29.12.2010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снабжение: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питальный ремонт и реконструкция муниципальных объектов теплоснабжения, обеспечивающих выработку и транспортировку тепловой энергии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снабжения твердым топливом населения, проживающего в домах без централизованного отоп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одоснабжения и водоотведение для жителей и организаций города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4 ч.1 ст.16 Федерального                     закона № 131-ФЗ «Об общих принципах организации мест-ного самоуправления в РФ»             (с изменениями от 29.12.2010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снабжение и водоотведение: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питальный ремонт, реконструкция и строительство муниципальных объектов инженерной инфраструктуры, обеспечивающих подъем, очистку и транспортировку воды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питальный ремонт, реконструкция и строительство муниципальных объектов инженерной инфраструктуры, обеспечивающих перекачку, транспортировку и очистку сток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                дорожной деятельности в части содержания и ремонта автомобильных дорог местного значения                   в границах город-ского округа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также иной деятельности в области использования автомобильных дорог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5 ч.1 ст.16 Федерального                  закона № 131-ФЗ «Об общих принципах организации мест-ного самоуправления в РФ»                (с изменениями от 29.12.2010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рожная деятельность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- содержание автомобильных дорог местного значения (проезжая часть, автостоянки, инженерные                       и искусственные сооружения, тротуары, остановочные пункты, муниципальные автопавильоны, урны, скамейки, прилегающие к автодороге территории                в границах красных линий улиц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- ремонт, капитальный ремонт автомобильных дорог местного значения (проезжая часть, автостоянки, инженерные и искусственные сооружения, тротуары, остановочные пункты, муниципальные автопавильоны, урны, скамейки, прилегающие к автодороге территории в границах красных линий улиц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- содержание, техническая эксплуатация и ремонт объектов регулирования дорожного движения (светофорные объекты, дорожные знаки, дорожная разметка, сигнальные столбики, дорожные транспортные и пешеходные ограждения, автоматизированная система управления дорожным движением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- иная деятельность в области использования автомобильных дорог уличное освещени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содержание, техническая эксплуатация линий уличного освещ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ремонт линий уличного освещ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строительство линий уличного освещ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- содержание, техническая эксплуатация линий наружного освещения проездов внутри микрорайонов, кварталов, поселк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ремонт линий наружного освещения проездов внутри микрорайонов, кварталов, поселк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- строительство линий наружного освещения проездов внутри микрорайонов, кварталов, поселков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ановка указателей с названиями улиц (на перекрестках, примыканиях и т.п. улиц и дорог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87"/>
        <w:gridCol w:w="4182"/>
        <w:gridCol w:w="66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апитальны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емонт муниципальных жилых помещений</w:t>
            </w:r>
          </w:p>
          <w:p>
            <w:pPr>
              <w:pStyle w:val="Normal"/>
              <w:spacing w:lineRule="auto" w:line="1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п.6 ч. 1 ст.16 Федерального закона  № 131-ФЗ «Об общих принципах организации местного самоуправления в РФ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с изменениями от 29.12.2010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Капитальный ремонт конструктивных элементов, инженерных систем и оборудования жилых поме-щений (домов, квартир, комнат), находящихся                       в муниципальной собственности</w:t>
            </w:r>
          </w:p>
          <w:p>
            <w:pPr>
              <w:pStyle w:val="Normal"/>
              <w:spacing w:lineRule="auto" w:line="1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стройство городских кладбищ и крематория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п.23 ч. 1 ст.16 Федерального закона  № 131-ФЗ «Об общих принципах организации местного самоуправления в РФ»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 изменениями от 29.12.2010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й городских кладбищ                и крематория: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питальный ремонт, реконструкция и строитель-ство объектов, расположенных на их территориях (дорожно-тропиночной сети; малых архитектурных форм; здания крематория; общественных туалетов; ограждения; ливневой канализации; дренажных            систем и иных объект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благоустройство объектов городского хозяйства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п.25 ч.1 ст.16 Федерального            закона № 131-ФЗ «Об общих принципах организации мест-ного самоуправления в РФ»                  (с изменениями от 29.12.2010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, текущий ремонт и содержание муниципальных площадок для игр, отдыха, занятий физкультурой, малых архитектурных форм, зеленых зон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пожарных водоемов в районах муниципального и бесхозяйного жилищного фонда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общественных туалетов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ос строени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Ликвидация несанкционированных свалок в районах застройки муниципального и бесхозяйного жилищного фонда</w:t>
            </w:r>
          </w:p>
        </w:tc>
      </w:tr>
      <w:tr>
        <w:trPr/>
        <w:tc>
          <w:tcPr>
            <w:tcW w:w="1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: комитет по природопользованию и эколог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рганизация мероприятий по охране окружающей среды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п.11 ч.1 ст.16 Федерального               закона № 131-ФЗ «Об общих принципах организации мест-ного самоуправления в РФ»                 (с изменениями от 29.12.2010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ониторинг атмосферного воздух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храна и рациональное использование водных                ресурсов (санитарная очистка рек, обустройство             водоемов, организация, эксплуатации муниципальных водных объектов, выполнение берегоукрепительных мероприятий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беспечение экологической безопасности населения (учет, изучение и мониторинг экологических факторо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ведение работ по организации экологического воспита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рганизация экологического и техногенного                  туризма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создание геоинформационных систе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истка и рекультивация нарушенных             и загрязненных                 земель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п.11 ч.1 ст.16 Федерального              закона № 131-ФЗ «Об общих принципах организации мест-ного самоуправления в РФ»                 (с изменениями от 29.12.2010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ультивация нарушенных и загрязненных земель     и их охрана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ная очистка территорий и ликвидация                   несанкционированных свалок в промышленных               районах, местах общего пользования в пригор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бора, вывоза, утилизации и переработки бытовых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ромышленных отходов (в соответствии с классами опасности отходов)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п.24 ч.1 ст.16 Федерального              закона № 131-ФЗ «Об общих принципах организации местного самоуправления в РФ»                        (с изменениями от 29.12.2010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, вывоз, утилизация и переработка ТБО                            от объектов социальной сферы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, вывоз, утилизация медицинских и биологи-ческих отходов от объектов социальной сферы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, вывоз, утилизация и переработка промышленных отходов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стройство полигона твердых бытовых отходов, промышленных отходов, установок по утилизации медицинских и биологических отходов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ы сбора, вывоза, утилизации и переработки бытовых и промышленных отходов (в соответствии с классами опасности отходов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87"/>
        <w:gridCol w:w="4182"/>
        <w:gridCol w:w="66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бустройство,                  использование,                     защита и охрана                     городских лес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п.25 ч.1 ст.16 Федерального              закона № 131-ФЗ «Об общих принципах организации мест-ного самоуправления в РФ»                 (с изменениями от 29.12.2010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стройство городских лесов в соответствии                      с мероприятиями, предусмотренными лесохозяйственным регламентом. Охрана и защита лесов                              от пожаров, вредителей, болезней и самовольных           порубо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рганизация школьных лесничест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Благоустройство              рекреационных зон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п.25 ч. 1 ст.16 Федерального               закона № 131-ФЗ «Об общих принципах организации мест-ного самоуправления в РФ»              (с изменениями от 29.12.2010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рекреационных зон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ение территорий мест общего и специального пользования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ное содержание территорий общего пользования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стройство парков и скверов и набережных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ное содержание парков и скверов и набережных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обслуживание памятников истории               и культуры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информационной системы для контроля               за состоянием зеленых насаждений</w:t>
            </w:r>
          </w:p>
        </w:tc>
      </w:tr>
      <w:tr>
        <w:trPr/>
        <w:tc>
          <w:tcPr>
            <w:tcW w:w="1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: Департамент архитектуры и градострои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Декоративно-художественное оформление города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п.20 ч.1 ст.16 Федерального              закона № 131-ФЗ «Об общих принципах организации мест-ного самоуправления в РФ»                 (с изменениями от 29.12.2010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устройства мест проведения мас-совых мероприятий и отдыха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архитектурно - художественного освещения, подсветки зданий и сооружений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и установка (размещение) монументальных и скульптурно-декоративных объектов              (мемориалы, памятники, мемориальные доски, фонтаны и др.)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и размещение социальной рекламы              и иных средств визуальных коммуникаций (в том числе упорядочивание объектов рекламы на территории города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ведение творческих архитектурно-художественных конкурсов и специализированных архитектурно-градостроительных выставо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ое оформление города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п.20 ч.1 ст.16 Федерального               закона № 131-ФЗ «Об общих принципах организации мест-ного самоуправления в РФ»                (с изменениями от 29.12.2010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города к государственным, региональным и городским праздничным мероприятиям,               выполнение новогоднего оформления город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6:47:00Z</dcterms:created>
  <dc:creator> </dc:creator>
  <dc:description/>
  <cp:keywords/>
  <dc:language>en-US</dc:language>
  <cp:lastModifiedBy>www.PHILka.RU</cp:lastModifiedBy>
  <dcterms:modified xsi:type="dcterms:W3CDTF">2011-02-28T06:47:00Z</dcterms:modified>
  <cp:revision>2</cp:revision>
  <dc:subject/>
  <dc:title>ПОСТАНОВЛЕНИЕ АДМИНИСТРАЦИИ ГОРОДА</dc:title>
</cp:coreProperties>
</file>