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от 12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 наблюдате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гутская фил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 2006 №174-ФЗ                        «Об автономных учреждениях» (с изменениями от 08.05.2010), распоряжениями Администрации города от 25.11.2010 № 3566 «О создании муниципального автономного учреждения «Сургутская филармония», от 20.12.2010 № 3864                «Об утверждении устава муниципального автономного учреждения                   «Сургутская филармония» в новой редак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 наблюдательного совета муниципального автономного учреждения «Сургутская филармо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яка Якова Семеновича - заместителя главы Администрации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ищенкову Галину Романовну - директора департамента культуры, молодёжной политики и спорта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петкина Константина Юрьевича – заместителя начальника отдела управления имуществом, муниципальными предприятиями и страхования              департамента имущественных и земельных отношений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Сергея Афанасьевича – члена общественной палаты            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9:00Z</dcterms:created>
  <dc:creator>1</dc:creator>
  <dc:description/>
  <cp:keywords/>
  <dc:language>en-US</dc:language>
  <cp:lastModifiedBy>12</cp:lastModifiedBy>
  <dcterms:modified xsi:type="dcterms:W3CDTF">2011-03-10T07:26:00Z</dcterms:modified>
  <cp:revision>2</cp:revision>
  <dc:subject/>
  <dc:title>Распоряжение № 01-09-14/1 от 12</dc:title>
</cp:coreProperties>
</file>