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8 от 23.12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№ 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етелиц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                 (с изменениями от 19.09.2008 № 2612), в целях организации общедоступного бесплатного дошкольного образования на территории городского округа город Сургут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6"/>
          <w:szCs w:val="26"/>
        </w:rPr>
        <w:t>1. Создать муниципальное дошкольное образовательное учреждение детский             сад № 9 «Метелица»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твердить устав муниципального дошкольного образовательного учреждения детского сада № 9 «Метелица» (прилагается)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Назначить заведующим муниципальным дошкольным образовательным учреждением детским садом № 9 «Метелица» Кадырову Елену Петровну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Муниципальному дошкольному образовательному учреждению детскому             саду № 9 «Метелица» (Кадырова Е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>5. Установить оперативное подчинение муниципального дошкольного образовательного учреждения детского сада № 9 «Метелица» за департаментом образования Администрации города.</w:t>
      </w:r>
    </w:p>
    <w:p>
      <w:pPr>
        <w:pStyle w:val="Normal"/>
        <w:ind w:firstLine="54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>6. Департаменту имущественных и земельных отношений 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540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Департаменту финансов, департаменту образования (Шерстнева А.Ю., Стрельцова Н.Я.) предусмотреть расходы на содержание муниципального дошкольного образовательного учреждения детского сада № 9 «Метелица» в бюджетной           смете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3" w:name="sub_7"/>
      <w:bookmarkStart w:id="14" w:name="sub_8"/>
      <w:bookmarkEnd w:id="13"/>
      <w:bookmarkEnd w:id="14"/>
      <w:r>
        <w:rPr>
          <w:sz w:val="26"/>
          <w:szCs w:val="26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8"/>
      <w:bookmarkStart w:id="16" w:name="sub_8"/>
      <w:bookmarkEnd w:id="1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/>
        <w:t>Администрации города          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Unknow</dc:creator>
  <dc:description/>
  <dc:language>en-US</dc:language>
  <cp:lastModifiedBy>12</cp:lastModifiedBy>
  <dcterms:modified xsi:type="dcterms:W3CDTF">2010-01-20T12:32:00Z</dcterms:modified>
  <cp:revision>3</cp:revision>
  <dc:subject/>
  <dc:title>РАСПОРЯЖЕНИЕ АДМИНИСТРАЦИИ ГОРОДА</dc:title>
</cp:coreProperties>
</file>