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34 от 21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«Город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ция культурных програм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и законами от 03.11.2006 № 174-ФЗ                «Об автономных учреждениях» (с изменениями от 18.10.2007), от 06.10.2003                      № 131-ФЗ «Об общих принципах организации местного самоуправления                      в Российской Федерации» (с изменениями от 07.05.2009), Уставом муниципального образования городской округ город Сургут, решениями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орядке принятия решений о создании, реорганизации и ликвидации муниципальных унитарных предприятий,                муниципальных учреждений и муниципальных автономных учреждений,              об участии городского округа в создании хозяйственных обществ» (с изменениями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 «Об Положении о порядке управления и распоряжения имуществом, находящимся в муниципальной собственности» (с изменениями 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Администрации города от 29.08.2008 № 3271 «Об утверждении                      порядка определения объема и предоставления субсидий муниципальным автономным учреждениям», распоряжением Администрации города от 12.12.2007 № 2734 «О порядке определения видов особо ценного движимого имущества муниципального автономного учрежден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автономное учреждение «Городская дирекция культурных программ» путем изменения типа существующего муниципального учреж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Городск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ирекц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льтур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рамм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1.01.20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автоном-                   ного учреждения «Городская дирекция культурных программ» согласно                        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департамент культуры, молодёжной политики и спорта                         куратором муниципального автономного учреждения «Городская дирекция культурных программ» и ответственным структурным подразделением Адми-      нистрации города за выполнение плана мероприятий по созданию муниципального автономного учреждения «Городская дирекция культурных програм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Утвердить перечень особо ценного имущества муниципального автономного учреждения «Городская дирекция культурных программ» согласно приложению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Закрепить на праве оперативного управления муниципальное имущество, необходимое для обеспечения деятельности муниципального автономного                    учреждения «Городская дирекция культурных программ» согласно приложе-ниям 2,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        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1:00Z</dcterms:created>
  <dc:creator>user</dc:creator>
  <dc:description/>
  <dc:language>en-US</dc:language>
  <cp:lastModifiedBy>12</cp:lastModifiedBy>
  <dcterms:modified xsi:type="dcterms:W3CDTF">2010-01-20T12:31:00Z</dcterms:modified>
  <cp:revision>2</cp:revision>
  <dc:subject/>
  <dc:title>РАСПОРЯЖЕНИЕ АДМИНИСТРАЦИИ ГОРОДА</dc:title>
</cp:coreProperties>
</file>