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133 от 22.12.2009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повторн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а по продаж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                           порядка подготовки и оформления документов при предоставлении земельных                 участков, прекращении и переоформлении прав на них на территории города»                      (с изменениями от 10.03.2009 № 797), распоряжениями Администрации города                   от 30.12.2005 № 3686 «Об утверждении Регламента Администрации города»                              (с изменениями от 24.06.2009 № 1666), от 11.03.2008 № 570 «О передаче некоторых          полномочий высшим должностным лицам Администрации города» (с изменениями                 от 19.09.2008 № 2612), протоколом от 07.12.2009 № 83 заседания комиссии о признании аукциона по продаже земельного участка, расположенного в Ханты-Мансийском автономном округе – Югре в город Сургут по улице Рыбников, для индивидуального жилищного строительства, несостоявшимс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Департаменту имущественных и земельных отношений (Азнауров А.Э.):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рганизовать и провести повторный аукцион по продаже земельного                  участка общей площадью 678 кв. метров, кадастровый номер 86:10:0101053:31,                     расположенного в Ханты-Мансийском автономном округе – Югре в городе Сургуте          по улице Рыбников, под индивидуальное жилищное строительство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Установить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решенное использование земельного участка под индивидуальное жилищное строительство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чальную цену продажи земельного участка 1 588 000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р задатка 317 600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шаг аукциона 50 000 рубл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  <w:sz w:val="26"/>
          <w:szCs w:val="26"/>
        </w:rPr>
        <w:t>Администрации гор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1:00Z</dcterms:created>
  <dc:creator>user</dc:creator>
  <dc:description/>
  <dc:language>en-US</dc:language>
  <cp:lastModifiedBy>12</cp:lastModifiedBy>
  <dcterms:modified xsi:type="dcterms:W3CDTF">2010-01-20T12:31:00Z</dcterms:modified>
  <cp:revision>2</cp:revision>
  <dc:subject/>
  <dc:title>РАСПОРЯЖЕНИЕ АДМИНИСТРАЦИИ ГОРОДА</dc:title>
</cp:coreProperties>
</file>