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106 от 21.12.200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общества с ограниченной ответственностью «Торговый Дом «ПСК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 Присвоить зданию холодного склада, расположенному на земельном участке с кадастровым номером 86:10:0101232:25, почтовый адрес – улица Привокзальная, 37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0:00Z</dcterms:created>
  <dc:creator>user</dc:creator>
  <dc:description/>
  <dc:language>en-US</dc:language>
  <cp:lastModifiedBy>12</cp:lastModifiedBy>
  <dcterms:modified xsi:type="dcterms:W3CDTF">2010-01-20T12:30:00Z</dcterms:modified>
  <cp:revision>2</cp:revision>
  <dc:subject/>
  <dc:title>РАСПОРЯЖЕНИЕ АДМИНИСТРАЦИИ ГОРОДА</dc:title>
</cp:coreProperties>
</file>