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2 от 21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Heading2"/>
        <w:jc w:val="both"/>
        <w:rPr/>
      </w:pPr>
      <w:r>
        <w:rPr/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</w:t>
      </w:r>
      <w:r>
        <w:rPr/>
        <w:t xml:space="preserve"> </w:t>
      </w:r>
      <w:r>
        <w:rPr>
          <w:sz w:val="28"/>
          <w:szCs w:val="28"/>
        </w:rPr>
        <w:t>№ 4 «Ум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    постановлением Правительства Российской Федерации от 12.09.2008 № 666               «Об утверждении Типового положения о дошкольном образовательном учреждении»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(с изменениями от 19.09.2008 № 2612),            в целях приведения устава муниципального дошкольного образовательного                учреждения детского сада № 4 «Умка»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дошкольного образовательного учреждения детского сада № 4 «Умка» в новой редакции (прилагается).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шко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ю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етскому саду № 4 «Умка» (Торсунова О.В.) 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9:00Z</dcterms:created>
  <dc:creator>user</dc:creator>
  <dc:description/>
  <dc:language>en-US</dc:language>
  <cp:lastModifiedBy>12</cp:lastModifiedBy>
  <dcterms:modified xsi:type="dcterms:W3CDTF">2010-01-20T12:29:00Z</dcterms:modified>
  <cp:revision>3</cp:revision>
  <dc:subject/>
  <dc:title>РАСПОРЯЖЕНИЕ АДМИНИСТРАЦИИ ГОРОДА</dc:title>
</cp:coreProperties>
</file>