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60 от 16.12.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«О присвоении адресов объектам недвижимости                       в селитебной зоне и промышленных районах города Сургута», утвержденным                  распоряжением администрации города от 28.02.2005 № 497 (с изменениями                 от 19.12.2008 № 3477), учитывая заявление общества с ограниченной ответственностью «Форвард-Авто»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расположенным на земельном              участке с кадастровым номером 86:10:01 01 214:0045, следующие почтовые                адреса:</w:t>
      </w:r>
    </w:p>
    <w:p>
      <w:pPr>
        <w:pStyle w:val="Normal"/>
        <w:ind w:firstLine="540"/>
        <w:jc w:val="both"/>
        <w:rPr/>
      </w:pPr>
      <w:r>
        <w:rPr>
          <w:sz w:val="28"/>
        </w:rPr>
        <w:t>1.1. Зданию производственного назначения (условный номер объекта 86:09:10:00042:000/7352:0000) – улица Маяковского, 53, соору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1.2. Зданию производственного корпуса (условный номер объекта 86:09:10:00042:000/4463:0000) – улица Маяковского, 53, сооружение 2.</w:t>
      </w:r>
    </w:p>
    <w:p>
      <w:pPr>
        <w:pStyle w:val="Normal"/>
        <w:ind w:firstLine="540"/>
        <w:jc w:val="both"/>
        <w:rPr/>
      </w:pPr>
      <w:r>
        <w:rPr>
          <w:sz w:val="28"/>
        </w:rPr>
        <w:t>1.3. Зданию материального склада (условный номер объекта 86:09:10:00042:000/7349:0000) – улица Маяковского, 53, сооружение 3.</w:t>
      </w:r>
    </w:p>
    <w:p>
      <w:pPr>
        <w:pStyle w:val="Normal"/>
        <w:ind w:firstLine="540"/>
        <w:jc w:val="both"/>
        <w:rPr/>
      </w:pPr>
      <w:r>
        <w:rPr>
          <w:sz w:val="28"/>
        </w:rPr>
        <w:t>1.4. Зданию бокса для стоянки (условный номер объекта 86:09:10:00042:000/7351:0000) – улица Маяковского, 53, сооружение 4.</w:t>
      </w:r>
    </w:p>
    <w:p>
      <w:pPr>
        <w:pStyle w:val="Normal"/>
        <w:ind w:firstLine="540"/>
        <w:jc w:val="both"/>
        <w:rPr/>
      </w:pPr>
      <w:r>
        <w:rPr>
          <w:sz w:val="28"/>
        </w:rPr>
        <w:t>1.5. Зданию вспомогательного корпуса (условный номер объекта 86:09:10:00042:000/7350:0000) – улица Маяковского, 53, сооружение 5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6:00Z</dcterms:created>
  <dc:creator>Unknow</dc:creator>
  <dc:description/>
  <dc:language>en-US</dc:language>
  <cp:lastModifiedBy>12</cp:lastModifiedBy>
  <dcterms:modified xsi:type="dcterms:W3CDTF">2010-01-20T12:26:00Z</dcterms:modified>
  <cp:revision>2</cp:revision>
  <dc:subject/>
  <dc:title>РАСПОРЯЖЕНИЕ АДМИНИСТРАЦИИ ГОРОДА</dc:title>
</cp:coreProperties>
</file>