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41 от 16.02.2011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ведомственных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департамент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на 2011 – 201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«О Положении о бюджетном процессе в городском округе город Сургут»                    (с изменениями от 01.11.2010 № 8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                          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на 2011 год и плановый период 2012 – 2013 годов», постановлением Администрации города от 13.10.2008 № 3809 «Об утверждении Порядка разработки,              утверждения и реализации ведомственных целевых программ» (с изменениями от 25.10.2010 № 5592):</w:t>
      </w:r>
      <w:bookmarkStart w:id="2" w:name="sub_1"/>
      <w:bookmarkStart w:id="3" w:name="sub_334546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е целевые программы департамента образо-вания на 2011 – 2013 г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школьное образование в дошкольных образовательных учреж-дениях в соответствии с приложение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2. Дошкольное, общее, дополнительное образование в общеобразовательных</w:t>
      </w:r>
      <w:r>
        <w:rPr>
          <w:sz w:val="28"/>
          <w:szCs w:val="28"/>
        </w:rPr>
        <w:t xml:space="preserve"> учреждениях в соответствии с приложение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образование в учреждениях дополнительного образования детей в соответствии с приложение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обеспечение отдыха и оздоровления детей в соот-ветствии с приложением 4.</w:t>
      </w:r>
      <w:bookmarkStart w:id="4" w:name="sub_7"/>
      <w:bookmarkEnd w:id="2"/>
      <w:bookmarkEnd w:id="3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                         с 1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      главы Администрации города Черняка Я.С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5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Heading"/>
              <w:ind w:left="5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т _____________ № __________</w:t>
            </w:r>
          </w:p>
          <w:p>
            <w:pPr>
              <w:pStyle w:val="Heading"/>
              <w:tabs>
                <w:tab w:val="clear" w:pos="708"/>
                <w:tab w:val="left" w:pos="4185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snapToGrid w:val="false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2011 – 2013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ошкольное образова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дошкольных образовательных учреждениях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spacing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ошкольное образование в дошкольных образовательных учреждениях»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дошкольного образования в пределах федеральных государственных требований: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в группах общеразвивающей направленности с 12-часовым пребыванием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в группах компенсирующей направленности для детей с ограниченными возможностями здоровья с 12-часовым и (или) круглосуточным пребыванием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в группах оздоровительной направленности с 12-часовым пребыванием                               и (или) круглосуточным пребыванием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в группах общеразвивающей направленности кратковременного пребы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обеспечение безопасности детей во время оказания муниципальной                   услуги (охрана общественного порядка, обеспечение пожарной безопасности                    и др.)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оведение выставок, конкурсов, фестивалей, иных мероприятий, организация участия воспитанников в международных, всероссийских, окружных, городских выставках, конкурсах, фестивалях и други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сопутствующих услуг (психолого-педагогическое и медико-социальное сопровождение воспитанников, дополнительное образовани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Объём </w:t>
      </w:r>
      <w:r>
        <w:rPr>
          <w:sz w:val="28"/>
          <w:szCs w:val="28"/>
        </w:rPr>
        <w:t xml:space="preserve">оказания муниципальной </w:t>
      </w:r>
      <w:r>
        <w:rPr>
          <w:bCs/>
          <w:sz w:val="28"/>
          <w:szCs w:val="28"/>
        </w:rPr>
        <w:t>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и дошкольного образования оказываются в 49 дошкольных образовательных учреждениях (3 из которых введены в эксплуатацию 15.12.2010).               За период с 2008 по 2010 годы отмечается снижение на 1,4 % численности             детей (с 11 792 до 11 632), посещающих дошкольные образовательные учреждения. Данные изменения обусловлены проведением </w:t>
      </w:r>
      <w:r>
        <w:rPr>
          <w:bCs/>
          <w:sz w:val="28"/>
          <w:szCs w:val="28"/>
        </w:rPr>
        <w:t>реорганизации в форме присоединения 5-ти детских садов к общеобразовательным учреждениям                       и вводом в эксплуатацию 4-х детских с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последних 3-х лет сохраняется стабильный социальный                     заказ на оказание услуги в группах кратковременного пребывания детей. Функционируют 35 групп кратковременного пребывания с численностью воспитанников – 330 детей, что позволяет полностью удовлетворить существующую              потребность в данной форме дошкольного образования с учетом возможностей детских с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доли детей, посещающих дошкольные образовательные учреждения, от общей численности детей дошкольного возраста, сохраняется                    на неудовлетворительном уровне (2008 г. – 51,0 %, 2009 г. – 46,6 %, 2010 г. – 44,5 %). Основным фактором, обусловившим данную тенденцию, является высокий показатель рождаемости в гор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объёма оказания муниципальной услуги представлена в приложении 1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объём оказания муниципальной услуги можно оценить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ый в части полного использования имеющихся в дошкольных образовательных учреждениях мощ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ый в части охвата дошкольным образ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08 – 2010 годы наблюдается ежегодное увеличение очередности                на получение места в дошкольном образовательном учреждении в среднем                 на 14 %, что обусловлено с одной стороны высоким темпом роста рождаемости в городе, с другой стороны – с низкими темпами строительства дошкольных образовательных учреждений. Общая очерёдность детей на получение места               в дошкольном образовательном учреждении с 2008 года возросла на 1 973                 человека и составляет в 2010 году 16 190 человек. Воспользоваться услугами дошкольного образования не имеют возможности 47,8 % детей (44,5 % посещают детские сады, 7,7 % – дошкольные группы в общеобразовательных учреждени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гиональному нормативу обеспеченность местами в дошкольных              образовательных учреждениях должна быть не ниже 70 мест на 100 детей              дошкольного возраста. В Сургуте данный показатель составляет 33 места                 на 100 детей (47 % к нормативу). При этом имеющиеся мощности детских               садов используются в полном объёме: средняя наполняемость групп возросла             с 20,5 в 2008 г. до 21,4 в 201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показателей доступности оказания муниципальной услуги, представлена в прило-жении 1 к настоящей ведомственной целево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доступности муниципальной услуги можно оценить                  как неудовлетворитель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социологических исследований за период 2008 – 2009 гг. показатель удовлетворенности потребителей качеством услуги сохранялся на уровне 7,7 – 8,4 баллов (по 10-тибалльной шкале). В 2010 г.              значение показателя снизилось до 7 в связи с переходом на другую методику расчёта уровня удовлетворенности потребителей. Наиболее высоко респондентами оценена деятельность дошкольных образовательных учреждений в части обеспечения присмотра и ухода за детьми, безопасности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муниципальной услуги в части условий её оказания              выявил следующие пробле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ктически во всех дошкольных образовательных учреждениях имеет место несоблюдение отдельных требований пожарной и санит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воспитанников, посещающих дошкольные учреждения, не требующих капитального ремонта, составляет 64,7 %, однако, по сравнению с 2008 годом данный показатель увеличился на 13,7 % (2008 г. – 51 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я воспитанников, посещающих дошкольные учреждения, не требующие модернизации материально-технической базы (приобретения прачечного, учебного, торгово-технологического оборудования и т.д.) растёт (2008 г. – 6,4 %, 2009 г. – 30,5 % , 2010 г. – 50 %). Данные изменения обусловлены увеличением финансирования в рамках реализации приоритетного национального проекта «Образование» в городе Сургуте, окружной целевой программы «Развитие образования Ханты-Мансийского автономного округа Югры» и финансированием выполнения наказов избирателей депутатам Думы ХМАО – Югры, Тюменской областной Думы. Однако 50 % детей посещают детские сады, материальная база которых требует совершен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показателей качества оказываемой муниципальной услуги представлена </w:t>
      </w:r>
      <w:r>
        <w:rPr>
          <w:spacing w:val="-10"/>
          <w:sz w:val="28"/>
          <w:szCs w:val="28"/>
        </w:rPr>
        <w:t xml:space="preserve">в прило-                жении 1 к </w:t>
      </w:r>
      <w:r>
        <w:rPr>
          <w:sz w:val="28"/>
          <w:szCs w:val="28"/>
        </w:rPr>
        <w:t>настоящей ведомственной целевой программе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Вывод: уровень качества </w:t>
      </w:r>
      <w:r>
        <w:rPr>
          <w:sz w:val="28"/>
          <w:szCs w:val="28"/>
        </w:rPr>
        <w:t>оказываемой</w:t>
      </w:r>
      <w:r>
        <w:rPr>
          <w:spacing w:val="-8"/>
          <w:sz w:val="28"/>
          <w:szCs w:val="28"/>
        </w:rPr>
        <w:t xml:space="preserve"> муниципальной услуги можно оцени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в части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достаточный в части условий оказа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08 – 2010 годов объём расходов бюджета на оказание муниципальной услуги в расчете на 1 потребителя увеличился на 2,6 % и составил             в 2010 г. 140 530 руб. /чел. в год (2008 г. – 137 026 руб. /чел. в год), что обусловлено функционированием вновь введенных дошкольных образовательных учреждений, не укомплектованных детьми, и повышением заработной платы работников с 01.12.201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пока-зателей себестоимости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униципальной услуги для потребителя составляет 20%                       от суммы расходов на содержание одного ребенка, зависит от вида и категории дошкольного образовательного учреждения, в настоящее время размер родительской платы находится в диапазоне от 2 405 руб. до 2 997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редняя численность детей льготных категорий составила       человек (15,3% от общей численности детей, посещающих дошкольные образовательные учреждения). Льгота по оплате за содержание ребенка в дошкольном учреждении возмещается из средств городского бюджета. Кроме того, в соответствии с Федеральным законом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родителям выплачивается компенсация части родительской платы. Данные средства финансируются                 из непрограммных расходов, т.к. являются отдельным видом бюджетных                 ассигнований в соответствии со ст.69 Бюджетного кодекса Российской Феде-рации и не входят в состав расходов на оказание муниципальных услуг. Средний размер компенсации по всем дошкольным образовательным учреждениям составляет 470 руб. в месяц на одного заяв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ий размер родительской платы за содержание ребёнка в дошкольном учреждении за последние три года увеличился на 41 % (2008 г. – 2 073 руб., 2010 г. – 2 923 руб.). Удельный вес среднего размера родительской платы                   за содержание ребёнка в дошкольном учреждении от среднего размера заработной платы по городу Сургуту составляет 6% (от 48 911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стоимости муниципальной услуги, представлена в приложении 1        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стоимости муниципальной услуги для потребителя можно оценить как достаточ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Надежность / регулярность оказываем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образовательного учреждения в год составляет 24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ней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н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нов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сто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чин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мон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ищеблока, медицинского блока, прачечной, а также дней санитарной обра-ботки помещений дошкольных учреждений (в среднем за 3 года – 4% от количества рабочих дней в году). Степень соблюдения графика работы образовательных учреждений по оказанию муниципальной услуги составляет 100%.         Дети, являющиеся воспитанниками дошкольных учреждений, закрывающихся на комплексный, текущий ремонт, перераспределяются в функционирующие детские с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надежности / 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«Дошкольное образование в дошкольных образовательных учреждениях» оказывае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ком уровне по надежности / регуляр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точном уровне по таким характеристикам как объём в части полного использования имеющихся в дошкольных образовательных учреждениях              мощностей, качество оказываемой муниципальной услуги в части реализации образовательного процесса, стоимость услуги для потребител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объёма оказания муниципальной услуги в части охвата детей дошкольным образованием и доступност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качества в части условий оказа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Раздел 3. Цель программы</w:t>
      </w:r>
    </w:p>
    <w:p>
      <w:pPr>
        <w:pStyle w:val="Normal"/>
        <w:tabs>
          <w:tab w:val="clear" w:pos="708"/>
          <w:tab w:val="left" w:pos="7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чества оказываемой муниципальной услуги в части реали-зации образовательного процесса.</w:t>
      </w:r>
    </w:p>
    <w:p>
      <w:pPr>
        <w:pStyle w:val="Normal"/>
        <w:tabs>
          <w:tab w:val="clear" w:pos="708"/>
          <w:tab w:val="left" w:pos="7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основание тактических задач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hanging="1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функционирования дошкольных образовательных учреждени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имеющейся сети учреждений, доукомплектование детских садов, введённых в 2010 году, выполнение ремонтных работ, замена устаревшего торгово-технологического оборудования позволит обеспечить соблюдение стандарта</w:t>
            </w:r>
            <w:r>
              <w:rPr>
                <w:bCs/>
                <w:sz w:val="28"/>
                <w:szCs w:val="28"/>
              </w:rPr>
              <w:t xml:space="preserve"> качества              и с</w:t>
            </w:r>
            <w:r>
              <w:rPr>
                <w:sz w:val="28"/>
                <w:szCs w:val="28"/>
              </w:rPr>
              <w:t>охранить достигнутый уровень удовлетворенности потребителей качеством оказываемой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67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2. Организация деятельности дошкольных образовательных учреждений по сохранению качества оказываемой муниципальной услуг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, направленных на реализацию тактических              задач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Тактическая задача 1</w:t>
      </w:r>
      <w:r>
        <w:rPr>
          <w:sz w:val="28"/>
          <w:szCs w:val="28"/>
        </w:rPr>
        <w:t>. Обеспечение функционирования дошколь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ормативное правовое, финансовое, организационное сопровождение деятельности 49 муниципальных дошкольны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укомплектование в течение 2011 года 32-х групп в 3-х муници-пальных дошкольных образовательных учреждениях, введённых в декабре                 2010 г., перепрофилирование помещений в действующих МДОУ для открытия 10 дошкольных групп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тическая задача 2. </w:t>
      </w:r>
      <w:r>
        <w:rPr>
          <w:spacing w:val="-8"/>
          <w:sz w:val="28"/>
          <w:szCs w:val="28"/>
        </w:rPr>
        <w:t>Организация деятельности дошкольных образова-тельных учреждений по сохранению качества оказываемой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обретение и замена не менее 30 единиц торгово-технологического оборудования в муниципальных дошкольных 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ыполнение комплексного текущего ремонта одного здания дошкольного образовательного учреждения соадминистратором программы (департаментом городского хозяйства Администрации гор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ыполнение текущего ремонта помещений в 24-х зданиях дошкольных образовательных учреждений соадминистратором программы (департаментом городского хозяйства Администрации города)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93"/>
        <w:gridCol w:w="892"/>
        <w:gridCol w:w="1134"/>
        <w:gridCol w:w="14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first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first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-328" w:firstLine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328" w:firstLine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енность воспитанников, получающих муниципальную услугу в дошкольных </w:t>
            </w:r>
            <w:r>
              <w:rPr>
                <w:spacing w:val="-14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-183" w:right="-33"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ая се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овь вводимая се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 Степень соблюдения требований                 к качеству муниципальной услуги,                закрепленных стандартом ка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Доля воспитанников, посещающих дошкольные образовательные учреж-дения, не требующие капитального                  ремо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воспитанников, посещающих дошкольные образовательные </w:t>
            </w:r>
            <w:r>
              <w:rPr>
                <w:spacing w:val="-14"/>
                <w:sz w:val="28"/>
                <w:szCs w:val="28"/>
              </w:rPr>
              <w:t>учреж-дения, не требующие модернизации материально-технической базы (прачечное,              торгово-технологическое оборуд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5. Удовлетворенность потребителей качеством оказываемой муниципальной            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 (от 0 до 1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Раздел 6. Объём бюджетных ассигнований на реализацию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бъёме бюджетных ассигнований на реализацию программы представлена в приложении 2 к настоящей ведомственной целевой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260"/>
        <w:jc w:val="both"/>
        <w:rPr/>
      </w:pPr>
      <w:r>
        <w:rPr>
          <w:sz w:val="28"/>
          <w:szCs w:val="28"/>
        </w:rPr>
        <w:t>к ведомственной целевой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Дошкольное 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дошкольных </w:t>
      </w:r>
    </w:p>
    <w:p>
      <w:pPr>
        <w:pStyle w:val="Normal"/>
        <w:ind w:firstLine="10260"/>
        <w:jc w:val="both"/>
        <w:rPr/>
      </w:pPr>
      <w:r>
        <w:rPr>
          <w:sz w:val="28"/>
          <w:szCs w:val="28"/>
        </w:rPr>
        <w:t>образовательных учреждениях»</w:t>
      </w:r>
      <w:r>
        <w:rPr>
          <w:sz w:val="32"/>
          <w:szCs w:val="32"/>
        </w:rPr>
        <w:t> </w:t>
      </w:r>
    </w:p>
    <w:p>
      <w:pPr>
        <w:pStyle w:val="Normal"/>
        <w:ind w:firstLine="10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ижения результатов деятельности по оказанию муниципальной услуги </w:t>
        <w:br/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89"/>
        <w:gridCol w:w="1317"/>
        <w:gridCol w:w="1436"/>
        <w:gridCol w:w="1416"/>
        <w:gridCol w:w="1416"/>
        <w:gridCol w:w="1597"/>
        <w:gridCol w:w="1656"/>
        <w:gridCol w:w="1616"/>
      </w:tblGrid>
      <w:tr>
        <w:trPr>
          <w:trHeight w:val="7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  <w:br/>
              <w:t>(факт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  <w:br/>
              <w:t>(факт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  <w:br/>
              <w:t>(оценка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  <w:br/>
              <w:t>(план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  <w:br/>
              <w:t>(план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  <w:br/>
              <w:t>(план)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казания муниципальной усл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исленность воспитанников, получающих муниципальную услугу в дошкольных образовательных учреждениях,  в том числе: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</w:tr>
      <w:tr>
        <w:trPr>
          <w:trHeight w:val="37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уществующая сеть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962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2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овь вводимая сеть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195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детей, посещающих дошкольные образовательные учреждения, от общей               численности детей             дошкольного возрас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6" w:type="dxa"/>
            <w:tcBorders/>
            <w:vAlign w:val="bottom"/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</w:tblGrid>
            <w:tr>
              <w:trPr>
                <w:trHeight w:val="1950" w:hRule="atLeast"/>
              </w:trPr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76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8755" cy="26797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19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17"/>
        <w:gridCol w:w="1436"/>
        <w:gridCol w:w="1416"/>
        <w:gridCol w:w="1416"/>
        <w:gridCol w:w="1597"/>
        <w:gridCol w:w="2235"/>
        <w:gridCol w:w="1980"/>
      </w:tblGrid>
      <w:tr>
        <w:trPr>
          <w:trHeight w:val="375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ность местами в дошкольных             образовательных учрежд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норматив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0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няя наполняемость групп в муниципальных дошкольных образовательных учрежд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</w:tblGrid>
            <w:tr>
              <w:trPr>
                <w:trHeight w:val="1005" w:hRule="atLeast"/>
              </w:trPr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30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воспитанников, посещающих дошкольные образовательные учреждения, не требующие капитального ремо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61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воспитанников, посещающих дошкольные образовательные учреждения, не требующие модернизации материально-техни-ческой базы (прачечное, торгово-технологи-ческое оборуд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3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           (от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щий объём расходов на оказание муниципальной услуги                   за счет всех источников финансирования, 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 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 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 6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 678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4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 713,7</w:t>
            </w:r>
          </w:p>
        </w:tc>
      </w:tr>
      <w:tr>
        <w:trPr>
          <w:trHeight w:val="13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Объём расходов Администратора ведомственной программы,            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 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 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 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408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3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 163,4</w:t>
            </w:r>
          </w:p>
        </w:tc>
      </w:tr>
      <w:tr>
        <w:trPr>
          <w:trHeight w:val="37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редства бюджета                        го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35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14 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47 5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49 319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157 03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29 426,1</w:t>
            </w:r>
          </w:p>
        </w:tc>
      </w:tr>
      <w:tr>
        <w:trPr>
          <w:trHeight w:val="10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убсидии и субвенции из других бюджетов бюджетной систе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 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 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8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08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28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737,3</w:t>
            </w:r>
          </w:p>
        </w:tc>
      </w:tr>
      <w:tr>
        <w:trPr>
          <w:trHeight w:val="7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8 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8 9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. Объём расходов   Соадминистраторов              ведомственной                       программы,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269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1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550,3</w:t>
            </w:r>
          </w:p>
        </w:tc>
      </w:tr>
      <w:tr>
        <w:trPr>
          <w:trHeight w:val="6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1 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9 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1 3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3 138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 00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4 764,9</w:t>
            </w:r>
          </w:p>
        </w:tc>
      </w:tr>
      <w:tr>
        <w:trPr>
          <w:trHeight w:val="67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правление связи и            информатизации (УС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3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85,4</w:t>
            </w:r>
          </w:p>
        </w:tc>
      </w:tr>
      <w:tr>
        <w:trPr>
          <w:trHeight w:val="13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епартамент архитектуры и градострои-тельства (ДАиГ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8 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1 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-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Удельный совокупный объём расходов             на оказание муниципальной услуги в рас-чете на 1 потребителя            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 В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94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17"/>
        <w:gridCol w:w="1436"/>
        <w:gridCol w:w="1416"/>
        <w:gridCol w:w="1416"/>
        <w:gridCol w:w="1597"/>
        <w:gridCol w:w="2235"/>
        <w:gridCol w:w="1980"/>
      </w:tblGrid>
      <w:tr>
        <w:trPr>
          <w:trHeight w:val="330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редний размер             родительской платы              за содержание 1 ребенка в дошкольном образовательном учрежде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  в меся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</w:t>
            </w:r>
          </w:p>
        </w:tc>
      </w:tr>
      <w:tr>
        <w:trPr>
          <w:trHeight w:val="315" w:hRule="atLeast"/>
        </w:trPr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: расходы за счет средств от приносящей доход деятельности в 2011 году 242 681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"/>
        <w:gridCol w:w="611"/>
        <w:gridCol w:w="289"/>
        <w:gridCol w:w="534"/>
        <w:gridCol w:w="602"/>
        <w:gridCol w:w="742"/>
        <w:gridCol w:w="282"/>
        <w:gridCol w:w="813"/>
        <w:gridCol w:w="323"/>
        <w:gridCol w:w="1384"/>
        <w:gridCol w:w="1081"/>
        <w:gridCol w:w="1067"/>
        <w:gridCol w:w="1012"/>
        <w:gridCol w:w="81"/>
        <w:gridCol w:w="900"/>
        <w:gridCol w:w="1080"/>
        <w:gridCol w:w="1067"/>
        <w:gridCol w:w="639"/>
        <w:gridCol w:w="441"/>
        <w:gridCol w:w="224"/>
      </w:tblGrid>
      <w:tr>
        <w:trPr>
          <w:trHeight w:val="135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едомственной целевой                   программе «Дошкольное                     образование в дошкольных                     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66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«Дошко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дошкольных образовательных учреждениях»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B5"/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bookmarkEnd w:id="5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 (оценка)</w:t>
            </w:r>
          </w:p>
        </w:tc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бюджетных ассигнований на реализацию ведомственной             целевой программы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 6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7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67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6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4 459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4 4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 71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 7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2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3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40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40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 322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 3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 16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5 1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Объем бюджетных ассигнований Соадминистраторов всег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6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137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1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5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Департамент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3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13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 1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5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6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0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за счет средств от приносящей доход деятельности в 2011 году  - 242 681 тыс. руб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 № _______</w:t>
      </w:r>
    </w:p>
    <w:p>
      <w:pPr>
        <w:pStyle w:val="ProGramma"/>
        <w:spacing w:lineRule="auto" w:line="240" w:before="0" w:after="0"/>
        <w:ind w:left="567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"/>
        <w:spacing w:lineRule="auto" w:line="240" w:before="0" w:after="0"/>
        <w:ind w:left="567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"/>
        <w:spacing w:lineRule="auto" w:line="240" w:before="0" w:after="0"/>
        <w:ind w:left="567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1 – 2013 годы</w:t>
      </w:r>
    </w:p>
    <w:p>
      <w:pPr>
        <w:pStyle w:val="ProGramma"/>
        <w:rPr>
          <w:rStyle w:val="TextNPA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ProGramma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школьное, общее, 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»</w:t>
      </w:r>
    </w:p>
    <w:p>
      <w:pPr>
        <w:pStyle w:val="ProGramma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Характеристика муниципальной услуги, </w:t>
      </w:r>
      <w:r>
        <w:rPr>
          <w:spacing w:val="-14"/>
          <w:sz w:val="28"/>
          <w:szCs w:val="28"/>
        </w:rPr>
        <w:t>оказываемой в рамках              программы</w:t>
      </w:r>
    </w:p>
    <w:p>
      <w:pPr>
        <w:pStyle w:val="TextBody"/>
        <w:ind w:firstLine="56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школьное, общее, дополнительное образование в общеобразовательных учреждениях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щего образования с выполнением требований федерального государственного образовательного станда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с использованием современных образовательных технологий (в том числе дистанционных)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- в очной форме в классах </w:t>
      </w:r>
      <w:r>
        <w:rPr>
          <w:spacing w:val="-14"/>
          <w:sz w:val="28"/>
          <w:szCs w:val="28"/>
        </w:rPr>
        <w:t>компенсирующего обучения и специальных (коррекционных)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z w:val="28"/>
          <w:szCs w:val="28"/>
        </w:rPr>
        <w:t>общее образование в очно-заочной (вечерней) и заочной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ттестация лиц, осваивающих общеобразовательные программы в форме экстерната, семейного образования и само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дополнительного образования (за пределами основных образовате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школьного образования в пределах федеральных государствен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общеразвивающей направленности с 12-часовым пребывание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в группах кратковременного пребы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й, зданий и помещений </w:t>
      </w:r>
      <w:r>
        <w:rPr>
          <w:spacing w:val="-20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</w:t>
      </w:r>
      <w:r>
        <w:rPr>
          <w:spacing w:val="-8"/>
          <w:sz w:val="28"/>
          <w:szCs w:val="28"/>
        </w:rPr>
        <w:t>акциях и других мероприят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- выплата обучающимся стипендий за успехи в освоении образовательных             програ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путствующи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обучающихся и воспита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групп продленного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 к информационным образовательным ресурсам (библиотека,               медиатека, пункты открытого доступа в глобальную сеть интернет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о-педагогическое и медико-социальное сопровождение обучающихся (воспитанников)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исание уровня оказания муниципальной услуги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1. Объём оказа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муниципальную услугу оказывают 48 обще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данной услуги являются 34 033 детей, в том числе полу-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ое образование – </w:t>
      </w:r>
      <w:r>
        <w:rPr>
          <w:color w:val="000000"/>
          <w:sz w:val="28"/>
          <w:szCs w:val="28"/>
        </w:rPr>
        <w:t xml:space="preserve">2 049 </w:t>
      </w:r>
      <w:r>
        <w:rPr>
          <w:sz w:val="28"/>
          <w:szCs w:val="28"/>
        </w:rPr>
        <w:t>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ее образование – </w:t>
      </w:r>
      <w:r>
        <w:rPr>
          <w:color w:val="000000"/>
          <w:sz w:val="28"/>
          <w:szCs w:val="28"/>
        </w:rPr>
        <w:t>31 984</w:t>
      </w:r>
      <w:r>
        <w:rPr>
          <w:sz w:val="28"/>
          <w:szCs w:val="28"/>
        </w:rPr>
        <w:t xml:space="preserve"> человека, из них дополнительное образо-вание – 16 50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08 годом численность получателей услуги увеличилась на 4,2 %</w:t>
      </w:r>
      <w:r>
        <w:rPr>
          <w:color w:val="000000"/>
          <w:sz w:val="28"/>
          <w:szCs w:val="28"/>
        </w:rPr>
        <w:t>. Из них ч</w:t>
      </w:r>
      <w:r>
        <w:rPr>
          <w:sz w:val="28"/>
          <w:szCs w:val="28"/>
        </w:rPr>
        <w:t xml:space="preserve">исленность детей, получающих муниципальную услугу                    в группах дошкольного образования, за рассматриваемый период увеличилась на </w:t>
      </w:r>
      <w:r>
        <w:rPr>
          <w:color w:val="000000"/>
          <w:sz w:val="28"/>
          <w:szCs w:val="28"/>
        </w:rPr>
        <w:t>1 383 человек.</w:t>
      </w:r>
      <w:r>
        <w:rPr>
          <w:sz w:val="28"/>
          <w:szCs w:val="28"/>
        </w:rPr>
        <w:t xml:space="preserve"> Увеличение численности детей обусловлено проведением                  в 2008 – 2009 гг. реорганизации в форме присоединения к муниципальным               общеобразовательным учреждениям начальным общеобразовательным школам № 42, 39, 43, 2, 37 пяти дошкольных образовательных учреждений № 16                 «Ласточка», № 53 «Винни-Пух», № 5 «Марьюшка», № 10 «Теремок»,                                № 1 «Красная гвоздика»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имеющиеся мощности общеобразовательных учреждений для открытия дошкольных групп использованы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в 2010 г. в общеобразовательных учреждениях увеличился и составил 7,8 % от общего числа детей дошкольного возраст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показателя «доля обучающихся общеобразовательных учреждений в общей численности детей 7 – 18 лет» на 18,8% по сравнению с 2008 г. обусловлено сохранением контингента обучающихся в общеобразовательных учреждениях при снижении общей численности детей школьного возра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 общеобразовательных </w:t>
      </w:r>
      <w:r>
        <w:rPr>
          <w:spacing w:val="-14"/>
          <w:sz w:val="28"/>
          <w:szCs w:val="28"/>
        </w:rPr>
        <w:t>учреждений, осваивающих дополнительные</w:t>
      </w:r>
      <w:r>
        <w:rPr>
          <w:sz w:val="28"/>
          <w:szCs w:val="28"/>
        </w:rPr>
        <w:t xml:space="preserve"> образовательные программы на базе общеобразовательных </w:t>
      </w:r>
      <w:r>
        <w:rPr>
          <w:spacing w:val="-14"/>
          <w:sz w:val="28"/>
          <w:szCs w:val="28"/>
        </w:rPr>
        <w:t>учреж-дений</w:t>
      </w:r>
      <w:r>
        <w:rPr>
          <w:sz w:val="28"/>
          <w:szCs w:val="28"/>
        </w:rPr>
        <w:t xml:space="preserve">, от общего числа обучающихся за последние 3 года сохраняется на уровне 51 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объёма оказания муниципальной услуги, представлена в приложении 1              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объём муниципальной услуги можно оценить как достаточный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2. Доступность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ность местами в 2010 г. в дошкольных группах общеобразовательных учреждений составляет 7,7 % к нормативу (2008 г. - 8,5 %), значение данного показателя находится на недостаточном для удовлетворения запросов потребителей уровне в связи с ограниченным количеством специализиро-ванных помещений для осуществления дошкольного образования и ростом       численности детей дошколь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учающихся 5 – 9 классов, удовлетворяющих свои индивидуальные запросы на получение дополнительного образования в общеобразовательных учреждениях, за период 2008 – 2010 гг. стабильна и составляет 98 %. Проб-лемой остаётся невозможность организации односменного режима работы всех общеобразовательных учреждений, что является наиболее оптимальным                  для потребителей. В 2010 году 24,7 % (2008 г. – 25,5 %) обучающихся общеобразовательных учреждений заняты во вторую смену, так как город испытывает недостаток школ, что обусловлено интенсивным строительством новых жилых микрорайонов, не обеспеченных школьными зданиями, снижением мощности имеющихся учреждений в связи с изменениями требований к оснащению                      и организации учебного процесса</w:t>
      </w:r>
      <w:r>
        <w:rPr>
          <w:spacing w:val="-8"/>
          <w:sz w:val="28"/>
          <w:szCs w:val="28"/>
        </w:rPr>
        <w:t xml:space="preserve">. При этом </w:t>
      </w:r>
      <w:r>
        <w:rPr>
          <w:sz w:val="28"/>
          <w:szCs w:val="28"/>
        </w:rPr>
        <w:t>за последние 3 года не зарегистрировано ни одного незаконного отказа в приёме в общеобразовательные учреждения, отклонения заявления о приёме в группы дополнительного образования. Начальное, основное и среднее (полное) общее образование, дополнительное образование являются доступными дл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spacing w:val="-8"/>
          <w:sz w:val="28"/>
          <w:szCs w:val="28"/>
        </w:rPr>
        <w:t xml:space="preserve">показателей доступности муниципальной услуги, представлена в приложении 1 к </w:t>
      </w:r>
      <w:r>
        <w:rPr>
          <w:sz w:val="28"/>
          <w:szCs w:val="28"/>
        </w:rPr>
        <w:t>настоящей ведомственной целевой программе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доступности муниципальной услуги можно оцени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в части общего и дополнительного образования в общеобразовательных учрежде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удовлетворительный в части дошкольного образования в общеобразовательных учреждениях.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ых социологических исследований за период 2008 – 2009 годов показатель удовлетворенности населения качеством оказываемой услуги сохранялся на уровне 8,2 – 8,5 баллов по общему и дополнительному образованию, 7,7 – 7,9 баллов по дошкольному образованию                        (по 10-тибалльной шкале). В 2010 году значение показателя снизилось до 6,8 – 6,9 баллов в связи с переходом на другую методику расчёта уровня удовлетворённости потреб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анализируемый период степень соблюдения требований к качеству               муниципальной услуги, закреплённых стандартом, составляет 100 %: не зарегистрировано обращений потребителей по поводу нарушения стандарта качества оказа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я результативность общего образования в 2008 – 2010 годах, необходимо отметить повышение результативности обучения по показателям «доля обучающихся, имеющих отметки «4» и «5» по итогам года, в общей числен-ности обучающихся» (2008г. – 41,6 %; 2010г. – 44,0 %); «д</w:t>
      </w:r>
      <w:r>
        <w:rPr>
          <w:rStyle w:val="TextNPA"/>
          <w:rFonts w:cs="Times New Roman"/>
          <w:sz w:val="28"/>
          <w:szCs w:val="28"/>
        </w:rPr>
        <w:t xml:space="preserve">оля обучающихся 11(12)-х классов, успешно сдавших </w:t>
      </w:r>
      <w:r>
        <w:rPr>
          <w:sz w:val="28"/>
          <w:szCs w:val="28"/>
        </w:rPr>
        <w:t>единый государственный экзамен</w:t>
      </w:r>
      <w:r>
        <w:rPr>
          <w:rStyle w:val="TextNPA"/>
          <w:rFonts w:cs="Times New Roman"/>
          <w:sz w:val="28"/>
          <w:szCs w:val="28"/>
        </w:rPr>
        <w:t>, в общей численности обучающихся 11(12)-х классов, сдававших ЕГЭ</w:t>
      </w:r>
      <w:r>
        <w:rPr>
          <w:sz w:val="28"/>
          <w:szCs w:val="28"/>
        </w:rPr>
        <w:t xml:space="preserve">» (2008 г. – 75,1 %; 2010 г. – 95 %). Однако, в ряде общеобразовательных учреждений данные показатели существенно ниже среднего городского показателя по соответствующим видам обще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три последних года наблюдается стабильность средних городских                       результатов обучения по показателям «доля обучающихся, имеющих положительные отметки по итогам года, в общей численности обучающихся» (2008 г. – 98,2 %; 2010 г. – 98,4 %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ы ученического самоуправления созданы во всех образовательных учреждениях, однако остается проблема формального подхода к организации их деятельности (ограниченные полномочия, отсутствие возможности принимать участие в управлении школой). За последние 3 года д</w:t>
      </w:r>
      <w:r>
        <w:rPr>
          <w:sz w:val="28"/>
          <w:szCs w:val="28"/>
        </w:rPr>
        <w:t>оля обучающихся, вовлечённых в деятельность органов ученического самоуправления, детских общественных объединений, в общей численности обучающихся</w:t>
      </w:r>
      <w:r>
        <w:rPr>
          <w:bCs/>
          <w:sz w:val="28"/>
          <w:szCs w:val="28"/>
        </w:rPr>
        <w:t xml:space="preserve"> выросла                        с 35 % до 42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качества оказываемой муниципальной услуги в части условий                её оказания выявил следующие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 во всех учреждениях нарушаются современные нормативные требования к оснащению и организации учебного процесса, к обеспечению               санитарно-эпидемиологической и пожарной безопасности образовательных                  учреждений по причине высокой степени изношенности зданий и необходи-мости проведения капитальных ремонтов. 48 муниципальных общеобразовательных учреждений размещаются в 57 зданиях: 42 типовых и 15 приспособленных. Средний срок эксплуатации зданий составляет 23,5 года. Значение               показателя «доля обучающихся в зданиях общеобразовательных учреждений, не требующих капитального ремонта, в общей численности обучающихся»             стабильно: 2008 г. – 77 %, 2009, 2010 гг. – 76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показателей качества оказываемой муниципальной услуги, представлена </w:t>
      </w:r>
      <w:r>
        <w:rPr>
          <w:spacing w:val="-8"/>
          <w:sz w:val="28"/>
          <w:szCs w:val="28"/>
        </w:rPr>
        <w:t xml:space="preserve">в приложении 1 к </w:t>
      </w:r>
      <w:r>
        <w:rPr>
          <w:sz w:val="28"/>
          <w:szCs w:val="28"/>
        </w:rPr>
        <w:t>настоящей ведомственной целевой программе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качества оказываемой муниципальной услуги можно                оцени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в части результатов реализации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довлетворительный в части условий оказания муниципальной услуги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4. Себестоимость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расходов на оказание муниципальной услуги за последние 3 года увеличился на 13,3%. Это связано не столько с ростом капитальных и иных единовременных расходов из бюджета города, сколько с ростом заработной платы работников и инфляционными процес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ём расходов на оказание муниципальной услуги включает расходы              соадминистраторов, а именно департамента городского хозяйства (расходы                 на содержание зданий и сооружений), управления связи и информатизации,                 департамента архитектуры и градостроительства. В структуре консолидированного бюджета департамента образования более 83% составляют расходы                      на оплату труда и начисления на оплату тру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совокупный объём расходов на оказание муниципальной услуги в расчете на 1 потребителя в год в период </w:t>
      </w:r>
      <w:r>
        <w:rPr>
          <w:sz w:val="28"/>
          <w:szCs w:val="28"/>
        </w:rPr>
        <w:t>с 2008 по 2010 год вырос на 9,3%,                      что</w:t>
      </w:r>
      <w:r>
        <w:rPr>
          <w:color w:val="000000"/>
          <w:sz w:val="28"/>
          <w:szCs w:val="28"/>
        </w:rPr>
        <w:t xml:space="preserve"> связано с ростом расходов на оплату </w:t>
      </w:r>
      <w:r>
        <w:rPr>
          <w:sz w:val="28"/>
          <w:szCs w:val="28"/>
        </w:rPr>
        <w:t>труда и начислений на оплату труда                и инфляционными процес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основных проблем остаётся недостаток объёма средств для обеспечения на необходимом уровне условий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spacing w:val="-8"/>
          <w:sz w:val="28"/>
          <w:szCs w:val="28"/>
        </w:rPr>
        <w:t xml:space="preserve">показателей себестоимости муниципальной услуги, представлена в приложении 1                                          к </w:t>
      </w:r>
      <w:r>
        <w:rPr>
          <w:sz w:val="28"/>
          <w:szCs w:val="28"/>
        </w:rPr>
        <w:t>настоящей ведомственной целевой программе.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и дополнительное образование в муниципальных общеобразо-вательных учреждениях города является бесплатным для потребителей. Средства родителей могут привлекаться для частичной оплаты расходов на участие обучающихся в мероприятиях за пределами города, а также для оплаты питания по расширенному ме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ьская плата за содержание детей в дошкольных группах общеобразовательных учреждений соответствует требованиям, определённым в нормативных правовых документах федерального, регионального и муниципального уровней. Родители оплачивают 20% от суммы расходов на содержание ребенка в дошкольной группе соответствующей категории. В рамках государственной поддержки граждан, имеющих детей, родителям выплачивается компенсация части родительской платы (в среднем 470 руб. в месяц на одного заявителя). Данные средства финансируются из непрограммных расходов, т.к. являются отдельным видом бюджетных ассигнований в соответствии со ст. 69 Бюджетного кодекса Российской Федерации и не входят в состав расходов на оказание муниципальных услуг. Средний размер родительской платы в 2010 году составил 2 726 руб. (менее 6 % средней заработной платы – 48 911 руб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</w:t>
      </w:r>
      <w:r>
        <w:rPr>
          <w:spacing w:val="-8"/>
          <w:sz w:val="28"/>
          <w:szCs w:val="28"/>
        </w:rPr>
        <w:t xml:space="preserve">показателей стоимости муниципальной услуги для потребителя, представлена в приложении 1 к </w:t>
      </w:r>
      <w:r>
        <w:rPr>
          <w:sz w:val="28"/>
          <w:szCs w:val="28"/>
        </w:rPr>
        <w:t>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: уровень стоимости муниципальной услуги для потребителя в части дошкольного образования в общеобразовательных учреждениях можно оценить как достаточный.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6. Надежность / регулярность оказываемой муниципальной услуги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работают по распи-санию, в соответствии с установленным годовым календарным графиком                    в режиме 5 или 6-тидневной учебной недели. В дни особо низких температур воздуха в установленном порядке осуществляется отмена занятий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слуги дошкольного образования в общеобразовательных учреждениях также оказываются регулярно 5 раз в неделю, за исключением дней вынужденного простоя по причине текущего ремонта пищеблока, медицинского блока, прачечной, а также дней санитарной обработки помещений дошкольных групп и составляют в среднем менее 3% от количества рабочих дней в году.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случаев нарушения установленной периодичности и/или сроков занятий зафиксировано не бы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надёжности/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надёжности/регулярности оказываемой муниципальной услуги высокий.</w:t>
      </w:r>
    </w:p>
    <w:p>
      <w:pPr>
        <w:pStyle w:val="Heading4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Резюме</w:t>
      </w:r>
    </w:p>
    <w:p>
      <w:pPr>
        <w:pStyle w:val="ProGramma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Дошкольное, общее, дополнительное образование в общеобразовательных учреждениях» оказывается: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 высоком уровне по таким характеристикам как доступность в части общего и дополнительного образования в общеобразовательных учреждениях, а также надёжность/ регулярность;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 достаточном уровне по таким характеристикам как объём, качество оказываемой муниципальной услуги в части результатов реализации образовательных программ; стоимость услуги для потребителя в части дошкольного             образования в общеобразовательных учреждениях.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й уровень доступности муниципальной услуги в части дошкольного образования в связи с недостатком специализированных помещений для организации работы дошкольных групп;</w:t>
      </w:r>
    </w:p>
    <w:p>
      <w:pPr>
        <w:pStyle w:val="ProGramma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й уровень качества оказываемой муниципальной услуги в части условий её оказания. 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Раздел 3. Цель программы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качества оказываемой муниципальной услуги в части </w:t>
      </w:r>
      <w:r>
        <w:rPr>
          <w:rFonts w:cs="Times New Roman" w:ascii="Times New Roman" w:hAnsi="Times New Roman"/>
          <w:sz w:val="28"/>
          <w:szCs w:val="28"/>
        </w:rPr>
        <w:t>результатов реализации образовате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Раздел 4. Тактические задачи по достижению цел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Обоснование тактических задач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hanging="1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функционирования муниципальных общеобразовательных учреж-де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ктических задач               позволит обеспечить соблюдение стандарта</w:t>
            </w:r>
            <w:r>
              <w:rPr>
                <w:bCs/>
                <w:sz w:val="28"/>
                <w:szCs w:val="28"/>
              </w:rPr>
              <w:t xml:space="preserve"> качества и с</w:t>
            </w:r>
            <w:r>
              <w:rPr>
                <w:sz w:val="28"/>
                <w:szCs w:val="28"/>
              </w:rPr>
              <w:t>охранить достигнутый уровень удовлетворенности потребителей качеством оказываемой             муниципальной услуг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67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. Организация деятельности </w:t>
            </w:r>
            <w:r>
              <w:rPr>
                <w:sz w:val="28"/>
                <w:szCs w:val="28"/>
              </w:rPr>
              <w:t>муниципальных общеобразовательных учреждений</w:t>
            </w:r>
            <w:r>
              <w:rPr>
                <w:spacing w:val="-8"/>
                <w:sz w:val="28"/>
                <w:szCs w:val="28"/>
              </w:rPr>
              <w:t xml:space="preserve">               по сохранению качества оказываемой муниципальной услуг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, направленных на реализацию тактических задач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Тактическая задача 1</w:t>
      </w:r>
      <w:r>
        <w:rPr>
          <w:sz w:val="28"/>
          <w:szCs w:val="28"/>
        </w:rPr>
        <w:t>. Обеспечение функционирования муниципаль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ое правовое, финансовое, организационное сопровождение            деятельности 48-ми муниципальных общеобразовательных учреждений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тическая задача 2. </w:t>
      </w:r>
      <w:r>
        <w:rPr>
          <w:spacing w:val="-8"/>
          <w:sz w:val="28"/>
          <w:szCs w:val="28"/>
        </w:rPr>
        <w:t xml:space="preserve">Организация деятельности </w:t>
      </w:r>
      <w:r>
        <w:rPr>
          <w:sz w:val="28"/>
          <w:szCs w:val="28"/>
        </w:rPr>
        <w:t xml:space="preserve">муниципальных общеобразовательных учреждений </w:t>
      </w:r>
      <w:r>
        <w:rPr>
          <w:spacing w:val="-8"/>
          <w:sz w:val="28"/>
          <w:szCs w:val="28"/>
        </w:rPr>
        <w:t>по сохранению качества оказываемой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деятельности по введению Федеральных государственных стандартов начального общего образования (ФГОС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действие федеральных государственных стандартов началь-ного общего образования в 100 % общеобразовательных учреждений, имеющих начальные класс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 реализация программы по духовно-нравственному развитию, воспитанию обучающихся «Социокультурные истоки» (учебный курс «Истоки») в 24-х ОУ в 2011 г.; в 43-х ОУ – в 2012 г. и в 100 % общеобразовательных учреждений в 2013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рганизационное, методическое сопровождение процесса внедрения                 социальных педагогических технологий, предоставляющих возможность                 обучающимся получать социальные практики, формировать ключевые компетенции современного человека, необходимые для жизни в гражданском обществе в 100 %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азвитие предшкольного образования в 42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витие новых форм и механизмов оценки и контроля качества                деятельности образовательных учреждений по реализации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полнение плана мероприятий по реализации целевой программы Ханты-Мансийского автономного округа – Югры «Новая школа Югры                         на 2011 – 2013 годы» в городе Сургуте (оснащение образовательного процесса в соответствии с современными требованиями, обеспечение комплексной безопасности и комфортных условий образовательного процесса, развитие материально-технической базы сферы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ализация приоритетного национального проекта «Образование»             (информатизация образования, поддержка системы воспитания, создание условий для сохранения и укрепления здоровья участников образовательного              процесса, поддержка лучших работников образования, поддержка способной            и талантливой молодёж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овышения квалификации и переподготовки не менее 20% педагогических кадров муниципальных общеобразовательных учреждений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1080"/>
        <w:gridCol w:w="1038"/>
        <w:gridCol w:w="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ижения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ятельности по оказ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исленность обучающихся (воспитанников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,             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oList1"/>
              <w:tabs>
                <w:tab w:val="left" w:pos="742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9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требований к качеству муниципальной услуги, закреплённых стандартом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имеющих положительные отметки по итогам учебного           </w:t>
            </w:r>
            <w:r>
              <w:rPr>
                <w:spacing w:val="-14"/>
                <w:sz w:val="28"/>
                <w:szCs w:val="28"/>
              </w:rPr>
              <w:t>года, в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List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Доля обучающихся 11(12)-х классов,            успешно сдавших </w:t>
            </w:r>
            <w:r>
              <w:rPr>
                <w:sz w:val="28"/>
                <w:szCs w:val="28"/>
              </w:rPr>
              <w:t>единый государственный экзамен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, в общей численности обучающихся 11(12)-х классов, сдававших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List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реализующих          федеральные государственные стандарты </w:t>
            </w:r>
            <w:r>
              <w:rPr>
                <w:sz w:val="28"/>
                <w:szCs w:val="28"/>
              </w:rPr>
              <w:t xml:space="preserve">начального 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бщего образования нового поколения, в общем числе учреждений, имеющих 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вовлеченных в деятельность органов ученического самоуправления, детских общественных            объединений, в общей численности            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в которых реализуется программа духовно-нравственного воспитания обучающихся</w:t>
            </w:r>
            <w:r>
              <w:rPr>
                <w:rStyle w:val="TextNPA"/>
                <w:rFonts w:cs="Times New Roman"/>
                <w:sz w:val="28"/>
                <w:szCs w:val="28"/>
              </w:rPr>
              <w:t>, в общем числе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зданиях общеобразовательных учреждений, не требующих           капитального ремонта, в общей числен-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потребителей качеством оказываемой муниципальной             услуги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 </w:t>
            </w:r>
            <w:r>
              <w:rPr>
                <w:bCs/>
              </w:rPr>
              <w:t>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бъём бюджетных ассигнований на реализацию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б объёме</w:t>
      </w:r>
      <w:r>
        <w:rPr/>
        <w:t xml:space="preserve"> </w:t>
      </w:r>
      <w:r>
        <w:rPr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             ведомственной целев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125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ind w:firstLine="9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9612"/>
              <w:rPr/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firstLine="9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Дошкольное, общее,</w:t>
            </w:r>
          </w:p>
          <w:p>
            <w:pPr>
              <w:pStyle w:val="Normal"/>
              <w:ind w:firstLine="9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  <w:p>
            <w:pPr>
              <w:pStyle w:val="Normal"/>
              <w:ind w:firstLine="9612"/>
              <w:rPr/>
            </w:pPr>
            <w:r>
              <w:rPr>
                <w:sz w:val="28"/>
                <w:szCs w:val="28"/>
              </w:rPr>
              <w:t>в общеобразовательных учреждени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0"/>
        <w:gridCol w:w="1104"/>
        <w:gridCol w:w="1196"/>
        <w:gridCol w:w="1234"/>
        <w:gridCol w:w="1227"/>
        <w:gridCol w:w="1386"/>
        <w:gridCol w:w="1461"/>
        <w:gridCol w:w="2626"/>
      </w:tblGrid>
      <w:tr>
        <w:trPr>
          <w:trHeight w:val="1260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ижения результатов деятельности по оказанию муниципальной услуги «Дошкольное, обще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в общеобразовательных учреждениях»</w:t>
            </w:r>
          </w:p>
        </w:tc>
      </w:tr>
      <w:tr>
        <w:trPr>
          <w:trHeight w:val="420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  <w:br/>
              <w:t>факт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  <w:br/>
              <w:t>факт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(оценка)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  <w:br/>
              <w:t>план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  <w:br/>
              <w:t>пл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  <w:br/>
              <w:t>план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казываемой муниципальной услуги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обучающихся (воспитанников), полу-чающих муниципальную                услугу, в т.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29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го образования, </w:t>
              <w:br/>
              <w:t>из них дополнительного      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3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9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0</w:t>
            </w:r>
          </w:p>
        </w:tc>
      </w:tr>
      <w:tr>
        <w:trPr>
          <w:trHeight w:val="1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воспитанников, посещающих дошкольные            группы общеобразовательных учреждений, в общей численности детей                    дошкольного возраста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общеобразовательных учреждений в общей численности детей 7-18 л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1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муниципальной услу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местами                в дошкольных группах               общеобразовательных               учрежд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             к норматив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довлетворенных              индивидуальных запросов обучающихся 5-9 классов на полу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                     во вторую смен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ой муниципальной услу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требований к качеству муниципальной услуги, закреплённых стандартом каче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имеющих отметки «4» и «5»                 по итогам учебного года,                 в общей численности             обучающихс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имеющих положительные отметки по итогам учебного года, в общей численности               обучающихс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11(12)-х классов, успешно сдавших ЕГЭ, в общей численности обучающихся 11(12)-х классов, сдававших ЕГ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реализующих федеральные государственные стандарты начального общего образования нового поколения, в общем числе учреждений, имеющих               начальные класс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вовлеченных в деятельность               органов ученического самоуправления, детских общественных объединений                в общей численности                обучающихс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щеобразовательных учреждений, в которых реализуется программы духовно-нравственного воспитания обучающихся, в общем числе общеобразовательных учреждений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в зданиях общеобразовательных учреждений, не требующих капитального ремонта,                 в общей численности              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потребителей качеством оказываемой муниципальной             услуги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 (шкала от 0      до 1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го образо-вания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расходов                на оказание муниципальной услуги за счет всех источников финансирования,                 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 3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 2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 2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3 151,7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1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1 685,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 939,2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расходов Администратора ведомственной программы, в т.ч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 0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0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8 6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5 910,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1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 808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 584,2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748,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72,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22,2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и субвенции               из других бюджетов бюджетной систем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8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 1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 5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 162,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1"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8 836,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7 662,0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иносящей           доход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расходов Соадминистраторов ведомственной программы, в т.ч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13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55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241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877,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355,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   хозяйства (ДГХ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688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86,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178,6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1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1,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4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 (ДАи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6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совокупный             объём расходов на оказание муниципальной услуги                 в расчете на 1 потребителя     в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 чел.              в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2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1,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0,2</w:t>
            </w:r>
          </w:p>
        </w:tc>
      </w:tr>
      <w:tr>
        <w:trPr>
          <w:trHeight w:val="375" w:hRule="atLeast"/>
        </w:trPr>
        <w:tc>
          <w:tcPr>
            <w:tcW w:w="1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муниципальной услуги в части общего                    и дополнительного образования</w:t>
            </w:r>
          </w:p>
        </w:tc>
        <w:tc>
          <w:tcPr>
            <w:tcW w:w="102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на бесплатной основе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родительской платы за содержание 1 ребёнка в дошкольных группах обще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           в мес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6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/ регулярность оказываемой муниципальной услуг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ней оказания услуги в неделю (при 5-дневной учебной неделе/ при 6-дневной учебной           неделе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4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расходы за счет средств от приносящей доход деятельности в 2011 году – 123 664 тыс. руб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ограмме «Дошкольное, общее,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left" w:pos="13320" w:leader="none"/>
        </w:tabs>
        <w:ind w:firstLine="10800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136"/>
        <w:gridCol w:w="280"/>
        <w:gridCol w:w="744"/>
        <w:gridCol w:w="506"/>
        <w:gridCol w:w="239"/>
        <w:gridCol w:w="335"/>
        <w:gridCol w:w="1080"/>
        <w:gridCol w:w="806"/>
        <w:gridCol w:w="274"/>
        <w:gridCol w:w="555"/>
        <w:gridCol w:w="525"/>
        <w:gridCol w:w="554"/>
        <w:gridCol w:w="706"/>
        <w:gridCol w:w="236"/>
        <w:gridCol w:w="250"/>
        <w:gridCol w:w="442"/>
        <w:gridCol w:w="152"/>
        <w:gridCol w:w="296"/>
        <w:gridCol w:w="680"/>
        <w:gridCol w:w="464"/>
        <w:gridCol w:w="1260"/>
        <w:gridCol w:w="1080"/>
      </w:tblGrid>
      <w:tr>
        <w:trPr>
          <w:trHeight w:val="435" w:hRule="atLeast"/>
        </w:trPr>
        <w:tc>
          <w:tcPr>
            <w:tcW w:w="156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ведомственной целевой программы «Дошкольное, общее, дополните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бщеобразовательных учреждениях»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58" w:right="-103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B4"/>
            <w:r>
              <w:rPr/>
              <w:t>Наименование  показа-теля</w:t>
            </w:r>
            <w:bookmarkEnd w:id="6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10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4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          от приносящей          доход            деятель-ности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      доход деятель-ности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             приносящей доход деятельности</w:t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             от приносящей  доход деятель-ности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бюджетных ассигнований на реалии-зацию ведомственной целевой программы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2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 047 1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 1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 1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 68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 685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1 93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1 9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м бюджетных               ассигнований Адми-нистра-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62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9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 80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 808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5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5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ъем бюджетных                 ассигнований Соадминистраторов всего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5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4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7,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Департамент городского хозяйства (ДГ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7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6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68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8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86,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правление связи и информатизации УС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               Департамент              архитектуры и градостроительства (ДАи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566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расходы за счет средств от приносящей доход деятельности в 2011 году – 123 664 тыс. руб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 ______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Администратор программы: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>Сроки реализации программ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011 – 2013 год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ополнительное образование в учреждениях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1. Характеристика муниципальной услуги, оказываемой в рамках программы.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учреждениях дополнительного образования дете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услуг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доставление дополнительного образования: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программам физкультурно-спортивной направленности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программам художественно-эстетической направленности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программам научно-технической направленности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программам эколого-биологической направленности;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о программам туристско-краеведческ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дений;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оснащение образовательных учреждений мебелью, оборудованием, учебными наглядными пособиями и другими средствами обучения;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обеспечение безопасности обучающихся во время оказания муниципальной услуги (охрана общественного порядка, обеспечение пожарной безопасности и др.);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 проведение городских олимпиад, конференций, соревнований, фести-валей, конкурсов, выставок, акций и других мероприятий по направлениям                      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                    и других мероприятиях по направлениям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казание сопутствующих услуг:</w:t>
      </w:r>
    </w:p>
    <w:p>
      <w:pPr>
        <w:pStyle w:val="ProTab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обучающихся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Описание уровня оказа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 Объём оказа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еть муниципальных образовательных учреждений дополнительного             образования детей, подведомственных департаменту образования Администрации города Сургута, включает 8 образовательных учрежд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2010 году муниципальную услугу получают 10 755 человек. По сравнению с 2008 годом численность получателей услуги сократилась на 5,5 % (630чел). Уменьшение численности обучающихся обусловлено снижением числа заявлений на оказание услуги и соответствующей оптимизацией штатной численности работников учреждений дополнительно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формация о значении показателя, характеризующего динамику показателя объёма оказания муниципальной услуги, представлена в приложении 1              к настоящей ведомственной целевой програм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вод: объём оказания муниципальной услуги можно оценить как достаточны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ность муниципальной услуги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8 – 2010 годов запросы потребителей на оказание муниципальной услуги по реализуемым программам дополнительного образования удовлетворялись в полном объёме, доля удовлетворенных запросов на оказание услуги в общем числе запросов составляла 100%. За последние 3 года не зарегистрировано ни одного незаконного отказа в приёме в учреждения дополнительного образования детей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низкие темпы строительства объектов дополнительного образования детей, интенсивное строительство новых жилых микрорайонов,                   не обеспеченных образовательными учреждениями, не позволяют решать проблему территориальной доступности муниципальной услуги в ряде микрорайонов. </w:t>
      </w:r>
    </w:p>
    <w:p>
      <w:pPr>
        <w:pStyle w:val="ProTab"/>
        <w:widowControl w:val="false"/>
        <w:numPr>
          <w:ilvl w:val="0"/>
          <w:numId w:val="0"/>
        </w:numPr>
        <w:tabs>
          <w:tab w:val="left" w:pos="132" w:leader="none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 целью повышения территориальной доступности услуги в 2008 –                  2010 гг. на базе общеобразовательных учреждений открыты 2 отделения МОУ ДОД Центр детского творчества; завершено строительство и введено в эксплуатацию МОУ ДОД СДЮСШОР «Югория». Это позволило повысить уровень территориальной доступности муниципальной услуги (доля микрорайонов города, в которых потребитель может получать муниципальную услугу по месту               жительства) возрос с 14,5 % в 2008 г. до 15,9 % в 2010 г., но значение данного показателя по-прежнему остается ниже среднего уровня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муниципальной услуги, представлена в приложении 1                      к настоящей ведомственной целево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доступности муниципальной услуги можно оценить как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статочный в части обеспечения удовлетворения запросов потребителей             на оказание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едостаточный в части территориальной доступности муниципальной              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социологических исследований за период 2008 – 2009 гг. показатель удовлетворенности потребителей качеством услуги сохранялся на уровне 8-9 баллов (по 10-тибалльной шкале). В 2010 г. значение показателя снизилось до 7 баллов в связи с переходом на другую методику расчёта уровня удовлетворенности потреб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ачество муниципальной услуги характеризует рост значения ряда показател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ля обучающихся, завершивших обучение по итогам учебного года                   за отчетный период, увеличилась с 92 %, в 2008 г. до 95 % в 2010 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начение показателя «количество реализуемых программ дополнительного образования» стабильно и соответствует запросам потребителей услуги                         (2008 г. – 168, 2010 г. – 170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качества муниципальной услуги в части условий её оказания               выявил следующие проблем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6 учреждений дополнительного образования из 8 находятся в арендуемых и (или) приспособленных зданиях;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2 учреждения, реализующие наиболее востребованное физкультурно-спортивное направление, не имея собственных зданий, оказывают услугу                 на базе общеобразовательных учреждений города, что влечёт за собой неудобный для потребителя график получения услуги (преимущественно в вечернее время с 18.00. до 20.00);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в 6 учреждениях нарушаются отдельные современные нормативные            требования к оснащению и организации учебного процесса: не соблюдается ряд требований по пожарной и санитарной безопасности, что приводит к росту числа пунктов предписаний, выносимых государственными надзорными органами. Данная тенденция обусловлена недостаточным объёмом финансирования, превышением проектной мощности используемых зданий;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rPr/>
      </w:pPr>
      <w:r>
        <w:rPr>
          <w:sz w:val="28"/>
        </w:rPr>
        <w:t>материально-техническая база учреждений дополнительного образования на протяжении последних лет обновлялась недостаточно.</w:t>
      </w:r>
    </w:p>
    <w:p>
      <w:pPr>
        <w:pStyle w:val="3"/>
        <w:widowControl w:val="false"/>
        <w:rPr/>
      </w:pPr>
      <w:r>
        <w:rPr>
          <w:sz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-жении 1 к настоящей ведомственной целевой программе.</w:t>
      </w:r>
    </w:p>
    <w:p>
      <w:pPr>
        <w:pStyle w:val="3"/>
        <w:widowControl w:val="false"/>
        <w:rPr/>
      </w:pPr>
      <w:r>
        <w:rPr>
          <w:sz w:val="28"/>
        </w:rPr>
        <w:t>Вывод: уровень качества оказываемой муниципальной услуги можно              оценить как:</w:t>
      </w:r>
    </w:p>
    <w:p>
      <w:pPr>
        <w:pStyle w:val="3"/>
        <w:widowControl w:val="false"/>
        <w:rPr/>
      </w:pPr>
      <w:r>
        <w:rPr>
          <w:sz w:val="28"/>
        </w:rPr>
        <w:t xml:space="preserve">- достаточный в части вариативности реализуемых программ дополнительного образования детей; </w:t>
      </w:r>
    </w:p>
    <w:p>
      <w:pPr>
        <w:pStyle w:val="3"/>
        <w:widowControl w:val="false"/>
        <w:rPr>
          <w:sz w:val="28"/>
        </w:rPr>
      </w:pPr>
      <w:r>
        <w:rPr>
          <w:sz w:val="28"/>
        </w:rPr>
        <w:t>- неудовлетворительный в части условий оказания муниципальной услуги.</w:t>
      </w:r>
    </w:p>
    <w:p>
      <w:pPr>
        <w:pStyle w:val="3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widowControl w:val="false"/>
        <w:rPr>
          <w:sz w:val="28"/>
        </w:rPr>
      </w:pPr>
      <w:r>
        <w:rPr>
          <w:sz w:val="28"/>
        </w:rPr>
        <w:t>2.4. Себестоимость муниципальной услуги.</w:t>
      </w:r>
    </w:p>
    <w:p>
      <w:pPr>
        <w:pStyle w:val="3"/>
        <w:widowControl w:val="false"/>
        <w:rPr/>
      </w:pPr>
      <w:r>
        <w:rPr>
          <w:sz w:val="28"/>
        </w:rPr>
        <w:t xml:space="preserve">С 2008 по 2010 годы расходы на оказание муниципальной услуги в расчете на одного обучающегося возросли на 16,8 % и составили 21 464,6 руб./чел.                   в год. Рост себестоимости услуги обусловлен ростом заработной платы, которая составляет 88% в общем объёме бюджетных ассигнований, а также инфляционной составляющей. </w:t>
      </w:r>
    </w:p>
    <w:p>
      <w:pPr>
        <w:pStyle w:val="3"/>
        <w:widowControl w:val="false"/>
        <w:rPr/>
      </w:pPr>
      <w:r>
        <w:rPr>
          <w:sz w:val="28"/>
        </w:rPr>
        <w:t>Информация о значении показателей, характеризующих динамику показателей себестоимости муниципальной услуги, представлена в приложении 1               к настоящей ведомственной целевой программе.</w:t>
      </w:r>
    </w:p>
    <w:p>
      <w:pPr>
        <w:pStyle w:val="3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чреждения дополнительного образования детей оказывают муниципальную услугу потребителям на бесплатной основ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дежность / регулярность оказываемой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чреждения дополнительного образования детей организуют работу с обучающимися в течение всего календарного года. В каникулярный период учреждения могут создавать различные объединения с постоянными или перемен-ными составами де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 последние 3 года нарушений графиков работы учреждений дополнительного образования детей по внеплановым причинам не выявлено. Степень соблюдения календарного графика оказания муниципальной услуги составляет 100 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надежности / регулярности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надежности / регулярности оказываемой муниципальной услуги можно оценить как высок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ниципальная услуга «Дополнительное образование в учреждениях              дополнительного образования детей» находится на: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м уровне по надежности / регулярности;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таточном уровне по объёму, доступности (в части обеспечения удовлетворения запросов потребителей на оказание муниципальной услуги), качества (в части вариативности реализуемых программ дополнительного образования детей)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ными вопросами остаются: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рриториальной доступност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еудовлетворительный уровень условий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Раздел 3. Цель программы</w:t>
      </w:r>
    </w:p>
    <w:p>
      <w:pPr>
        <w:pStyle w:val="Normal"/>
        <w:tabs>
          <w:tab w:val="clear" w:pos="708"/>
          <w:tab w:val="left" w:pos="730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ие объёма и качества оказываемой муниципальной услуги в части вариативности реализуемых программ дополнительного образования дете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основание тактических задач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актических задач программной цели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еспечение функционирования учреждений дополнительного образования дете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актической задачи обеспечит сохранение численности обучающихся      в учреждениях дополнительного образования детей и удовлетворенности потребителей качеством оказываемой муниципальной услуги</w:t>
            </w:r>
          </w:p>
        </w:tc>
      </w:tr>
      <w:tr>
        <w:trPr>
          <w:trHeight w:val="12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рганизация деятельности              учреждений дополнительного                  образования детей по сохранению качества оказываемой муниципальной услуг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актической задачи обеспечит сохранение качества</w:t>
            </w:r>
            <w:r>
              <w:rPr>
                <w:sz w:val="28"/>
                <w:szCs w:val="28"/>
              </w:rPr>
              <w:t xml:space="preserve"> муниципальной        услуги </w:t>
            </w:r>
            <w:r>
              <w:rPr>
                <w:sz w:val="28"/>
              </w:rPr>
              <w:t>в части вариативности реализуемых программ дополнительного образования детей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4.2. Перечень мероприятий, направленных на решение тактических зада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тическая задача 1. Обеспечение функционирования учреждений дополнительного образования де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ормативное правовое, финансовое, организационное сопровождение деятельности 8-ми учреждений дополнительного образования дет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плектование групп в 8-ми учреждениях дополнительного образования детей по 170-ти </w:t>
      </w:r>
      <w:r>
        <w:rPr>
          <w:spacing w:val="-8"/>
          <w:sz w:val="28"/>
          <w:szCs w:val="28"/>
        </w:rPr>
        <w:t>реализуемым программам в соответствии с запросом потребителей.</w:t>
      </w:r>
    </w:p>
    <w:p>
      <w:pPr>
        <w:pStyle w:val="Normal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тическая задача 2. Организация деятельности учреждений дополнительного образования детей по сохранению качества оказываемой муници-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иведение 170-ти образовательных программ, реализуемых в учреждениях дополнительного образования детей, в соответствие с требованиями федерального государственного образовательного стандарта нового поколения,                 с учётом запросов потребителе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повышения квалификации и переподготовки не менее 20% педагогических кадров учреждений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участия обучающихся в учреждениях дополнительного             образования детей в конкурсных мероприятиях различных уровней по 10-ти направлениям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системы социального партнерства 8-ми учреждений допол-нительного образования детей с не менее 40 общеобразовательными учреж-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5. Показатели достижения результатов деятельности по оказанию муниципальной услуг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905"/>
        <w:gridCol w:w="991"/>
        <w:gridCol w:w="11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Удовлетворенность потребителей качеством оказываемой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0 до 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личество реализуемых прог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обучающихся учреждений             дополнительного образования детей, завершивших обучение по итога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дельный вес учреждений дополнительного образования детей, имеющих собственные здания, в общем количестве учреждений дополнительного           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бъём бюджетных ассигнований на реализацию программ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б объёме бюджетных ассигнований на реализацию ведомственной целевой программы представлена в приложении 2 </w:t>
      </w:r>
      <w:r>
        <w:rPr>
          <w:sz w:val="28"/>
          <w:szCs w:val="28"/>
        </w:rPr>
        <w:t>к настоящей ведомственной целев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80"/>
        <w:gridCol w:w="1180"/>
        <w:gridCol w:w="1355"/>
        <w:gridCol w:w="1296"/>
        <w:gridCol w:w="1297"/>
        <w:gridCol w:w="842"/>
        <w:gridCol w:w="369"/>
        <w:gridCol w:w="1721"/>
        <w:gridCol w:w="2059"/>
      </w:tblGrid>
      <w:tr>
        <w:trPr>
          <w:trHeight w:val="11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/>
            <w:vAlign w:val="center"/>
          </w:tcPr>
          <w:p>
            <w:pPr>
              <w:pStyle w:val="Normal"/>
              <w:ind w:firstLine="4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4151"/>
              <w:rPr/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firstLine="4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Дополнительное </w:t>
            </w:r>
          </w:p>
          <w:p>
            <w:pPr>
              <w:pStyle w:val="Normal"/>
              <w:ind w:firstLine="4151"/>
              <w:rPr/>
            </w:pPr>
            <w:r>
              <w:rPr>
                <w:sz w:val="28"/>
                <w:szCs w:val="28"/>
              </w:rPr>
              <w:t xml:space="preserve">образование в учреждениях </w:t>
            </w:r>
          </w:p>
          <w:p>
            <w:pPr>
              <w:pStyle w:val="Normal"/>
              <w:ind w:firstLine="4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</w:t>
            </w:r>
          </w:p>
          <w:p>
            <w:pPr>
              <w:pStyle w:val="Normal"/>
              <w:ind w:firstLine="4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ижения результатов деятельности по оказанию муниципальной услуги </w:t>
              <w:br/>
              <w:t>«Дополнительное образование в учреждениях дополнительного образования детей»</w:t>
            </w:r>
          </w:p>
        </w:tc>
      </w:tr>
      <w:tr>
        <w:trPr>
          <w:trHeight w:val="21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оценк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ания муниципальной услуг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получающих муниципальную услуг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7" w:hanging="0"/>
              <w:jc w:val="center"/>
              <w:rPr/>
            </w:pPr>
            <w:r>
              <w:rPr/>
              <w:t>10 80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19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5-18 лет,  получающих услуги по дополнительному образованию в учреждениях дополнительного образования детей, подведомственных департаменту образования Администрации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икрорайонов города,                       в которых оказывается муниципальная усл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довлетворенных запросов       на оказание муниципальной услуги  в общем числе запро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            (от 0             до 10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ализуемых программ дополните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3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учреждений дополнительного образования               детей, завершивших обучение              по итогам учебного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учреждений дополнительного образования детей, имеющих собственные здания,               в общем количестве учреждений дополнительного образования                дете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85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7" w:hanging="0"/>
              <w:jc w:val="center"/>
              <w:rPr/>
            </w:pPr>
            <w:r>
              <w:rPr/>
              <w:t>230 716,2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09,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07,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расходов Администратора ведомственной программы,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26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127,3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57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603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бюджета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 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 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 893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7 257,3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6 757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 603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и субвенции из других бюджетов бюджетной систе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9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2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редства от приносящей доход             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3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44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967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расходов Соадминистраторов ведомственной программы,               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8,9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2,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4,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епартамент городского хозяйства (ДГ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118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100,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98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29,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Управление связи и информатизации (УС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8,9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,4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епартамент архитектуры и градостроительства (ДАиГ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7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совокупный объём               расходов на оказание муниципальной услуги в расчете на 1 потребителя в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4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2,6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0,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93,3</w:t>
            </w:r>
          </w:p>
        </w:tc>
      </w:tr>
      <w:tr>
        <w:trPr>
          <w:trHeight w:val="315" w:hRule="atLeast"/>
        </w:trPr>
        <w:tc>
          <w:tcPr>
            <w:tcW w:w="1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униципальной услуги для потребител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униципальной услуги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тся на бесплатной основ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ность/регулярность оказываемой муниципальной услуг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боты образовательного учреждения в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блюдения календарного графика предоставления муниципальной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расходы за счет средств от приносящей доход деятельности в 2011 году  - 9 598 тыс. руб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126"/>
        <w:gridCol w:w="937"/>
        <w:gridCol w:w="181"/>
        <w:gridCol w:w="838"/>
        <w:gridCol w:w="438"/>
        <w:gridCol w:w="719"/>
        <w:gridCol w:w="181"/>
        <w:gridCol w:w="1424"/>
        <w:gridCol w:w="476"/>
        <w:gridCol w:w="620"/>
        <w:gridCol w:w="415"/>
        <w:gridCol w:w="485"/>
        <w:gridCol w:w="665"/>
        <w:gridCol w:w="415"/>
        <w:gridCol w:w="958"/>
        <w:gridCol w:w="122"/>
        <w:gridCol w:w="692"/>
        <w:gridCol w:w="218"/>
        <w:gridCol w:w="170"/>
        <w:gridCol w:w="10"/>
        <w:gridCol w:w="239"/>
        <w:gridCol w:w="708"/>
        <w:gridCol w:w="303"/>
        <w:gridCol w:w="745"/>
        <w:gridCol w:w="335"/>
        <w:gridCol w:w="211"/>
      </w:tblGrid>
      <w:tr>
        <w:trPr>
          <w:trHeight w:val="315" w:hRule="atLeast"/>
        </w:trPr>
        <w:tc>
          <w:tcPr>
            <w:tcW w:w="158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gridSpan w:val="16"/>
            <w:tcBorders/>
            <w:vAlign w:val="center"/>
          </w:tcPr>
          <w:p>
            <w:pPr>
              <w:pStyle w:val="Normal"/>
              <w:ind w:left="1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744" w:hanging="0"/>
              <w:rPr/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Дополнительное </w:t>
            </w:r>
          </w:p>
          <w:p>
            <w:pPr>
              <w:pStyle w:val="Normal"/>
              <w:ind w:left="1744" w:hanging="0"/>
              <w:rPr/>
            </w:pPr>
            <w:r>
              <w:rPr>
                <w:sz w:val="28"/>
                <w:szCs w:val="28"/>
              </w:rPr>
              <w:t xml:space="preserve">образование в учреждениях </w:t>
            </w:r>
          </w:p>
          <w:p>
            <w:pPr>
              <w:pStyle w:val="Normal"/>
              <w:ind w:left="1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»</w:t>
            </w:r>
          </w:p>
          <w:p>
            <w:pPr>
              <w:pStyle w:val="Normal"/>
              <w:ind w:left="1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84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ведомственной целев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 (оценка)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инося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деятельност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от приносящей  доход деятель-ности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бюд-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от приносящей  доход деятельност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           от приносящей              доход                 деятель-ност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ведомственной целевой программы всего, в том числе: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8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1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16,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8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8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7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6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6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27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0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Объем бюджетных ассигнований Соадминистраторов  всего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8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8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4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Департамент городского хозяйства (ДГ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3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за счет средств от приносящей доход деятельности в 2011 году  - 9 598 тыс. руб.</w:t>
            </w:r>
          </w:p>
        </w:tc>
        <w:tc>
          <w:tcPr>
            <w:tcW w:w="2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454" w:right="45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Heading"/>
              <w:rPr/>
            </w:pP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Heading"/>
              <w:tabs>
                <w:tab w:val="clear" w:pos="708"/>
                <w:tab w:val="left" w:pos="522" w:leader="none"/>
                <w:tab w:val="left" w:pos="7088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4 </w:t>
            </w:r>
          </w:p>
          <w:p>
            <w:pPr>
              <w:pStyle w:val="Heading"/>
              <w:tabs>
                <w:tab w:val="clear" w:pos="708"/>
                <w:tab w:val="left" w:pos="522" w:leader="none"/>
                <w:tab w:val="left" w:pos="7088" w:leader="none"/>
              </w:tabs>
              <w:ind w:left="5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Heading"/>
              <w:tabs>
                <w:tab w:val="clear" w:pos="708"/>
                <w:tab w:val="left" w:pos="522" w:leader="none"/>
                <w:tab w:val="left" w:pos="7088" w:leader="none"/>
              </w:tabs>
              <w:ind w:left="5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Администрации города</w:t>
            </w:r>
          </w:p>
          <w:p>
            <w:pPr>
              <w:pStyle w:val="Heading"/>
              <w:tabs>
                <w:tab w:val="clear" w:pos="708"/>
                <w:tab w:val="left" w:pos="522" w:leader="none"/>
                <w:tab w:val="left" w:pos="7088" w:leader="none"/>
              </w:tabs>
              <w:ind w:left="5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т __________ № __________</w:t>
            </w:r>
          </w:p>
          <w:p>
            <w:pPr>
              <w:pStyle w:val="Heading"/>
              <w:tabs>
                <w:tab w:val="clear" w:pos="708"/>
                <w:tab w:val="left" w:pos="783" w:leader="none"/>
              </w:tabs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тор программы: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Heading"/>
              <w:ind w:left="5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tabs>
                <w:tab w:val="clear" w:pos="708"/>
                <w:tab w:val="left" w:pos="4206" w:leader="none"/>
              </w:tabs>
              <w:snapToGrid w:val="false"/>
              <w:ind w:left="5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tcBorders/>
          </w:tcPr>
          <w:p>
            <w:pPr>
              <w:pStyle w:val="Heading"/>
              <w:ind w:left="5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:</w:t>
            </w:r>
          </w:p>
          <w:p>
            <w:pPr>
              <w:pStyle w:val="Heading"/>
              <w:ind w:left="522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 – 2013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Раздел 1. Характеристика муниципальной услуги, оказываемой в рамках </w:t>
      </w:r>
      <w:r>
        <w:rPr>
          <w:spacing w:val="-20"/>
          <w:sz w:val="28"/>
          <w:szCs w:val="28"/>
        </w:rPr>
        <w:t xml:space="preserve">программы </w:t>
      </w:r>
    </w:p>
    <w:p>
      <w:pPr>
        <w:pStyle w:val="TextBody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тдыха и оздоровления детей</w:t>
      </w:r>
    </w:p>
    <w:p>
      <w:pPr>
        <w:pStyle w:val="TextBody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: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организация отдыха обучающихся муниципальных образовательных               учреждений города Сургута в оздоровительных лагерях с дневным пребыва-нием детей на базе муниципальных образовательных учреждений в каникулярное время; в рамках образовательных и тематических программ и проектов                       (в том числе выездных);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организация и обеспечение отдыха и оздоровления детей, проживающих на территории муниципального образования городской округ город Сургут (предоставление путевок)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содержание территории, зданий и помещений лагеря с дневным пребыванием детей;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обеспечение безопасности детей  во время оказания муниципальной               услуги (охрана общественного порядка, обеспечение пожарной безопасности             и др.);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- психолого-педагогическое и медико-социальное сопровождение детей;</w:t>
      </w:r>
    </w:p>
    <w:p>
      <w:pPr>
        <w:pStyle w:val="Normal"/>
        <w:tabs>
          <w:tab w:val="clear" w:pos="708"/>
          <w:tab w:val="left" w:pos="341" w:leader="none"/>
        </w:tabs>
        <w:ind w:firstLine="538"/>
        <w:jc w:val="both"/>
        <w:rPr/>
      </w:pPr>
      <w:r>
        <w:rPr>
          <w:bCs/>
          <w:iCs/>
          <w:sz w:val="28"/>
          <w:szCs w:val="28"/>
        </w:rPr>
        <w:t>- сопровождение</w:t>
      </w:r>
      <w:r>
        <w:rPr>
          <w:sz w:val="28"/>
          <w:szCs w:val="28"/>
        </w:rPr>
        <w:t xml:space="preserve"> детей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период реализации программ отдыха и оздоровления;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- страхование детей от несчастных случаев на период реализации программ отдыха и оздоровления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/>
          <w:iCs/>
          <w:spacing w:val="-8"/>
          <w:sz w:val="28"/>
          <w:szCs w:val="28"/>
        </w:rPr>
      </w:r>
    </w:p>
    <w:p>
      <w:pPr>
        <w:pStyle w:val="Normal"/>
        <w:ind w:firstLine="538"/>
        <w:jc w:val="both"/>
        <w:rPr/>
      </w:pPr>
      <w:r>
        <w:rPr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Описание уровня оказания 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538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>. Объём оказания муниципальной услуги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За период 2008 – 2010 гг. численность детей, получивших муниципальную услугу, увеличилась на 3 227 человек или на 54,4 %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Ежегодно на базе образовательных учреждений функционируют от 43              до 47 оздоровительных лагерей с дневным пребыванием детей, из них 45%             лагерей с дневным пребыванием детей реализуют программы профильной              направленности, 55 % - многопрофильной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услугу организованного отдыха в каникулярное время на базе лагерей с дневным пребыванием детей получили 7 386 человек. По сравнению        с 2008 годом (5 796 чел.) численность, получающих услугу, увеличилась                   на 27,4 %, что обусловлено увеличением численности обучающихся начального звена в образовательных учреждениях, открытием лагерей во 2 – 3 смену                    в летний период, большего охвата детей в лагерях с дневным пребыванием              детей в период осенних каникул за счет увеличения субсидий из окружного                       бюджета на оплату стоимости питания детям школьного возраста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Численность детей, получивших муниципальную услугу в рамках образовательных и тематических программ (проектов), увеличилась на 812 человек (почти в 7 раз), что связано с расширением использования малозатратных форм выездного отдыха, выделения средств местного бюджета на эти цели.  </w:t>
      </w:r>
    </w:p>
    <w:p>
      <w:pPr>
        <w:pStyle w:val="Normal"/>
        <w:ind w:firstLine="53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2010 году 850 человек получили услугу в организациях, обеспечи-вающих отдых и оздоровление детей. Данный показатель невозможно сравнить с предыдущими годами, ввиду того, что полномочия по организации и оздоровлению детей, проживающих на территории города Сургута, переданы департаменту образования только в 2010 году. 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показателей объёма  оказания муниципальной услуги, представлена в приложении 1             к настоящей ведомственной целевой программе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Вывод: объём оказания муниципальной услуги можно оценить как достаточный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ность муниципальной услуги 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08 – 2010 гг. доля удовлетворенных запросов на оказание              услуги в оздоровительных лагерях с дневным пребыванием детей и в 2010 году в организациях, обеспечивающих отдых и оздоровление детей, в общем числе запросов составила 100%. В 2010 г. не зарегистрировано ни одного необоснованного отказа в удовлетворении заявления на получение путевки в организации, обеспечивающие отдых и оздоровление детей. 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Доля детей, получивших муниципальную услугу, в общей численности            детей 6 – 17 лет, проживающих на территории города Сургута, увеличилась             на 51,9 % и составляет в 2010 г. 24,3%, что обусловлено увеличением численности получателей муниципальной услуги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доступности оказания муниципальной услуги, представлена в прило-жении 1 к настоящей ведомственной целевой программе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доступности муниципальной услуги  можно оценить              как высокий. 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2.3. Качество оказываемой муниципальной услуги</w:t>
      </w:r>
    </w:p>
    <w:p>
      <w:pPr>
        <w:pStyle w:val="3"/>
        <w:ind w:firstLine="538"/>
        <w:rPr/>
      </w:pPr>
      <w:r>
        <w:rPr>
          <w:sz w:val="28"/>
        </w:rPr>
        <w:t>По результатам социологических исследований за период с 2008                         по 2009 гг. удовлетворённость потребителей качеством услуги организованного отдыха в каникулярное время сохраняется на уровне 7-8 баллов по 10-балльной шкале, в 2010 году удовлетворенность качеством услуги снизилась до 6,4 балла. Снижение данного показателя можно объяснить изменением с 2010 года механизма получения родителями (законными представителями) детей путёвок                  в организации, обеспечивающие отдых и оздоровление детей, а также переходом в 2010 году на другую методику расчёта уровня удовлетворённости потребителей. За весь анализируемый период обеспечено 100% соблюдение требо-ваний качества муниципальной услуги, закрепленных стандартом качества.</w:t>
      </w:r>
    </w:p>
    <w:p>
      <w:pPr>
        <w:pStyle w:val="3"/>
        <w:ind w:firstLine="538"/>
        <w:rPr/>
      </w:pPr>
      <w:r>
        <w:rPr>
          <w:sz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жении 1 к настоящей ведомственной целевой программе.</w:t>
      </w:r>
    </w:p>
    <w:p>
      <w:pPr>
        <w:pStyle w:val="3"/>
        <w:ind w:firstLine="538"/>
        <w:rPr/>
      </w:pPr>
      <w:r>
        <w:rPr>
          <w:sz w:val="28"/>
        </w:rPr>
        <w:t>Вывод</w:t>
      </w:r>
      <w:r>
        <w:rPr>
          <w:spacing w:val="-8"/>
          <w:sz w:val="28"/>
        </w:rPr>
        <w:t>: уровень качества оказываемой муниципальной услуги можно оценить как достаточный.</w:t>
      </w:r>
    </w:p>
    <w:p>
      <w:pPr>
        <w:pStyle w:val="3"/>
        <w:ind w:firstLine="538"/>
        <w:rPr>
          <w:sz w:val="28"/>
        </w:rPr>
      </w:pPr>
      <w:r>
        <w:rPr>
          <w:sz w:val="28"/>
        </w:rPr>
        <w:t>2.4. Себестоимость муниципальной услуги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предоставляется потребителю за счет            следующих источников финансирования: городского и окружного бюджетов, средств родительской платы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на оказание муниципальной услуги в 2010 году            по сравнению с 2008 годом повысился на 107,9% в связи с передачей департаменту образования Администрации города государственного полномочия                  по организации отдыха и оздоровления детей, а также увеличением численности детей, получивших муниципальную услугу в рамках образовательных                  и тематических программ (проектов), в том числе за счёт расширения использования малозатратных форм выездного отдыха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совокупный объём расходов на оказание услуги организован-ного отдыха в расчёте на одного обучающегося в оздоровительных лагерях                с дневным пребыванием детей с 2008 по 2010 год вырос на 2,9% (с 3 516                     до 3 619 руб./чел. в год), что главным образом связано с инфляционной составляющей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Удельный совокупный объём расходов на оказание услуги в рамках образовательных и тематических программ (проектов), в расчете на одного потребителя в год сократился за последние 3 года с 11 971 до 4 080 руб./чел. в год, что связано с расширением использования малозатратных форм выездного               отдыха.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В рамках реализации переданного в 2010 г. государственного полномочия, удельный совокупный объём расходов на оказание услуги в организациях, обеспечивающих отдых и оздоровление детей, составил 20 845 руб. / чел. в год.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</w:t>
      </w:r>
      <w:r>
        <w:rPr>
          <w:spacing w:val="-10"/>
          <w:sz w:val="28"/>
          <w:szCs w:val="28"/>
        </w:rPr>
        <w:t xml:space="preserve">лей себестоимости муниципальной услуги, представлена </w:t>
      </w:r>
      <w:r>
        <w:rPr>
          <w:spacing w:val="-14"/>
          <w:sz w:val="28"/>
          <w:szCs w:val="28"/>
        </w:rPr>
        <w:t xml:space="preserve">в приложении 1 к </w:t>
      </w:r>
      <w:r>
        <w:rPr>
          <w:sz w:val="28"/>
          <w:szCs w:val="28"/>
        </w:rPr>
        <w:t>настоящей ведомственной целевой программе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Ежегодно размер родительской платы за содержание ребёнка в оздоровительном лагере с дневным пребыванием детей, утверждается нормативным             актом Администрации города. В 2010 году на основании Постановления Администрации города  родительская плата за содержание детей в лагере с дневным пребыванием в период школьных каникул, составила 1 300 руб. (350 руб.                для отдельных видов отрядов). По сравнению с 2008г. размер родительской платы снизился на 22,8%, в связи с исключением оплаты родителями услуги                    по витаминизации в лагерях с дневным пребыванием детей. Данные расходы             в настоящее время осуществляются за счёт субвенций из окружного бюджета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В 2010 году все обучающиеся посещали оздоровительный лагерь на общих основаниях, мер дополнительной социальной поддержки за счет средств бюджета города предусмотрено не было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каникулярного отдыха в рамках реализации образовательных и тематических программ (проектов) в 2008 – 2010 гг. и при оказании муниципальной услуги в организациях, обеспечивающих отдых и оздоровление детей, средства потребителей направлялись на оплату стоимости проезда                 обучающихся к местам отдыха и обратно, и соответствовали стоимости проездных документов.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показателей себестоимости оказываемой муниципальной услуги, представлена в приложении 1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настоящей ведомственной целевой программе. </w:t>
      </w:r>
    </w:p>
    <w:p>
      <w:pPr>
        <w:pStyle w:val="3"/>
        <w:ind w:firstLine="538"/>
        <w:rPr/>
      </w:pPr>
      <w:r>
        <w:rPr>
          <w:sz w:val="28"/>
        </w:rPr>
        <w:t>Вывод: уровень стоимости муниципальной услуги для потребителя можно оценить как достаточный.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>2.6. Надёжность / регулярность оказываемой муниципальной услуги</w:t>
      </w:r>
    </w:p>
    <w:p>
      <w:pPr>
        <w:pStyle w:val="TextBody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>Услуга организованного отдыха в оздоровительных лагерях с дневным пребыванием детей предоставляется потребителям в период летних (июнь, июль, август), осенних каникул. В лагерях с дневным пребыванием детей организуется и проводится от 1 до 4 смен. Степень соблюдения графика оказания муниципальной услуги в 2008 - 2010 гг. составляла 100%.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показателей надежности/регулярности оказываемой муниципальной услуги, представлена в приложении 1 </w:t>
      </w:r>
      <w:r>
        <w:rPr>
          <w:spacing w:val="-14"/>
          <w:sz w:val="28"/>
          <w:szCs w:val="28"/>
        </w:rPr>
        <w:t xml:space="preserve">к </w:t>
      </w:r>
      <w:r>
        <w:rPr>
          <w:sz w:val="28"/>
          <w:szCs w:val="28"/>
        </w:rPr>
        <w:t>настоящей ведомственной целевой программе.</w:t>
      </w:r>
    </w:p>
    <w:p>
      <w:pPr>
        <w:pStyle w:val="3"/>
        <w:ind w:firstLine="538"/>
        <w:rPr>
          <w:sz w:val="28"/>
        </w:rPr>
      </w:pPr>
      <w:r>
        <w:rPr>
          <w:sz w:val="28"/>
        </w:rPr>
        <w:t>Вывод: уровень надежности/регулярности оказываемой муниципальной услуги высокий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: </w:t>
      </w:r>
    </w:p>
    <w:p>
      <w:pPr>
        <w:pStyle w:val="Heading4"/>
        <w:spacing w:before="0" w:after="0"/>
        <w:ind w:firstLine="538"/>
        <w:rPr/>
      </w:pPr>
      <w:r>
        <w:rPr>
          <w:b w:val="false"/>
          <w:bCs w:val="false"/>
        </w:rPr>
        <w:t xml:space="preserve">Услуга организованного отдыха в каникулярное время оказывается на: </w:t>
      </w:r>
    </w:p>
    <w:p>
      <w:pPr>
        <w:pStyle w:val="Heading4"/>
        <w:widowControl/>
        <w:numPr>
          <w:ilvl w:val="0"/>
          <w:numId w:val="7"/>
        </w:numPr>
        <w:autoSpaceDE w:val="true"/>
        <w:spacing w:before="0" w:after="0"/>
        <w:ind w:left="0" w:firstLine="538"/>
        <w:rPr/>
      </w:pPr>
      <w:r>
        <w:rPr>
          <w:b w:val="false"/>
          <w:bCs w:val="false"/>
        </w:rPr>
        <w:t xml:space="preserve">высоком уровне по таким характеристикам как доступность муниципальной услуги, надёжность/регулярность; </w:t>
      </w:r>
    </w:p>
    <w:p>
      <w:pPr>
        <w:pStyle w:val="Heading4"/>
        <w:widowControl/>
        <w:numPr>
          <w:ilvl w:val="0"/>
          <w:numId w:val="7"/>
        </w:numPr>
        <w:autoSpaceDE w:val="true"/>
        <w:spacing w:before="0" w:after="0"/>
        <w:ind w:left="0" w:firstLine="538"/>
        <w:rPr/>
      </w:pPr>
      <w:r>
        <w:rPr>
          <w:b w:val="false"/>
          <w:bCs w:val="false"/>
        </w:rPr>
        <w:t>достаточном уровне по таким характеристикам как объём, качество, стоимость муниципальной услуги для потребителя.</w:t>
      </w:r>
    </w:p>
    <w:p>
      <w:pPr>
        <w:pStyle w:val="TextBody"/>
        <w:ind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38"/>
        <w:rPr>
          <w:b w:val="false"/>
          <w:b w:val="false"/>
        </w:rPr>
      </w:pPr>
      <w:r>
        <w:rPr>
          <w:b w:val="false"/>
        </w:rPr>
        <w:t>Раздел 3. Цель программы</w:t>
      </w:r>
    </w:p>
    <w:p>
      <w:pPr>
        <w:pStyle w:val="Normal"/>
        <w:ind w:firstLine="53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ие качества оказываемой муниципальной услуги.</w:t>
      </w:r>
    </w:p>
    <w:p>
      <w:pPr>
        <w:pStyle w:val="Normal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ind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основание тактических задач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63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ind w:left="-222" w:firstLine="141"/>
              <w:textAlignment w:val="auto"/>
              <w:rPr/>
            </w:pPr>
            <w:r>
              <w:rPr>
                <w:spacing w:val="-14"/>
                <w:sz w:val="28"/>
                <w:szCs w:val="28"/>
              </w:rPr>
              <w:t>Тактическая задач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72"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е соответствия тактических задач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72" w:right="7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ной цели</w:t>
            </w:r>
          </w:p>
        </w:tc>
      </w:tr>
      <w:tr>
        <w:trPr>
          <w:trHeight w:val="1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оздоровительных           лагерей с дневным пребыванием детей на базе образовательных учрежд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оздоровительных лагерей с дневным пребыванием детей</w:t>
            </w:r>
            <w:r>
              <w:rPr>
                <w:sz w:val="28"/>
                <w:szCs w:val="28"/>
              </w:rPr>
              <w:t>, соблюдение нормативных требований в течение всего периода их работы   позволят сохранить качество оказываемой муниципальной услуги в оздоровительных лагерях                     с дневным пребыванием детей,</w:t>
            </w:r>
            <w:r>
              <w:rPr>
                <w:iCs/>
                <w:sz w:val="28"/>
                <w:szCs w:val="28"/>
              </w:rPr>
              <w:t xml:space="preserve"> уделив особое внимание детям, находящимся в трудной жизненной ситу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обеспечение отдыха                       и оздоровления               детей, проживающих на территории город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задачи позволит </w:t>
            </w:r>
            <w:r>
              <w:rPr>
                <w:sz w:val="28"/>
                <w:szCs w:val="28"/>
              </w:rPr>
              <w:t>сохранить достигнутый уровень удовлетворенности потребителей           качеством о</w:t>
            </w:r>
            <w:r>
              <w:rPr>
                <w:bCs/>
                <w:sz w:val="28"/>
                <w:szCs w:val="28"/>
              </w:rPr>
              <w:t>рганизации и обеспечения отдыха                и оздоровления детей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еречень мероприятий по реализации тактических задач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тическая задача 1. Организация работы оздоровительных лагерей                  с дневным пребыванием детей на базе муниципальных образователь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, организационное, финансовое обеспечение деятельности не менее 40 оздоровительных лагерей с дневным пребывани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и проведение ежегодного конкурса профессионального мастерства «Педагог л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плектование не менее 200 отрядов (групп) обучающихся в </w:t>
      </w:r>
      <w:r>
        <w:rPr>
          <w:sz w:val="28"/>
          <w:szCs w:val="28"/>
        </w:rPr>
        <w:t>оздоровительных</w:t>
      </w:r>
      <w:r>
        <w:rPr>
          <w:bCs/>
          <w:sz w:val="28"/>
          <w:szCs w:val="28"/>
        </w:rPr>
        <w:t xml:space="preserve"> лагерях с дневным пребыванием дете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соответствии с заявлениями родителей (законных представителей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и реализация профильных и многопрофильных программ в </w:t>
      </w:r>
      <w:r>
        <w:rPr>
          <w:sz w:val="28"/>
          <w:szCs w:val="28"/>
        </w:rPr>
        <w:t>оздоровительных</w:t>
      </w:r>
      <w:r>
        <w:rPr>
          <w:bCs/>
          <w:sz w:val="28"/>
          <w:szCs w:val="28"/>
        </w:rPr>
        <w:t xml:space="preserve"> лагерях с дневным пребыванием детей </w:t>
      </w:r>
      <w:r>
        <w:rPr>
          <w:spacing w:val="-8"/>
          <w:sz w:val="28"/>
          <w:szCs w:val="28"/>
        </w:rPr>
        <w:t>в соответствии                 с запросом потребителей,</w:t>
      </w:r>
      <w:r>
        <w:rPr>
          <w:bCs/>
          <w:sz w:val="28"/>
          <w:szCs w:val="28"/>
        </w:rPr>
        <w:t xml:space="preserve"> составление перспективных и текущих планов реализации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тическая задача 2. Организация и обеспечение отдыха и оздоровления детей, проживающих на территории гор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ормативное правовое, </w:t>
      </w:r>
      <w:r>
        <w:rPr>
          <w:sz w:val="28"/>
          <w:szCs w:val="28"/>
        </w:rPr>
        <w:t xml:space="preserve">организационное, финансовое </w:t>
      </w:r>
      <w:r>
        <w:rPr>
          <w:bCs/>
          <w:sz w:val="28"/>
          <w:szCs w:val="28"/>
        </w:rPr>
        <w:t>обеспечение реализации государственного полномочия по организации и обеспечению                 отдыха и оздоровления детей, проживающих на территории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не менее 70 организованных групп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едение единой городской очереди на предоставление путёвок               детям, проживающим на территории города, в организации, обеспечивающие отдых и оздоровление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качестве показателей достижения результатов деятельности по оказа</w:t>
      </w:r>
      <w:r>
        <w:rPr/>
        <w:t>нию муниципальной услуги определены следующие показател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2"/>
        <w:gridCol w:w="1099"/>
        <w:gridCol w:w="1195"/>
        <w:gridCol w:w="958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Численность обучающихся,</w:t>
            </w:r>
            <w:r>
              <w:rPr>
                <w:sz w:val="28"/>
                <w:szCs w:val="28"/>
              </w:rPr>
              <w:t xml:space="preserve"> получающих муниципальную услугу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5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здоровительных лагерях с дневным пребыванием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5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ях, обеспечивающих отдых и оздоровление дете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 (от 0 до 1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требований               к качеству муниципальной услуги, закреплённых стандарто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Объём бюджетных ассигнований на реализацию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б объёме</w:t>
      </w:r>
      <w:r>
        <w:rPr/>
        <w:t xml:space="preserve"> </w:t>
      </w:r>
      <w:r>
        <w:rPr>
          <w:bCs/>
          <w:sz w:val="28"/>
          <w:szCs w:val="28"/>
        </w:rPr>
        <w:t>бюджетных ассигнований на реализацию ведомственной целевой программы представлена в приложении 2 к настоящей                ведомственной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20"/>
        <w:gridCol w:w="1112"/>
        <w:gridCol w:w="1220"/>
        <w:gridCol w:w="1180"/>
        <w:gridCol w:w="1300"/>
        <w:gridCol w:w="2908"/>
        <w:gridCol w:w="2340"/>
      </w:tblGrid>
      <w:tr>
        <w:trPr>
          <w:trHeight w:val="11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1140" w:firstLine="3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40" w:firstLine="3240"/>
              <w:rPr/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140" w:firstLine="3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Организация </w:t>
            </w:r>
          </w:p>
          <w:p>
            <w:pPr>
              <w:pStyle w:val="Normal"/>
              <w:ind w:left="1140" w:firstLine="3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отдыха </w:t>
            </w:r>
          </w:p>
          <w:p>
            <w:pPr>
              <w:pStyle w:val="Normal"/>
              <w:ind w:left="1140" w:firstLine="3240"/>
              <w:rPr/>
            </w:pPr>
            <w:r>
              <w:rPr>
                <w:sz w:val="28"/>
                <w:szCs w:val="28"/>
              </w:rPr>
              <w:t>и оздоровления детей»</w:t>
            </w:r>
          </w:p>
        </w:tc>
      </w:tr>
      <w:tr>
        <w:trPr>
          <w:trHeight w:val="765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  <w:br/>
              <w:t>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  <w:br/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  <w:br/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(оценка)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  <w:br/>
              <w:t>план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оказания муниципальной услуги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, получающих муниципальную услугу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оздоровительных лагерях </w:t>
            </w:r>
          </w:p>
          <w:p>
            <w:pPr>
              <w:pStyle w:val="Normal"/>
              <w:jc w:val="both"/>
              <w:rPr/>
            </w:pPr>
            <w:r>
              <w:rPr/>
              <w:t>с дневным пребыванием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 рамках образовательных                        и тематических программ                  (проектов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 </w:t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 организациях, обеспечивающих отдых и оздоровление дете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100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00   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ность муниципальной услуги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ающих муниципальную услугу, в общей численности детей 6 – 17 лет, проживающих на территории города Сур-гу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ённых запросов на оказание услуги в оздоровительных лагерях с дневным               пребыванием детей, в общем             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ённых запросов на оказание услуги  в организа-циях, обеспечивающих отдых                и оздоровление детей, в общем числе запрос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  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7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 0 до 1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блюдения требований к качеству муниципальной услуги, закреплённых стандартом каче-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бестоимость муниципальной услуги</w:t>
            </w:r>
          </w:p>
        </w:tc>
      </w:tr>
      <w:tr>
        <w:trPr>
          <w:trHeight w:val="10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ём расходов на оказание муниципальной услуги за счёт всех источников финансирования, в т.ч.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расходов Администратора ведомственной целевой программы, в т.ч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24,3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 субвенции из других бюджетов бюджетной систем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6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4,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расходов на оказание услуги в оздоровительных лагерях с дневным пребыванием детей,  в расчете на 1 потребителя в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>
          <w:trHeight w:val="1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расходов на оказание услуги в рамках образовательных и тематических программ (проектов), в расчете на 1 потребителя в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совокупный объём расходов на оказание услуги в организациях, обеспечивающих отдых и оздоровление детей, в расчете на 1 ребёнка в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 в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4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униципальной услуги для потребителя</w:t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родительской платы за содержание ребёнка в оздоровительном лагере с дневным пребыванием дет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ежность/регулярность оказываемой муниципальной услуги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соблюдения графика оказания муниципальной услуги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правочно: расходы за счет средств от приносящей доход деятельности в 2011 году - 5 973 тыс. руб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  <w:t xml:space="preserve">программе «Организация </w:t>
      </w: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  <w:t xml:space="preserve">и обеспечение отдыха </w:t>
      </w:r>
    </w:p>
    <w:p>
      <w:pPr>
        <w:pStyle w:val="Normal"/>
        <w:ind w:left="414" w:firstLine="12366"/>
        <w:rPr/>
      </w:pPr>
      <w:r>
        <w:rPr>
          <w:sz w:val="28"/>
          <w:szCs w:val="28"/>
        </w:rPr>
        <w:t>и оздоровления детей»</w:t>
      </w: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" w:firstLine="12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ё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0"/>
        <w:gridCol w:w="1080"/>
        <w:gridCol w:w="1080"/>
        <w:gridCol w:w="1080"/>
        <w:gridCol w:w="1080"/>
        <w:gridCol w:w="1260"/>
        <w:gridCol w:w="1260"/>
        <w:gridCol w:w="900"/>
        <w:gridCol w:w="900"/>
        <w:gridCol w:w="900"/>
        <w:gridCol w:w="900"/>
        <w:gridCol w:w="720"/>
        <w:gridCol w:w="900"/>
      </w:tblGrid>
      <w:tr>
        <w:trPr>
          <w:trHeight w:val="31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 (оценка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  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редств            от приносящей   доход деятельности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на реализацию ведомственной целевой              программы всего, в том           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Админист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расходы за счет средств от приносящей доход деятельности в 2011 году - 5 973 тыс.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454" w:right="45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sz w:val="22"/>
      <w:szCs w:val="24"/>
      <w:lang w:val="ru-RU" w:bidi="ar-SA"/>
    </w:rPr>
  </w:style>
  <w:style w:type="character" w:styleId="33">
    <w:name w:val=" Знак Знак33"/>
    <w:basedOn w:val="Style10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32">
    <w:name w:val=" Знак Знак32"/>
    <w:basedOn w:val="Style10"/>
    <w:qFormat/>
    <w:rPr>
      <w:b/>
      <w:bCs/>
      <w:sz w:val="28"/>
      <w:szCs w:val="28"/>
      <w:lang w:val="ru-RU" w:bidi="ar-SA"/>
    </w:rPr>
  </w:style>
  <w:style w:type="character" w:styleId="26">
    <w:name w:val=" Знак Знак26"/>
    <w:basedOn w:val="Style10"/>
    <w:qFormat/>
    <w:rPr>
      <w:sz w:val="24"/>
      <w:szCs w:val="24"/>
      <w:lang w:val="ru-RU" w:bidi="ar-SA"/>
    </w:rPr>
  </w:style>
  <w:style w:type="character" w:styleId="18">
    <w:name w:val=" Знак Знак18"/>
    <w:basedOn w:val="Style10"/>
    <w:qFormat/>
    <w:rPr>
      <w:rFonts w:eastAsia="Times New Roman"/>
      <w:color w:val="000000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b/>
      <w:sz w:val="36"/>
      <w:szCs w:val="36"/>
      <w:lang w:val="ru-RU" w:bidi="ar-SA"/>
    </w:rPr>
  </w:style>
  <w:style w:type="character" w:styleId="Style12">
    <w:name w:val=" Знак Знак Знак"/>
    <w:basedOn w:val="Style10"/>
    <w:qFormat/>
    <w:rPr>
      <w:sz w:val="22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ProTab">
    <w:name w:val="Pro-Tab #"/>
    <w:basedOn w:val="Normal"/>
    <w:qFormat/>
    <w:pPr>
      <w:numPr>
        <w:ilvl w:val="0"/>
        <w:numId w:val="5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Style15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 </dc:creator>
  <dc:description/>
  <cp:keywords/>
  <dc:language>en-US</dc:language>
  <cp:lastModifiedBy>www.PHILka.RU</cp:lastModifiedBy>
  <dcterms:modified xsi:type="dcterms:W3CDTF">2011-03-02T07:04:00Z</dcterms:modified>
  <cp:revision>2</cp:revision>
  <dc:subject/>
  <dc:title>ПОСТАНОВЛЕНИЕ АДМИНИСТРАЦИИ ГОРОДА</dc:title>
</cp:coreProperties>
</file>