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27 от 08.1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от 19.12.2008 № 3477), учитывая заявление местной религиозной организации Свидетелей Иеговы в городе Сургуте: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зала религиозных собраний (условный номер объекта 86:09:10:00346:000/4351:0000), расположенному на земельном участке с кадастровым номером 86:10:0101164:85, почтовый адрес – улица Индустри-               альная, 44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0:00Z</dcterms:created>
  <dc:creator>Admin</dc:creator>
  <dc:description/>
  <dc:language>en-US</dc:language>
  <cp:lastModifiedBy>12</cp:lastModifiedBy>
  <dcterms:modified xsi:type="dcterms:W3CDTF">2010-01-20T12:20:00Z</dcterms:modified>
  <cp:revision>2</cp:revision>
  <dc:subject/>
  <dc:title>РАСПОРЯЖЕНИЕ АДМИНИСТРАЦИИ ГОРОДА</dc:title>
</cp:coreProperties>
</file>