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22 от 07.12.200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аспоряжение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от 15.10.2009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170 «Об утверждении положения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тете по природопользованию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эколог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5 ст.35, пп.7 п.1 ст.36 Устава муниципального образования городской округ город Сургут, Регламентом Администрации города,                   утвержденным распоряжением Администрации города от 30.12.2005 № 3686                         (с изменениями от 24.06.2009 № 1666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5.10.2009 № 3170 «Об утверждении положения о комитете по природопользованию и экологии» следующие изменения:</w:t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 xml:space="preserve">в приложении к распоряжению из пункта 4.1 исключить абзацы следую-щего содержания: </w:t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 xml:space="preserve">«- планово-экономический отдел; </w:t>
      </w:r>
    </w:p>
    <w:p>
      <w:pPr>
        <w:pStyle w:val="Heading2"/>
        <w:ind w:firstLine="567"/>
        <w:rPr/>
      </w:pPr>
      <w:r>
        <w:rPr>
          <w:szCs w:val="28"/>
        </w:rPr>
        <w:t>- отдел реализации ведомственных программ;»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распоряжения </w:t>
      </w:r>
      <w:r>
        <w:rPr>
          <w:sz w:val="28"/>
        </w:rPr>
        <w:t>возложить на первого заместителя главы Администрации города Браташова В.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0:00Z</dcterms:created>
  <dc:creator>Unknow</dc:creator>
  <dc:description/>
  <dc:language>en-US</dc:language>
  <cp:lastModifiedBy>12</cp:lastModifiedBy>
  <dcterms:modified xsi:type="dcterms:W3CDTF">2010-01-20T12:20:00Z</dcterms:modified>
  <cp:revision>2</cp:revision>
  <dc:subject/>
  <dc:title>РАСПОРЯЖЕНИЕ АДМИНИСТРАЦИИ ГОРОДА</dc:title>
</cp:coreProperties>
</file>