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9 от 04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Запсибинтерстрой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блокированного жилого дома № 38 (инвентарный               номер объекта 71:136:001:001202860), расположенному на земельном участке           с кадастровым номером 86:10:0101244:95, почтовый адрес – проезд Тихий,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Admin</dc:creator>
  <dc:description/>
  <dc:language>en-US</dc:language>
  <cp:lastModifiedBy>12</cp:lastModifiedBy>
  <dcterms:modified xsi:type="dcterms:W3CDTF">2010-01-20T12:17:00Z</dcterms:modified>
  <cp:revision>2</cp:revision>
  <dc:subject/>
  <dc:title>РАСПОРЯЖЕНИЕ АДМИНИСТРАЦИИ ГОРОДА</dc:title>
</cp:coreProperties>
</file>