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60 от 02.12.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я в распоряжение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города от 26.01.2009 № 97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Об организации муниципального заказ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системы муниципального заказа, в соответ-ствии с распоряжением Администрации города от 30.12.2005 № 3686                         «Об утверждении Регламента Администрации города» (с изменениями                    от 24.06.2009 № 1666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sz w:val="28"/>
        </w:rPr>
        <w:t>нести в распоряжение Администрации города от 26.01.2009 № 97                 «Об организации муниципального заказа» (с изменениями от 02.10.2009                  № 3008) следующее изменени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риложении к распоряжению пункт 3.7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3.7. ОСП и СП обязаны согласовывать заявк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департаменте финансов на наличие лимитов бюджет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</w:rPr>
        <w:t>- в управлении связи и информатизации на размещение муниципального заказа в сфере информатизации на соответствие требований к качеству, техническим и функциональным (потребительским свойствам) характеристикам           товаров (работ, услуг), срокам гарантии качества товаров (работ, услуг), стоимости товаров (работ, услуг);</w:t>
      </w:r>
    </w:p>
    <w:p>
      <w:pPr>
        <w:pStyle w:val="Normal"/>
        <w:ind w:firstLine="540"/>
        <w:jc w:val="both"/>
        <w:rPr/>
      </w:pPr>
      <w:r>
        <w:rPr>
          <w:sz w:val="28"/>
        </w:rPr>
        <w:t>- в департаменте архитектуры и градостроительства для размещения муниципального заказа по выполнению ремонтных работ на объектах на соответ-ствие предмета размещаемого заказа техническому заданию (за исключением  заявок департамента городского хозяйства Администрации города).</w:t>
      </w:r>
    </w:p>
    <w:p>
      <w:pPr>
        <w:pStyle w:val="Normal"/>
        <w:ind w:firstLine="540"/>
        <w:jc w:val="both"/>
        <w:rPr/>
      </w:pPr>
      <w:r>
        <w:rPr>
          <w:sz w:val="28"/>
        </w:rPr>
        <w:t>Управление связи и информатизации, департамент архитектуры и градостроительства согласовывают заявки, указанные в настоящем пункте, в течение пяти рабочих дней, департамент финансов согласовывает заявки, указанные         в настоящем пункте, в течение трех рабочих дней.».</w:t>
      </w:r>
    </w:p>
    <w:p>
      <w:pPr>
        <w:pStyle w:val="2"/>
        <w:ind w:firstLine="540"/>
        <w:rPr/>
      </w:pPr>
      <w:r>
        <w:rPr/>
        <w:t>2. Контроль за выполнением распоряжения возложить на заместителя             главы Администрации города Маркова Р.И.</w:t>
      </w:r>
    </w:p>
    <w:p>
      <w:pPr>
        <w:pStyle w:val="2"/>
        <w:ind w:firstLine="54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6:00Z</dcterms:created>
  <dc:creator>Admin</dc:creator>
  <dc:description/>
  <dc:language>en-US</dc:language>
  <cp:lastModifiedBy>12</cp:lastModifiedBy>
  <dcterms:modified xsi:type="dcterms:W3CDTF">2010-01-20T12:16:00Z</dcterms:modified>
  <cp:revision>2</cp:revision>
  <dc:subject/>
  <dc:title>РАСПОРЯЖЕНИЕ АДМИНИСТРАЦИИ ГОРОДА</dc:title>
</cp:coreProperties>
</file>