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59 от 02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от 19.12.2008 № 3477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детского сада на 260 мест в микрорайоне 5А, расположенному на земельном участке с кадастровым адресом 86:10:0101115:159, предоставленном муниципальному учреждению «Управление комплексной         застройки города», почтовый адрес – улица Флегонта Показаньева, 12/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</w:t>
        <w:tab/>
        <w:t xml:space="preserve">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6:00Z</dcterms:created>
  <dc:creator>Admin</dc:creator>
  <dc:description/>
  <dc:language>en-US</dc:language>
  <cp:lastModifiedBy>12</cp:lastModifiedBy>
  <dcterms:modified xsi:type="dcterms:W3CDTF">2010-01-20T12:16:00Z</dcterms:modified>
  <cp:revision>2</cp:revision>
  <dc:subject/>
  <dc:title>РАСПОРЯЖЕНИЕ АДМИНИСТРАЦИИ ГОРОДА</dc:title>
</cp:coreProperties>
</file>