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58 от 02.12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в соответствии с Положением о присвоении адресов объектам недвижимости            в селитебной зоне и промышленных районах города Сургута, утвержденным распоряжением администрации города от 28.02.2005 № 497 (с изменениями                   от 19.12.2008 № 3477), учитывая заявление открытого акционерного общества «Региональный технический центр»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объектам недвижимости, расположенным на земельном           участке с кадастровым номером 86:10:0101149:0027, следующие почтовые             адреса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1. Административному зданию (инвентарный номер 71:136:001: 006995810) – улица Магистральная, 9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2. Зданию гаража – улица Магистральная, 9, сооружение 1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65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</w:t>
        <w:tab/>
        <w:t xml:space="preserve">   В.А. Браташ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15:00Z</dcterms:created>
  <dc:creator>Admin</dc:creator>
  <dc:description/>
  <dc:language>en-US</dc:language>
  <cp:lastModifiedBy>12</cp:lastModifiedBy>
  <dcterms:modified xsi:type="dcterms:W3CDTF">2010-01-20T12:15:00Z</dcterms:modified>
  <cp:revision>2</cp:revision>
  <dc:subject/>
  <dc:title>РАСПОРЯЖЕНИЕ АДМИНИСТРАЦИИ ГОРОДА</dc:title>
</cp:coreProperties>
</file>