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1 от 27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rPr/>
      </w:pPr>
      <w:r>
        <w:rPr>
          <w:sz w:val="28"/>
          <w:szCs w:val="28"/>
        </w:rPr>
        <w:t>«Управление лесопаркового хозяйства</w:t>
      </w:r>
    </w:p>
    <w:p>
      <w:pPr>
        <w:pStyle w:val="Normal"/>
        <w:rPr/>
      </w:pPr>
      <w:r>
        <w:rPr>
          <w:sz w:val="28"/>
          <w:szCs w:val="28"/>
        </w:rPr>
        <w:t>и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                «О внесении изменений в отдельные законодательные акты Российской             Федерации в связи с совершенствованием правового положения государственных (муниципальных) учреждений» (с изменениями от 08.11.2010),                распоряжениями Администрации города от 02.12.2010 № 3671 «Об утверждении порядка создания, реорганизации, изменения типа и ликвидации           муниципальных учреждений, а также утверждения уставов муниципальных учреждений и внесения в них изменений», от 30.12.2005 № 3686                     «Об утверждении Регламента Администрации города» (с изменениями             от 21.12.2010 № 3867), от 12.10.2010 № 3087 «О передаче некоторых полномочий высшим должностным лицам Администрации города»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0.11.2010 № 364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Управление             лесопаркового хозяйства и экологической безопасности» путем изменения типа существующего муниципального автономного учреждения               «Управление лесопаркового хозяйства и экологической безопасности»                    с 01.04.2011 с сохранением основных цел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комитет по природопользованию и экологии                 (Шароховская И.М.) куратором бюджетного учреждения и ответственным структурным подразделением за выполнение мероприятий по созданию бюджетного учреждения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особо ценного движимого имущества, подлежащего закреплению на праве оперативного управления за создаваемым                бюджетным учреждением «Управление лесопаркового хозяйства и экологической безопасности» согласно приложению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имущественных и земельных отношений                   (Азнауров А.Э.) закрепить на праве оперативного управления за муниципальным бюджетным учреждением «Управление лесопаркового хозяйства           и экологической безопасности» муниципальное имущество необходимое               для обеспечения деятельности согласно приложениям 2, 3, расположенное                по адресу: Тюменская область, Ханты-Мансийский автономный округ,                город Сургут, улица Маяковского,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Admin</dc:creator>
  <dc:description/>
  <cp:keywords/>
  <dc:language>en-US</dc:language>
  <cp:lastModifiedBy>Admin</cp:lastModifiedBy>
  <dcterms:modified xsi:type="dcterms:W3CDTF">2011-02-09T11:50:00Z</dcterms:modified>
  <cp:revision>2</cp:revision>
  <dc:subject/>
  <dc:title/>
</cp:coreProperties>
</file>