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, учитывая заявление муниципального общеобразовательного учреждения средней общеобразовательной школы № 28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редней общеобразовательной школы № 28 (условный номер объекта 86-72-22/010/2005-191), расположенному на земельном                участке с кадастровым номером 86:10:0101224:12, почтовый адрес – улица                Аэрофлотская, 18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1:00Z</dcterms:created>
  <dc:creator>Admin</dc:creator>
  <dc:description/>
  <cp:keywords/>
  <dc:language>en-US</dc:language>
  <cp:lastModifiedBy>Admin</cp:lastModifiedBy>
  <dcterms:modified xsi:type="dcterms:W3CDTF">2011-02-09T11:31:00Z</dcterms:modified>
  <cp:revision>2</cp:revision>
  <dc:subject/>
  <dc:title/>
</cp:coreProperties>
</file>