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№ 7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3686 «Об утверждении                 Регламента Администрации города» (с изменениями от 21.12.2010 № 3867),                        от 12.10.2010 № 3087 «О передаче некоторых полномочий высшим долж-ностным лицам Администрации города» (с изменениями от 30.11.2010 № 3644),  от 22.03.2010 № 754 «О создании центров образовательных программ здоровье-сбережения в муниципальных образовательных учреждениях» в целях приведения устава муниципального общеобразовательного учреждения средней             общеобразовательной школы №7 в соответствие с действующим законодательств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общеобразовательного учреждения средней общеобразовательной школы № 7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общеобразовательному учреждению средней общеобразовательной школе № 7 (Шипицына О.В.) зарегистрировать устав учреж-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Р.И. Марков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9:00Z</dcterms:created>
  <dc:creator>Admin</dc:creator>
  <dc:description/>
  <cp:keywords/>
  <dc:language>en-US</dc:language>
  <cp:lastModifiedBy>Admin</cp:lastModifiedBy>
  <dcterms:modified xsi:type="dcterms:W3CDTF">2011-02-09T11:09:00Z</dcterms:modified>
  <cp:revision>2</cp:revision>
  <dc:subject/>
  <dc:title/>
</cp:coreProperties>
</file>