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1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индивидуального предпринимателя Дремина Виктора Андре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агазина смешанных товаров (инвентарный номер 71:136:002:000008550), расположенному на земельном участке с кадастровым номером 86:10:0101223:141, почтовый адрес – улица Индустриальная, 6/3,                  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3:00Z</dcterms:created>
  <dc:creator>Admin</dc:creator>
  <dc:description/>
  <cp:keywords/>
  <dc:language>en-US</dc:language>
  <cp:lastModifiedBy>Admin</cp:lastModifiedBy>
  <dcterms:modified xsi:type="dcterms:W3CDTF">2011-02-09T11:03:00Z</dcterms:modified>
  <cp:revision>2</cp:revision>
  <dc:subject/>
  <dc:title/>
</cp:coreProperties>
</file>