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7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5.10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0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тете по природо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16.11.2007                  № 449 л/с «Об утверждении штатных расписаний Администрации города                    и структурных подразделений Администрации города» (с изменениями                        от 24.02.2010 № 3):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аспоряжение Администрации города от 15.10.2009 № 3170 «Об утверждении положения о комитете по природопользованию и экологии» (с изменениями от 16.11.2010 № 3440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распоряжению пункт 4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итет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ппа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отде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охраны прир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экологическ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 природопольз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первого замес-тителя главы Администрации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1:00Z</dcterms:created>
  <dc:creator>Admin</dc:creator>
  <dc:description/>
  <cp:keywords/>
  <dc:language>en-US</dc:language>
  <cp:lastModifiedBy>Admin</cp:lastModifiedBy>
  <dcterms:modified xsi:type="dcterms:W3CDTF">2011-02-09T11:01:00Z</dcterms:modified>
  <cp:revision>2</cp:revision>
  <dc:subject/>
  <dc:title/>
</cp:coreProperties>
</file>