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АДМИНИСТРАЦИИ ГОР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762 от 09.12.2010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оприятиях по реал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й акции «Чисто жи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распоряжением Администрации города от 30.12.2005                № 3686 «Об утверждении Регламента Администрации города» (с изменениями от 17.09.2010 № 2848), в целях реализации предложений граждан в рамках               городской акции «Чисто жить»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Департаменту архитектуры и градостроительства (Сурлевич А.Ю.)                    в срок до 30.12.2010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Определить перечень мест, на которых возможно размещение социальной рекламы в рамках городской акции «Чистый город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Направить перечень в отдел по обеспечению работы администра-тивной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тделу по обеспечению работы административной комиссии                  (Киричек Р.Е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Организовать размещение социальной рекламы об административной ответственности за совершение правонарушений в области содержания зданий и территор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Продолжить работу пункта приема сообщений об административных правонарушениях при содержании зданий и территор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Департаменту городского хозяйства (Калачев А.Л.) в срок до 30.12.2010 направить письменные рекомендации управляющим организациям и товари-ществам собственников жиль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 устройстве площадок для временного складирования крупногабаритного и строительного мусора на территории земельного участка, на котором расположен многоквартирный д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проведению разъяснительной работы с гражданами о необходимости выбора инициативных граждан из числа собственников помещений                для решения вопросов по организации управления многоквартирным домом              и надлежащем контроле за выполнением управляющими организациями                 и (или) правления и товариществ собственников жилья своих обязательст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 усилении контроля со стороны руководителей управляющих организаций за своими работникам при взаимодействии с собственниками и нанимателями помещений, недопущении неквалифицированных разъяснений о правах, обязанностях сторон по договору управления и порядку расчета и начисления платы за жилое помещение и коммунальные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по природопользованию и экологии (Шароховская И.М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. Один раз в год в весенний период организовывать городской субботник по уборке общественных мес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дин раз в год в осенний период организовывать массовые посадки деревьев на территории гор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Департаменту по экономической политике (Базаров В.В.) в срок                     до 30.12.2010 направить письменные рекомендации организациям, осуществляющим торговую деятельность по размещению в доступных местах ярко оформленной информации о вреде курения и употребления алкогольных              напитков, о недопущении загрязнения территор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Департаменту культуры, молодёжной политики и спорта                   (Подколзина С.Г.) совместно с муниципальным учреждением «Наше время» организовать разъяснительную работу с гражданами о недопущении загрязнения территории.</w:t>
      </w:r>
    </w:p>
    <w:p>
      <w:pPr>
        <w:pStyle w:val="TextBodyIndent"/>
        <w:ind w:firstLine="567"/>
        <w:rPr/>
      </w:pPr>
      <w:r>
        <w:rPr>
          <w:szCs w:val="28"/>
        </w:rPr>
        <w:t>7. Департаменту образования (Стрельцова Н.Я.) в срок до 30.12.2010 организовать мероприятия в образовательных учреждениях города, направленные на воспитание у детей культуры поведения в отношении окружающей среды,               в том числе недопущения загрязнения общественных мест и территорий благоустройства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Информационно-аналитическому управлению (Тройнина В.И.) организовать информирование населения города о мероприятиях по реализации                городской акции «Чисто жить» на официальном сайте Администрации города                 и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 Департаменту архитектуры и градостроительства, отделу по обеспе-чению работы административной комиссии, департаменту культуры, молодёжной политики и спорта, департаменту образования, информационно-аналити-ческому управлению (Сурлевич А.Ю., Киричек Р.Е., Подколзина С.Г., Стрельцова Н.Я., Тройнина В.И.) обеспечить реализацию мероприятий в пределах              утвержденных бюджетных ассигнова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Контроль за выполнением распоряж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  Р.И. Марк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20:00Z</dcterms:created>
  <dc:creator>Ze84rO</dc:creator>
  <dc:description/>
  <cp:keywords/>
  <dc:language>en-US</dc:language>
  <cp:lastModifiedBy>www.PHILka.RU</cp:lastModifiedBy>
  <dcterms:modified xsi:type="dcterms:W3CDTF">2010-12-13T10:20:00Z</dcterms:modified>
  <cp:revision>2</cp:revision>
  <dc:subject/>
  <dc:title>РАСПОРЯЖЕНИЕ АДМИНИСТРАЦИИ ГОРОДА</dc:title>
</cp:coreProperties>
</file>