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31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становлении адаптацион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оэффициента к нормативном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ъему финансиров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разовательных учреждений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ализующих основны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щеобразовательные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Законом Ханты-Мансийского автономного округа – Югры от 31.03.2009 № 55-оз «Об установлении нормативов расходов на реализацию              основных общеобразовательных программ и субвенциях, выделяемых бюджетам муниципальных образований Ханты-Мансийского автономного округа – Югры             на реализацию основных общеобразовательных программ» (с изменениями                   от 18.07.2010), постановлением Правительства Ханты-Мансийского автономного округа – Югры от 13.08.2009 № 213-п «Об утверждении методики расчета нормативов расходов на реализацию основных общеобразовательных программ, порядка расходования субвенций, выделяемых бюджетам муниципальных образований Ханты-Мансийского автономного округа – Югры на реализацию основных общеобразовательных программ, перечня малокомплектных общеобразовательных             учреждений» (с изменениями от 09.10.2010), в целях недопущения снижения             фактически сложившегося финансирования муниципальных образовательных              учреждений, реализующих основные общеобразовательные программы, по сравнению с объемом финансирования, рассчитанным на основе норматива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Установить на 2010 год адаптационный коэффициент к нормативному            объему финансирования муниципальных образовательных учреждений, реализующих основные общеобразовательные программы, в размерах согласно приложению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 момента официального опубликования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распространяется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на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правоотношения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возникшие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с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1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января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2010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 адаптационного коэффициента к нормативному объему </w:t>
      </w:r>
    </w:p>
    <w:p>
      <w:pPr>
        <w:pStyle w:val="Normal"/>
        <w:jc w:val="center"/>
        <w:rPr/>
      </w:pPr>
      <w:r>
        <w:rPr>
          <w:bCs/>
          <w:szCs w:val="28"/>
        </w:rPr>
        <w:t>финансирования муниципальных образовательных учреждений, реализующих основные общеобразовательные программы</w:t>
      </w:r>
      <w:r>
        <w:rPr>
          <w:szCs w:val="28"/>
        </w:rPr>
        <w:t xml:space="preserve"> н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апт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униципальное общеобразовательное учреждение гимназия «Лаборатория Сала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Муниципальное общеобразовательное учреждение гимназия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Муниципальное общеобразовательное учреждение гимназия имени Ф.К. Салм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Муниципальное общеобразовательное учреждение гимназия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Муниципальное общеобразовательное учреждение лицей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Муниципальное общеобразовательное учреждение лицей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Муниципальное общеобразовательное учреждение лицей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 Муниципальное общеобразовательное учреждение лицей № 4 имени генерал-майора Хисматулина Василия Иван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 Муниципальное образовательное учреждение для детей дошкольного и младшего школьного возраста «Про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 Муниципальное образова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 Муниципальное образовательное учреждение для детей дошкольного и младшего школьного возраста начальная школа – детский сад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 Муниципальное образовательное учреждение для детей дошкольного и младшего школьного возраста начальная школа – детский сад №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 Муниципальное образовательное учреждение для детей дошкольного и младшего школьного возраста начальная школа – детский сад №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 Муниципальное образовательное учреждение для детей дошкольного и младшего школьного возраста начальная школа – детский сад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 Муниципальное образовательное учреждение для детей дошкольного и младшего школьного возраста начальная школа – детский сад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 Муниципальное общеобразовательное учреждение средняя               общеобразовательная школа № 1 с углубленным изучением                   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 Муниципальное общеобразовательное учреждение средняя            общеобразовательная школ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 Муниципальное общеобразовательное учреждение средняя            общеобразовательная школ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 Муниципальное общеобразовательное учреждение средняя            общеобразовательная школа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. Муниципальное общеобразовательное учреждение средняя            общеобразовательная школа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 Муниципальное общеобразовательное учреждение средняя            общеобразовательная школа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 Муниципальное общеобразовательное учреждение средняя            общеобразовательная школа № 8 имени Сибирцев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. Муниципальное общеобразовательное учреждение средняя            общеобразовательная школа № 10 с углубленным изучением             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. Муниципальное общеобразовательное учреждение средняя              общеобразовательная школа № 11 имени Дмитрия Коротч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. Муниципальное общеобразовательное учреждение средняя             общеобразовательная школа № 12 с углубленным изучением             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. Муниципальное общеобразовательное учреждение средняя            общеобразовательная школа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7. Муниципальное общеобразовательное учреждение средняя            общеобразовательная школа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8. Муниципальное общеобразовательное учреждение средняя            общеобразовательная школа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 Муниципальное общеобразовательное учреждение средняя           общеобразовательная школа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0. Муниципальное общеобразовательное учреждение средняя             общеобразовательная школа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1. Муниципальное общеобразовательное учреждение средняя            общеобразовательная школа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2. Муниципальное общеобразовательное учреждение средняя            общеобразовательная школа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. Муниципальное общеобразовательное учреждение средняя           общеобразовательная школа №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4. Муниципальное общеобразовательное учреждение средняя          общеобразовательная школа №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5. Муниципальное общеобразовательное учреждение средняя          общеобразовательная школа №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6. Муниципальное общеобразовательное учреждение средняя           общеобразовательная школа №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7. Муниципальное общеобразовательное учреждение средняя             общеобразовательная школа №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8. Муниципальное общеобразовательное учреждение основная общеобразовательная школа №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9. Муниципальное общеобразовательное учреждение средняя           общеобразовательная школа 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. Муниципальное общеобразовательное учреждение средняя           общеобразовательная школа №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1. Муниципальное общеобразовательное учреждение основная общеобразовательная школа №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2. Муниципальное общеобразовательное учреждение средняя             общеобразовательная школа №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3. Муниципальное общеобразовательное учреждение начальная общеобразовательная школа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4. Муниципальное общеобразовательное учреждение средняя            общеобразовательная школа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5. Муниципальное общеобразовательное учреждение средняя          общеобразовательная школа №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. Муниципальное общеобразовательное учреждение средняя           общеобразовательная школа № 46 с углубленным изучением            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7. Муниципальное вечернее (сменное) общеобразовательное             учреждение открытая (сменная) общеобразовательная школ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8. Муниципальное вечернее (сменное) общеобразовательное              учреждение открытая (сменная) общеобразовательная школ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9. Муниципальное образовательное учреждение «Межшкольный учебный комбинат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0. Негосударственное образовательное учреждение «Сургутская Православная классиче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1. Негосударственное общеобразовательное учреждение с углубленным изучением отдель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8:00Z</dcterms:created>
  <dc:creator>Admin</dc:creator>
  <dc:description/>
  <cp:keywords/>
  <dc:language>en-US</dc:language>
  <cp:lastModifiedBy>Admin</cp:lastModifiedBy>
  <dcterms:modified xsi:type="dcterms:W3CDTF">2011-02-09T10:28:00Z</dcterms:modified>
  <cp:revision>2</cp:revision>
  <dc:subject/>
  <dc:title/>
</cp:coreProperties>
</file>