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6977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>.12.2010</w: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минимальном количестве рабоч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 для граждан, особо нужд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циальной защ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предоставления дополнительных гарантий гражданам, особо                  нуждающимся в социальной защите и испытывающим трудности в поиске                 работы, в соответствии со ст.5, ч.1 ст.13, ст.25 Закона Российской Федерации  от 19.04.1991 № 1032-1 «О занятости населения в Российской Федерации»                 (с изменениями от 27.07.2010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становить на 2011 год организациям города независимо от организационно-правовых форм и форм собственности минимальное количество рабочих  мест на договорной основе для приема на работу граждан, особо нуждающихся  в социальной защите и испытывающих трудности в поиске работы, согласно 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по экономической политике (Базаров В.В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ить подготовку договоров между Администрацией города и работодателями на создание (выделение) рабочих мест без использования бюджетных средст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вести до сведения организаций города установленные рабочие мес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уществлять контроль за выполнением работодателями условий догово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организаций, для которых установлено  минимальное количество рабочих мес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ежемесячно представлять в Бюджетное учреждение Ханты-Мансийского автономного округа – Югры «Сургутский центр занятости населения» информацию о наличии вакантных рабочих мест для трудоустройства граждан, особо  нуждающихся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в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социальной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защите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спытывающих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трудности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в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поиске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работ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ить трудоустройство граждан, особо нуждающихся в социальной  защите и испытывающих трудности в поиске работы, согласно договору, в том  числе по направлениям Бюджетного учреждения Ханты-Мансийского автономного округа – Югры «Сургутский центр занятости населени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ежеквартально представлять в отдел по труду департамента по экономической политике сведения о принятых на работу на созданные (выделенные) рабочие ме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первого заместителя главы Администрации города Маркова Р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20" w:leader="none"/>
          <w:tab w:val="left" w:pos="11460" w:leader="none"/>
          <w:tab w:val="left" w:pos="11540" w:leader="none"/>
        </w:tabs>
        <w:ind w:firstLine="1098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0820" w:leader="none"/>
          <w:tab w:val="left" w:pos="11460" w:leader="none"/>
          <w:tab w:val="left" w:pos="11540" w:leader="none"/>
        </w:tabs>
        <w:ind w:firstLine="1098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          </w:t>
      </w:r>
    </w:p>
    <w:p>
      <w:pPr>
        <w:pStyle w:val="Normal"/>
        <w:tabs>
          <w:tab w:val="clear" w:pos="708"/>
          <w:tab w:val="left" w:pos="10820" w:leader="none"/>
          <w:tab w:val="left" w:pos="11460" w:leader="none"/>
          <w:tab w:val="left" w:pos="11540" w:leader="none"/>
        </w:tabs>
        <w:ind w:firstLine="1098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10820" w:leader="none"/>
          <w:tab w:val="left" w:pos="11460" w:leader="none"/>
          <w:tab w:val="left" w:pos="11540" w:leader="none"/>
        </w:tabs>
        <w:ind w:firstLine="10980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tabs>
          <w:tab w:val="clear" w:pos="708"/>
          <w:tab w:val="left" w:pos="10820" w:leader="none"/>
          <w:tab w:val="left" w:pos="11460" w:leader="none"/>
          <w:tab w:val="left" w:pos="11540" w:leader="none"/>
        </w:tabs>
        <w:ind w:firstLine="10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20" w:leader="none"/>
          <w:tab w:val="left" w:pos="11460" w:leader="none"/>
          <w:tab w:val="left" w:pos="11540" w:leader="none"/>
        </w:tabs>
        <w:ind w:firstLine="10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20" w:leader="none"/>
          <w:tab w:val="left" w:pos="11460" w:leader="none"/>
          <w:tab w:val="left" w:pos="11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нимальное количество</w:t>
      </w:r>
    </w:p>
    <w:p>
      <w:pPr>
        <w:pStyle w:val="Normal"/>
        <w:tabs>
          <w:tab w:val="clear" w:pos="708"/>
          <w:tab w:val="left" w:pos="10820" w:leader="none"/>
          <w:tab w:val="left" w:pos="11460" w:leader="none"/>
          <w:tab w:val="left" w:pos="11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их мест в организациях города Сургута для приёма граждан, особо нуждающихся в социальной защите </w:t>
      </w:r>
    </w:p>
    <w:p>
      <w:pPr>
        <w:pStyle w:val="Normal"/>
        <w:tabs>
          <w:tab w:val="clear" w:pos="708"/>
          <w:tab w:val="left" w:pos="10820" w:leader="none"/>
          <w:tab w:val="left" w:pos="11460" w:leader="none"/>
          <w:tab w:val="left" w:pos="11540" w:leader="none"/>
        </w:tabs>
        <w:jc w:val="center"/>
        <w:rPr/>
      </w:pPr>
      <w:r>
        <w:rPr>
          <w:sz w:val="28"/>
          <w:szCs w:val="28"/>
        </w:rPr>
        <w:t>и испытывающих трудности в поиске работы, н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1260"/>
        <w:gridCol w:w="1260"/>
        <w:gridCol w:w="1620"/>
        <w:gridCol w:w="1260"/>
        <w:gridCol w:w="1080"/>
        <w:gridCol w:w="1080"/>
        <w:gridCol w:w="1260"/>
        <w:gridCol w:w="8640"/>
      </w:tblGrid>
      <w:tr>
        <w:trPr>
          <w:trHeight w:val="413" w:hRule="atLeast"/>
          <w:cantSplit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й</w:t>
            </w:r>
          </w:p>
        </w:tc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/>
              <w:t>Рабочие места на 2011 год</w:t>
            </w:r>
          </w:p>
        </w:tc>
        <w:tc>
          <w:tcPr>
            <w:tcW w:w="8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динокие 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многодет-</w:t>
            </w:r>
          </w:p>
          <w:p>
            <w:pPr>
              <w:pStyle w:val="Normal"/>
              <w:jc w:val="center"/>
              <w:rPr/>
            </w:pPr>
            <w:r>
              <w:rPr/>
              <w:t>ные                 родители,               воспиты-</w:t>
            </w:r>
          </w:p>
          <w:p>
            <w:pPr>
              <w:pStyle w:val="Normal"/>
              <w:jc w:val="center"/>
              <w:rPr/>
            </w:pPr>
            <w:r>
              <w:rPr/>
              <w:t>вающие  несовер-</w:t>
            </w:r>
          </w:p>
          <w:p>
            <w:pPr>
              <w:pStyle w:val="Normal"/>
              <w:jc w:val="center"/>
              <w:rPr/>
            </w:pPr>
            <w:r>
              <w:rPr/>
              <w:t>шеннолет</w:t>
            </w:r>
          </w:p>
          <w:p>
            <w:pPr>
              <w:pStyle w:val="Normal"/>
              <w:jc w:val="center"/>
              <w:rPr/>
            </w:pPr>
            <w:r>
              <w:rPr/>
              <w:t>них                детей, детей-инвали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-</w:t>
            </w:r>
          </w:p>
          <w:p>
            <w:pPr>
              <w:pStyle w:val="Normal"/>
              <w:jc w:val="center"/>
              <w:rPr/>
            </w:pPr>
            <w:r>
              <w:rPr/>
              <w:t>вершен-нолет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возрасте  от 14                до 18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е                 в возрасте              от 18 до 25 лет из числа                  выпускников учреждений  начального, среднего                  и высшего  профессионального  образования, ищущие                 работу                вперв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                освобож-</w:t>
            </w:r>
          </w:p>
          <w:p>
            <w:pPr>
              <w:pStyle w:val="Normal"/>
              <w:jc w:val="center"/>
              <w:rPr/>
            </w:pPr>
            <w:r>
              <w:rPr/>
              <w:t>денные  из учреждений, исполняющих  наказание</w:t>
            </w:r>
          </w:p>
          <w:p>
            <w:pPr>
              <w:pStyle w:val="Normal"/>
              <w:jc w:val="center"/>
              <w:rPr/>
            </w:pPr>
            <w:r>
              <w:rPr/>
              <w:t>в виде  лишения своб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-</w:t>
            </w:r>
          </w:p>
          <w:p>
            <w:pPr>
              <w:pStyle w:val="Normal"/>
              <w:jc w:val="center"/>
              <w:rPr/>
            </w:pPr>
            <w:r>
              <w:rPr/>
              <w:t>дане</w:t>
            </w:r>
          </w:p>
          <w:p>
            <w:pPr>
              <w:pStyle w:val="Normal"/>
              <w:jc w:val="center"/>
              <w:rPr/>
            </w:pPr>
            <w:r>
              <w:rPr/>
              <w:t>уволен-</w:t>
            </w:r>
          </w:p>
          <w:p>
            <w:pPr>
              <w:pStyle w:val="Normal"/>
              <w:jc w:val="center"/>
              <w:rPr/>
            </w:pPr>
            <w:r>
              <w:rPr/>
              <w:t>ные с военной</w:t>
            </w:r>
          </w:p>
          <w:p>
            <w:pPr>
              <w:pStyle w:val="Normal"/>
              <w:jc w:val="center"/>
              <w:rPr/>
            </w:pPr>
            <w:r>
              <w:rPr/>
              <w:t>службы и члены их                   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 из числа детей-сирот        и детей, оставшихся без                попече-</w:t>
            </w:r>
          </w:p>
          <w:p>
            <w:pPr>
              <w:pStyle w:val="Normal"/>
              <w:jc w:val="center"/>
              <w:rPr/>
            </w:pPr>
            <w:r>
              <w:rPr/>
              <w:t>ния                родите-</w:t>
            </w:r>
          </w:p>
          <w:p>
            <w:pPr>
              <w:pStyle w:val="Normal"/>
              <w:jc w:val="center"/>
              <w:rPr/>
            </w:pPr>
            <w:r>
              <w:rPr/>
              <w:t>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</w:t>
            </w:r>
          </w:p>
          <w:p>
            <w:pPr>
              <w:pStyle w:val="Normal"/>
              <w:jc w:val="center"/>
              <w:rPr/>
            </w:pPr>
            <w:r>
              <w:rPr/>
              <w:t>предпен-</w:t>
            </w:r>
          </w:p>
          <w:p>
            <w:pPr>
              <w:pStyle w:val="Normal"/>
              <w:jc w:val="center"/>
              <w:rPr/>
            </w:pPr>
            <w:r>
              <w:rPr/>
              <w:t>сионного</w:t>
            </w:r>
          </w:p>
          <w:p>
            <w:pPr>
              <w:pStyle w:val="Normal"/>
              <w:jc w:val="center"/>
              <w:rPr/>
            </w:pPr>
            <w:r>
              <w:rPr/>
              <w:t>возраста*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ткрытое акционерное общество                  «Сургутнефтегаз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ткрытое акционерное общество энергетики и электрификации «Тюменьэнерг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Филиал открытого акционерного общества «ОГК-2» «Сургутская ГРЭС-1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Филиал открытого акционерного общества «ОГК-4» «Сургутская ГРЭС-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бщество с ограниченной ответственностью «Газпром трансгаз Сургу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Общество с ограниченной ответствен-ностью «Сургутгазстр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Открытое акционерное общество                    «Обънефтегазгеолог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Департамент образования Администрации горо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 Комитет по здравоохранению Администрации горо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 Департамент культуры, молодёжной               политики и спорта Администрации горо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Сургутское городское муниципальное унитарное предприятие «Сургутский хлебозаво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Общество с ограниченной ответствен-ностью «Мясокомбинат «Сургутск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Открытое акционерное общество                  «Сургутское производственное объединение пассажирского автотранспор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. Сургутское городское муниципальное унитарное предприятие «Комбинат школьного питания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Сургутское городское муниципальное унитарное предприятие «Теплови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Сургутское городское муниципальное  унитарное предприятие «Городские тепловые се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Сургутское городское муниципальное  унитарное предприятие «Горводокана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Сургутский филиал открытого акционерного общества «Юграте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Открытое акционерное общество «Завод промышленных строительных детал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Открытое акционерное общество</w:t>
            </w:r>
          </w:p>
          <w:p>
            <w:pPr>
              <w:pStyle w:val="Normal"/>
              <w:jc w:val="both"/>
              <w:rPr/>
            </w:pPr>
            <w:r>
              <w:rPr/>
              <w:t>«Завод железобетонных издел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Общество с ограниченной ответствен-ностью «Запсибинтерстр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2. Открытое акционерное общество                «Сургутский речной порт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 Общество с ограниченной ответствен-ностью «ЖилКомСерви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 Открытое акционерное общество «Электрозапсибмонтаж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Общество с ограниченной ответствен-ностью «Нефтьмонтаж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 Закрытое акционерное общество                    «Биок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 Закрытое акционерное общество «Управление механизации и строительства № 6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 Открытое акционерное общество «Аэропорт-Сургу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 Общество с ограниченной ответствен-ностью «РЭУ-8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 Закрытое акционерное общество                  «Запсибснабкомплек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 Открытое акционерное общество                 «Подводсибстр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 Общество с ограниченной ответствен-ностью «Запсибнефтехиммонтаж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 Общество с ограниченной ответствен-ностью «Управляющая компания ДЕЗ              Восточного жилого рай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 Учреждение ХМАО – Югры «Сургутская окружная клиническая больниц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 Филиал открытого акционерного общества «Вимм-Билль-Данн» «Сургутский               гормолзаво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 Открытое акционерное общество               «СПАТ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 Учреждение ХМАО – Югры «Окружной кардиологический диспансер «Центр диагностики и сердечно-сосудистой хирург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 Закрытое акционерное общество                 «Сургутэнергомонтаж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 Сургутское городское муниципальное унитарное энергетическое предприятие «Горсв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 Филиал Сургутский район водных путей и судох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 Общество с ограниченной ответствен-ностью «Сургутстройизоляц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 Открытое  акционерное  общество                   «Запсибэлектросетьстр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 Открытое акционерное общество                «Сургутнефтехиммонтаж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 Общество с ограниченной ответствен-ностью «Еврострой – 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 Открытое акционерное общество «СМППЖ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6. Общество с ограниченной ответствен-ностью «КомфортСервис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 Общество с ограниченной ответствен-ностью «Сургутлифтремон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 Сургутский государственный универ-ситет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Ханты-Мансийского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автономного</w:t>
            </w:r>
            <w:r>
              <w:rPr>
                <w:sz w:val="18"/>
                <w:szCs w:val="18"/>
              </w:rPr>
              <w:t xml:space="preserve">               </w:t>
            </w:r>
            <w:r>
              <w:rPr/>
              <w:t>округа-Ю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 Открытое акционерное общество «ЮТэй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 Общество с ограниченной ответствен-ностью «Дорожно-строительный трест № 1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 Общество с ограниченной ответствен-ностью «НГС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. Общество с ограниченной ответствен-ностью Управляющая компания «Сервис-3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. Общество с ограниченной ответственностью  Строительная фирма «ЭКПАЖ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. Общество с ограниченной ответствен-ностью Сибпромстрой №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. Общество с ограниченной ответствен-ностью «Югория Лиф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. Общество с ограниченной ответствен-ностью «Сибпромстрой № 1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. Общество с ограниченной ответствен-ностью «Акватрейд - Торговая Комп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*за два года до наступления возраста, дающего право выхода на трудовую пенсию по старости, в том числе досрочно назначаемую трудовую  пенсию по стар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1z1">
    <w:name w:val="WW8Num1z1"/>
    <w:qFormat/>
    <w:rPr>
      <w:rFonts w:ascii="Symbol" w:hAnsi="Symbol" w:cs="Times New Roman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Times New Roman"/>
      <w:sz w:val="20"/>
      <w:szCs w:val="20"/>
    </w:rPr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Подзаголовок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31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Style2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03:00Z</dcterms:created>
  <dc:creator>Admin</dc:creator>
  <dc:description/>
  <cp:keywords/>
  <dc:language>en-US</dc:language>
  <cp:lastModifiedBy>Admin</cp:lastModifiedBy>
  <dcterms:modified xsi:type="dcterms:W3CDTF">2011-02-09T10:03:00Z</dcterms:modified>
  <cp:revision>2</cp:revision>
  <dc:subject/>
  <dc:title/>
</cp:coreProperties>
</file>