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drawing>
          <wp:inline distT="0" distB="0" distL="0" distR="0">
            <wp:extent cx="352425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0 февраля 2011 года</w:t>
        <w:tab/>
        <w:tab/>
        <w:tab/>
        <w:tab/>
        <w:tab/>
        <w:tab/>
        <w:tab/>
        <w:tab/>
        <w:tab/>
        <w:t xml:space="preserve">  № 6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Ханты-Мансий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тогах смотра–конкурса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</w:rPr>
        <w:t>моделей детского и молодежного самоуправления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/>
      </w:pPr>
      <w:r>
        <w:rPr/>
        <w:t xml:space="preserve">Заслушав информацию заместителя председателя Избирательной комиссии Ханты-Мансийского автономного округа – Югры Н.Ф. Пироженко об итогах смотра-конкурса моделей детского и молодежного самоуправления, руководствуясь постановлением Избирательной комиссии автономного округа от 9 сентября 2010 года № 475, Избирательная комиссия Ханты-Мансийского автономного округа – Югры  </w:t>
      </w:r>
      <w:r>
        <w:rPr>
          <w:spacing w:val="60"/>
        </w:rPr>
        <w:t>постановляет</w:t>
      </w:r>
      <w:r>
        <w:rPr/>
        <w:t>: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об итогах смотра-конкурса моделей детского и молодежного самоуправления (далее – смотра-конкурса)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1"/>
        <w:spacing w:lineRule="auto" w:line="240"/>
        <w:ind w:firstLine="567"/>
        <w:rPr/>
      </w:pPr>
      <w:r>
        <w:rPr/>
        <w:t xml:space="preserve">2. Определить победителями окружного этапа смотра-конкурса моделей детского и молодежного самоуправления, с вручением благодарственных писем и премий, следующих участников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567"/>
        <w:jc w:val="left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место:</w:t>
      </w:r>
      <w:r>
        <w:rPr>
          <w:sz w:val="26"/>
          <w:szCs w:val="26"/>
        </w:rPr>
        <w:t xml:space="preserve"> «Совет Гимназистов», муниципальное общеобразовательное учреждение гимназия «Лаборатория Салахова», г. Сургут (премия 10000 руб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567"/>
        <w:jc w:val="left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 место:</w:t>
      </w:r>
      <w:r>
        <w:rPr>
          <w:sz w:val="26"/>
          <w:szCs w:val="26"/>
        </w:rPr>
        <w:t xml:space="preserve"> «Демократическая Республика «АРМиД», муниципальное общеобразовательное учреждение средняя образовательная школа №1 с углубленным изучением отдельных предметов, г. Пыть-Ях (премия 8 000 руб.);</w:t>
      </w:r>
    </w:p>
    <w:p>
      <w:pPr>
        <w:pStyle w:val="22"/>
        <w:ind w:firstLine="567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firstLine="567"/>
        <w:jc w:val="left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место: </w:t>
      </w:r>
      <w:r>
        <w:rPr>
          <w:sz w:val="26"/>
          <w:szCs w:val="26"/>
        </w:rPr>
        <w:t>Ребячья Республика «Содружество независимых классов» муниципальное бюджетное образовательное учреждение «Излучинская общеобразовательная средняя школа № 2», п.г.т. Излучинск, Нижневартовский район (премия 6 000 руб.).</w:t>
      </w:r>
    </w:p>
    <w:p>
      <w:pPr>
        <w:pStyle w:val="22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бедители в номинациях: </w:t>
      </w:r>
    </w:p>
    <w:p>
      <w:pPr>
        <w:pStyle w:val="22"/>
        <w:ind w:firstLine="28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284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Школьная ассоциация нового самоуправления «Шанс», муниципальное общеобразовательное учреждение «Средняя общеобразовательная школа № 5», </w:t>
      </w:r>
    </w:p>
    <w:p>
      <w:pPr>
        <w:pStyle w:val="22"/>
        <w:ind w:firstLine="284"/>
        <w:jc w:val="left"/>
        <w:rPr>
          <w:sz w:val="26"/>
          <w:szCs w:val="26"/>
        </w:rPr>
      </w:pPr>
      <w:r>
        <w:rPr>
          <w:sz w:val="26"/>
          <w:szCs w:val="26"/>
        </w:rPr>
        <w:t>г. Когалым (премия 3 000 руб.);</w:t>
      </w:r>
    </w:p>
    <w:p>
      <w:pPr>
        <w:pStyle w:val="22"/>
        <w:ind w:lef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284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«Школьная Республика», Нефтеюганское районное общеобразовательное учреждение «Куть-Яхская средняя общеобразовательная школа», с.п. Кутья-Ях, Нефтеюганский район (премия 3 000 руб.); </w:t>
      </w:r>
    </w:p>
    <w:p>
      <w:pPr>
        <w:pStyle w:val="22"/>
        <w:ind w:lef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284"/>
        <w:jc w:val="left"/>
        <w:rPr/>
      </w:pPr>
      <w:r>
        <w:rPr>
          <w:sz w:val="26"/>
          <w:szCs w:val="26"/>
        </w:rPr>
        <w:t xml:space="preserve">Система детского самоуправления «Страна Возможностей»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упени обучения, Бюджетное учреждение Ханты-Мансийского автономного округа – Югры среднего профессионального образования колледж-интернат «Центр искусств для одаренных детей Севера», г. Ханты-Мансийск (премия 3 000 руб.).  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 Планово-финансовому управлению Избирательной комиссии автономного округа (Е.Н. Крылова) своевременно перечислить денежные средства председателям территориальных избирательных комиссий в соответствии с пунктами 2 настоящего постановления для вручения денежных средств победителям смотра-конкурса. Оплату расходов произвести за счет средств федерального бюджета и бюджета автономного округа, выделенных на работу по повышению правовой культуры избирателей и организаторов выборов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. Председателям территориальных избирательных комиссий вручить денежные премии победителям смотра-конкурса в торжественной обстановке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направить в территориальные избирательные комиссии, разместить на сайте Избирательной комиссии автономного округа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настоящего постановления возложить на заместителя председателя Избирательной комиссии автономного округа </w:t>
        <w:br/>
        <w:t>Н.Ф. Пироженко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083"/>
      </w:tblGrid>
      <w:tr>
        <w:trPr/>
        <w:tc>
          <w:tcPr>
            <w:tcW w:w="5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br/>
              <w:t>Избирательной комиссии Ханты-Мансийского автономного округа – Югры</w:t>
              <w:br/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В.В. Змановский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  <w:br/>
              <w:t>Избирательной комиссии Ханты-Мансийского автономного округа – Югры</w:t>
              <w:br/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И.О. Игнат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"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right="10" w:firstLine="709"/>
        <w:jc w:val="right"/>
        <w:rPr>
          <w:color w:val="000000"/>
        </w:rPr>
      </w:pPr>
      <w:r>
        <w:rPr>
          <w:color w:val="000000"/>
        </w:rPr>
        <w:t>к постановлению Избирательной комиссии</w:t>
      </w:r>
    </w:p>
    <w:p>
      <w:pPr>
        <w:pStyle w:val="Normal"/>
        <w:ind w:right="10" w:firstLine="709"/>
        <w:jc w:val="right"/>
        <w:rPr>
          <w:color w:val="000000"/>
        </w:rPr>
      </w:pPr>
      <w:r>
        <w:rPr>
          <w:color w:val="000000"/>
        </w:rPr>
        <w:t>Ханты-Мансийского автономного округа – Югры</w:t>
      </w:r>
    </w:p>
    <w:p>
      <w:pPr>
        <w:pStyle w:val="Normal"/>
        <w:shd w:fill="FFFFFF" w:val="clear"/>
        <w:ind w:left="10" w:firstLine="709"/>
        <w:jc w:val="right"/>
        <w:rPr>
          <w:b/>
          <w:b/>
          <w:bCs/>
          <w:color w:val="000000"/>
          <w:sz w:val="26"/>
          <w:szCs w:val="26"/>
        </w:rPr>
      </w:pPr>
      <w:r>
        <w:rPr>
          <w:color w:val="000000"/>
        </w:rPr>
        <w:t>от 10 февраля 2011 года №</w:t>
      </w:r>
      <w:r>
        <w:rPr>
          <w:color w:val="000000"/>
          <w:sz w:val="26"/>
          <w:szCs w:val="26"/>
        </w:rPr>
        <w:t xml:space="preserve"> 672</w:t>
      </w:r>
    </w:p>
    <w:p>
      <w:pPr>
        <w:pStyle w:val="Normal"/>
        <w:shd w:fill="FFFFFF" w:val="clear"/>
        <w:ind w:left="10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10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б итогах </w:t>
      </w:r>
      <w:r>
        <w:rPr>
          <w:b/>
          <w:bCs/>
          <w:sz w:val="26"/>
          <w:szCs w:val="26"/>
        </w:rPr>
        <w:t>смотра–конкурса</w:t>
      </w:r>
    </w:p>
    <w:p>
      <w:pPr>
        <w:pStyle w:val="Normal"/>
        <w:shd w:fill="FFFFFF" w:val="clear"/>
        <w:ind w:left="1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делей детского и молодежного самоуправления</w:t>
      </w:r>
    </w:p>
    <w:p>
      <w:pPr>
        <w:pStyle w:val="Normal"/>
        <w:shd w:fill="FFFFFF" w:val="clear"/>
        <w:ind w:left="1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кружного этапа </w:t>
      </w:r>
    </w:p>
    <w:p>
      <w:pPr>
        <w:pStyle w:val="Normal"/>
        <w:shd w:fill="FFFFFF" w:val="clear"/>
        <w:ind w:left="10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1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отр–конкурс моделей детского и молодежного самоуправления (далее - конкурс) проводился Избирательной комиссией Ханты-Мансийского автономного округа – Югры совместно с территориальными избирательными комиссиями.</w:t>
      </w:r>
    </w:p>
    <w:p>
      <w:pPr>
        <w:pStyle w:val="Normal"/>
        <w:shd w:fill="FFFFFF" w:val="clear"/>
        <w:ind w:left="1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цели конкурса:</w:t>
      </w:r>
    </w:p>
    <w:p>
      <w:pPr>
        <w:pStyle w:val="23"/>
        <w:rPr/>
      </w:pPr>
      <w:r>
        <w:rPr/>
        <w:t>- пропаганда и активизация деятельности по развитию детского и молодежного самоуправ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явление, оценка и распространение успешного опыта наиболее эффективно действующих моделей органов детского и молодежного самоуправления;</w:t>
      </w:r>
    </w:p>
    <w:p>
      <w:pPr>
        <w:pStyle w:val="BodyTextIndent1"/>
        <w:spacing w:lineRule="auto" w:line="240"/>
        <w:ind w:firstLine="709"/>
        <w:rPr/>
      </w:pPr>
      <w:r>
        <w:rPr/>
        <w:t>- формирование информационного банка данных перспективных практик моделей органов детского и молодежного само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лся в 2 этап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u w:val="single"/>
        </w:rPr>
        <w:t>- муниципальный этап</w:t>
      </w:r>
      <w:r>
        <w:rPr>
          <w:color w:val="000000"/>
          <w:sz w:val="26"/>
          <w:szCs w:val="26"/>
        </w:rPr>
        <w:t xml:space="preserve"> (сентябрь-ноябрь 2010 года) – конкурс моделей детского и молодёжного самоуправления в муниципальном образова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ы муниципального этапа - территориальные избирательные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u w:val="single"/>
        </w:rPr>
        <w:t>- окружной этап</w:t>
      </w:r>
      <w:r>
        <w:rPr>
          <w:color w:val="000000"/>
          <w:sz w:val="26"/>
          <w:szCs w:val="26"/>
        </w:rPr>
        <w:t xml:space="preserve"> (январь 2011 года) – конкурс проводился среди победителей муниципального этап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 окружного этапа – Избирательная комиссия Ханты-мансийского автономного округа – Юг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и оценка представленных моделей органов самоуправления проводился по следующим показателя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ханизм формир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ормативная баз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онная структур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овные направления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истема обучения участник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зультаты рабо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ы социального партнер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спективы развит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/>
        <w:t>- способы отслеживания деятельности и предъявление ее результа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>Участниками конкурса были представители (активисты детского и молодежного самоуправления, педагоги (руководители и кураторы)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ых учреждений общего, начального и среднего профессионального образова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ских подростковых клубов и молодежных центров;</w:t>
      </w:r>
    </w:p>
    <w:p>
      <w:pPr>
        <w:pStyle w:val="22"/>
        <w:ind w:firstLine="567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>- детских и молодежных общественных организаций и объедин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7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семи участниками конкурса были представлены анкеты участника окружного смотра-конкурса моделей детского и молодеж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частниками конкурса были представлены материалы по результатам работы за предыдущи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Детское самоуправление представлено в различных формах: Конференция, Советы школы, Государственная Дума Республики, Совет сенатов, Актив, Администрация, Совет командиров, школьные «Министерства», Городская палата лидеров и т.д.</w:t>
      </w:r>
      <w:r>
        <w:rPr>
          <w:color w:val="FF0000"/>
          <w:sz w:val="26"/>
          <w:szCs w:val="26"/>
        </w:rPr>
        <w:t xml:space="preserve"> 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>Наиболее показательными примерами эффективности реализации моделей детского самоуправления явились: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Совет Гимназистов», г.Сургут; 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Демократическая Республика «АРМиД», г.Пыть-Ях; 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>Ребячья Республика «Содружество независимых классов», Нижневартов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2" w:leader="none"/>
          <w:tab w:val="left" w:pos="467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4678" w:leader="none"/>
        </w:tabs>
        <w:spacing w:before="0" w:after="120"/>
        <w:ind w:left="6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left="1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28"/>
        <w:gridCol w:w="720"/>
        <w:gridCol w:w="5947"/>
        <w:gridCol w:w="900"/>
        <w:gridCol w:w="1800"/>
        <w:gridCol w:w="1800"/>
      </w:tblGrid>
      <w:tr>
        <w:trPr>
          <w:trHeight w:val="18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4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4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е заведение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органа детского или молодежного самоуправл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кета участник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4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самоуправления: схема и описание – комментарий, механизм форм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4678" w:leader="none"/>
              </w:tabs>
              <w:ind w:left="113" w:right="113" w:hanging="0"/>
              <w:jc w:val="center"/>
              <w:rPr/>
            </w:pPr>
            <w:r>
              <w:rPr>
                <w:color w:val="000000"/>
              </w:rPr>
              <w:t>Положение</w:t>
            </w:r>
            <w:r>
              <w:rPr>
                <w:color w:val="00000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678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4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аботы на текущий год (основные направления деятель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4678" w:leader="none"/>
              </w:tabs>
              <w:ind w:left="-108" w:firstLine="108"/>
              <w:jc w:val="center"/>
              <w:rPr/>
            </w:pPr>
            <w:r>
              <w:rPr>
                <w:color w:val="000000"/>
              </w:rPr>
              <w:t>Описан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езультатов деятельности за прошедший год</w:t>
            </w:r>
          </w:p>
        </w:tc>
      </w:tr>
      <w:tr>
        <w:trPr>
          <w:trHeight w:val="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4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4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галым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Ш №5» Детская организация «Шан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класс представляет отдельный город, в котором избирается мэр и актив. Высшим органом является ученическая конференц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4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4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Радужный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старшеклассников школьной организации «Наш Дом» МОУ «СОШ №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бирается Совет старшеклассников в количестве 25 учащихся  (от 14 до 17 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Югор</w:t>
            </w:r>
            <w:r>
              <w:rPr>
                <w:b/>
                <w:bCs/>
                <w:color w:val="000000"/>
              </w:rPr>
              <w:t xml:space="preserve">с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динение школьников «Ученическое самоуправление» МБОУ «СОШ №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вет командиров входят командиры отрядов. Совет собирается 4 раза в месяц; состав меняется 1 раз в четверть. Совет избирает Председат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Лангепа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е детское общественное движение «МЫ ЛАНГЕПАС и 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й орган движения - Актив. Работой Актива руководит Президент, который избирается на 2 года. Вице-президент Актива избирается на 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Нефтеюганс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тская организация как условие формирования гражданской позиции, обучающихся  МОУ «СОШ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классного самоуправления (Командиры (Магистры) и совет экипажей) избираются на собрании в начале каждого учебного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фтеюганский район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кольная Республика Куть –Яхская НРМОУ «Куть – Ях</w:t>
            </w:r>
            <w:r>
              <w:rPr>
                <w:b/>
                <w:bCs/>
                <w:color w:val="000000"/>
              </w:rPr>
              <w:t>с</w:t>
            </w:r>
            <w:r>
              <w:rPr>
                <w:color w:val="000000"/>
              </w:rPr>
              <w:t>кая СОШ № 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 Президента Школьной республики из числа учащихся 5-11 классов, сроком на 1 год.</w:t>
            </w:r>
          </w:p>
          <w:p>
            <w:pPr>
              <w:pStyle w:val="Normal"/>
              <w:jc w:val="center"/>
              <w:rPr/>
            </w:pPr>
            <w:r>
              <w:rPr/>
              <w:t>Высшим органом власти является Ассамблея, которая проводится 2 раза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4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4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окачи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ая детская и юношеская организация «Наш Дом – Школа» МОУ «СОШ №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лективное членство (учащиеся от 7 до 17 лет)</w:t>
            </w:r>
          </w:p>
          <w:p>
            <w:pPr>
              <w:pStyle w:val="Normal"/>
              <w:jc w:val="center"/>
              <w:rPr/>
            </w:pPr>
            <w:r>
              <w:rPr/>
              <w:t>Принцип вхождения в организацию - добровольный. Общешкольная ученическая конференция проводится 1 раз в 3 года, на которой избирается  Школьный ученический Совет (учащиеся  13-17 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ет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. Зеленоборс</w:t>
            </w:r>
            <w:r>
              <w:rPr>
                <w:b/>
                <w:bCs/>
                <w:color w:val="000000"/>
              </w:rPr>
              <w:t xml:space="preserve">к </w:t>
            </w:r>
            <w:r>
              <w:rPr>
                <w:color w:val="000000"/>
              </w:rPr>
              <w:t xml:space="preserve">МО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управление в содружестве «Мы – будущее Ро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класс представляет отдельный город, в котором избирается мэр, сенатор и администрация. Администрация представлена разными Советами, в которых выбирается председатель (советник) и заместитель председателя. Органы ученического самоуправления избираются в начале учеб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евартов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г.т. Излучинск МБОУ «Излучинская ОСШ №2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бячья Республика «Содружество независимых Класс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 главе республики стоит Президент, который избирается тайным голосованием на 2 учебных года. В каждом городе-классе выбирается МЭР (мудрый эрудированный руководитель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Сургу</w:t>
            </w:r>
            <w:r>
              <w:rPr>
                <w:b/>
                <w:bCs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У гимназия «Лабораторя Салахова» Орган ученическ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-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боры в   Совет гимназистов 1 раз в два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1 человек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вуют в выборах гимназисты 7-11-х классо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ыть-Ях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1  Система ученического самоуправления «Демократическая Республика АРМи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-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м органом ученического самоуправления является Государственная Дума «Демократической республики», которая формируется на выборной основе сроком на 1 год. В состав Думы входят по одному представителю от коллектива учащихся 5-11 классов. Из состава членов Думы выбирается Председ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Ханты-Мансийск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Центр искусств для одаренных детей Север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детского самоупра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рана возможнос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ы Председателя Детского Сената (2 раза в год) </w:t>
            </w:r>
          </w:p>
          <w:p>
            <w:pPr>
              <w:pStyle w:val="Normal"/>
              <w:jc w:val="center"/>
              <w:rPr/>
            </w:pPr>
            <w:r>
              <w:rPr/>
              <w:t>из числа учащихся 6-8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 Анд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«Андринская средняя общеобразовательная школ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организация «Рад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м органом организации является ученическая конференция. (2 раза в год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им собранием классов избираются старосты, которые входят в состав Совета Школы. 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, но не реже 4 раз в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ра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У СОШ №12   Детское объединение «Ар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уровневая структур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08" w:firstLine="468"/>
              <w:jc w:val="both"/>
              <w:rPr/>
            </w:pPr>
            <w:r>
              <w:rPr/>
              <w:t>Классное ученическое самоуправление,  школьное ученическое самоуправление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108" w:firstLine="468"/>
              <w:jc w:val="both"/>
              <w:rPr/>
            </w:pPr>
            <w:r>
              <w:rPr/>
              <w:t xml:space="preserve">Городская палата лидеров  детского движения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боры в школьные «Министерства»</w:t>
            </w:r>
          </w:p>
          <w:p>
            <w:pPr>
              <w:pStyle w:val="Normal"/>
              <w:jc w:val="both"/>
              <w:rPr/>
            </w:pPr>
            <w:r>
              <w:rPr/>
              <w:t>(по 3-5 учащихся от класса), «Совет старшеклассников» (срок полномочий 1 год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ыборы проводятся на общешкольной конфер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нты-Мансийский райо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раснолени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о-молодежная организация «Школьное содруж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: президента класса, премьер-министров, министров образования, печати,  культуры, здоровья и спорта, иностранных д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Высший орган ученического самоуправления – Общешкольная ученическая конференция </w:t>
            </w:r>
          </w:p>
          <w:p>
            <w:pPr>
              <w:pStyle w:val="Normal"/>
              <w:jc w:val="center"/>
              <w:rPr/>
            </w:pPr>
            <w:r>
              <w:rPr/>
              <w:t>(1 раз в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яр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ег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ижневарто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яг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ргут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718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6"/>
      <w:type w:val="nextPage"/>
      <w:pgSz w:orient="landscape" w:w="16838" w:h="11906"/>
      <w:pgMar w:left="1718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basedOn w:val="Style14"/>
    <w:rPr>
      <w:rFonts w:ascii="Times New Roman;Times New Roman" w:hAnsi="Times New Roman;Times New Roman" w:cs="Times New Roman;Times New Roman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1">
    <w:name w:val="Основной текст 3"/>
    <w:basedOn w:val="Normal"/>
    <w:qFormat/>
    <w:pPr>
      <w:ind w:right="10" w:hanging="0"/>
      <w:jc w:val="right"/>
    </w:pPr>
    <w:rPr>
      <w:color w:val="000000"/>
      <w:sz w:val="26"/>
      <w:szCs w:val="26"/>
    </w:rPr>
  </w:style>
  <w:style w:type="paragraph" w:styleId="BodyTextIndent1">
    <w:name w:val="Body Text Indent1"/>
    <w:basedOn w:val="Normal"/>
    <w:qFormat/>
    <w:pPr>
      <w:shd w:fill="FFFFFF" w:val="clear"/>
      <w:spacing w:lineRule="auto" w:line="360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left="10" w:firstLine="709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23:00Z</dcterms:created>
  <dc:creator>user01</dc:creator>
  <dc:description/>
  <cp:keywords/>
  <dc:language>en-US</dc:language>
  <cp:lastModifiedBy>Сулейманова</cp:lastModifiedBy>
  <cp:lastPrinted>2011-02-11T09:18:00Z</cp:lastPrinted>
  <dcterms:modified xsi:type="dcterms:W3CDTF">2011-02-28T11:23:00Z</dcterms:modified>
  <cp:revision>2</cp:revision>
  <dc:subject/>
  <dc:title> </dc:title>
</cp:coreProperties>
</file>