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АДМИНИСТРАЦИИ ГОРОДА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583 от 08.02.2011 г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О порядке предоставления субсиди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возмещение затрат по ремонту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домовой территори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№ 131-ФЗ от 06.10.2003                         «Об общих принципах организации местного самоуправления в Российской Федерации» (с изменениями от 29.12.2010), статьей 78 Бюджетного кодекса Российской Федерации, решением Думы города от 28.12.2010 № 851-IV ДГ             «О бюджете городского округа город Сургут на 2011 год и плановый период 2012 – 2013 годов»:</w:t>
      </w:r>
    </w:p>
    <w:p>
      <w:pPr>
        <w:pStyle w:val="Normal"/>
        <w:autoSpaceDE w:val="false"/>
        <w:ind w:firstLine="567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порядок предоставления субсидии на возмещение затрат                 по ремонту придомовой территории согласно </w:t>
      </w:r>
      <w:hyperlink w:anchor="sub_1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Настоящее постановление вступает в силу после его официального опубликования и распространяется на правоотношения, возникшие                                     с 01.01.2011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" w:name="sub_2"/>
      <w:bookmarkStart w:id="4" w:name="sub_4"/>
      <w:bookmarkEnd w:id="3"/>
      <w:bookmarkEnd w:id="4"/>
      <w:r>
        <w:rPr>
          <w:sz w:val="28"/>
          <w:szCs w:val="28"/>
        </w:rPr>
        <w:t>4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autoSpaceDE w:val="false"/>
        <w:ind w:left="495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956" w:firstLine="720"/>
        <w:jc w:val="both"/>
        <w:rPr/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4956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autoSpaceDE w:val="false"/>
        <w:ind w:left="4956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______________ № ________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  <w:br/>
        <w:t xml:space="preserve">предоставления субсидии на возмещение затрат </w:t>
        <w:br/>
        <w:t>по ремонту придомовой территории</w:t>
        <w:b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bookmarkStart w:id="7" w:name="sub_100"/>
      <w:bookmarkEnd w:id="7"/>
      <w:r>
        <w:rPr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67"/>
        <w:jc w:val="both"/>
        <w:rPr/>
      </w:pPr>
      <w:bookmarkStart w:id="8" w:name="sub_100"/>
      <w:bookmarkStart w:id="9" w:name="sub_10"/>
      <w:bookmarkEnd w:id="8"/>
      <w:bookmarkEnd w:id="9"/>
      <w:r>
        <w:rPr>
          <w:sz w:val="28"/>
          <w:szCs w:val="28"/>
        </w:rPr>
        <w:t>1.1. Настоящий порядок разработан в соответствии с Бюджетным кодексом Российской Федерации, Жилищным кодексом Российской Федерации, Уставом муниципального образования городской округ город Сургут, постановлением Администрации города от 24.04.2008 № 1289 «Об утверждении положения               об организации и проведении работ по капитальному ремонту жилищного                 фонда, ремонту придомовой территории», определяет условия и механизм               предоставления субсидии из местного бюджета на возмещение затрат                           по ремонту придомовой территории.</w:t>
      </w:r>
    </w:p>
    <w:p>
      <w:pPr>
        <w:pStyle w:val="Normal"/>
        <w:autoSpaceDE w:val="false"/>
        <w:ind w:firstLine="567"/>
        <w:jc w:val="both"/>
        <w:rPr/>
      </w:pPr>
      <w:bookmarkStart w:id="10" w:name="sub_10"/>
      <w:bookmarkEnd w:id="10"/>
      <w:r>
        <w:rPr>
          <w:sz w:val="28"/>
          <w:szCs w:val="28"/>
        </w:rPr>
        <w:t>1.2. Для целей настоящего порядка используются следующие понят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субсидия</w:t>
      </w:r>
      <w:r>
        <w:rPr>
          <w:sz w:val="28"/>
          <w:szCs w:val="28"/>
        </w:rPr>
        <w:t xml:space="preserve"> – средства, предоставляемые из местного бюджета получателю субсидии на безвозмездной и безвозвратной основе в целях возмещения затрат в связи с выполнением работ по ремонту придомовой территории многоквартирных домов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получатели субсидии</w:t>
      </w:r>
      <w:r>
        <w:rPr>
          <w:sz w:val="28"/>
          <w:szCs w:val="28"/>
        </w:rPr>
        <w:t xml:space="preserve"> – управляющие организации, товарищества собственников жилья, жилищные кооперативы или иные специализированные                 потребительские кооперативы, осуществляющие выполнение работ по надлежащему содержанию и ремонту общего имущества в многоквартирном доме                на основании решения общего собрания собственников жилых помещений                     в многоквартирном доме и на основании открытого конкурса по отбору организаций для управления многоквартирными домами, все помещения в которых находятся в собственности муниципального образования, и бесхозяйным                     жилищным фонд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«Дирекция дорожно-транспортного и жилищно-коммунального комплекса» (далее – дирекция) – учреждение, осуществляющее предварительный расчет размера субсидии на возмещение затрат                            по ремонту придомовой территории, предоставление сведений о перечне получателей субсидии в департамент городского хозяйства Администрации города, своевременное заключение соглашений о предоставлении субсидии и принятие выполненных работ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епартамент городского хозяйства (далее – департамент) – структурное подразделение Администрации города, осуществляющее контроль за правильностью расчета размера субсидии </w:t>
      </w:r>
      <w:r>
        <w:rPr>
          <w:bCs/>
          <w:sz w:val="28"/>
          <w:szCs w:val="28"/>
        </w:rPr>
        <w:t>в пределах доведенных бюджетных ассигнований при утверждении бюджета на очередной финансовый год</w:t>
      </w:r>
      <w:r>
        <w:rPr>
          <w:sz w:val="28"/>
          <w:szCs w:val="28"/>
        </w:rPr>
        <w:t>, подготовку проекта распоряжения Администрации города об утверждении перечня получателей субсидии и объема предоставляемой субсидии, контроль за заключением соглашений о предоставлении субсидии, за полнотой и качеством выполняемых рабо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– контрольно-ревизионное управление Адми-нистрации города, осуществляющее последующий финансовый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нтроль                   за целевым использованием средств местного бюдж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1" w:name="sub_30"/>
      <w:bookmarkEnd w:id="11"/>
      <w:r>
        <w:rPr>
          <w:sz w:val="28"/>
          <w:szCs w:val="28"/>
        </w:rPr>
        <w:t>1.3. Субсидия выделяется в соответствии с утвержденным решением Думы города о бюджете городского округа город Сургут на очередной финансовый год, в пределах утвержденных лимитов бюджетных обязательст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sub_30"/>
      <w:bookmarkStart w:id="13" w:name="sub_40"/>
      <w:bookmarkStart w:id="14" w:name="sub_30"/>
      <w:bookmarkStart w:id="15" w:name="sub_40"/>
      <w:bookmarkEnd w:id="14"/>
      <w:bookmarkEnd w:id="15"/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рядок и условия предоставления субсидии</w:t>
      </w:r>
    </w:p>
    <w:p>
      <w:pPr>
        <w:pStyle w:val="Normal"/>
        <w:autoSpaceDE w:val="false"/>
        <w:ind w:firstLine="567"/>
        <w:jc w:val="both"/>
        <w:rPr/>
      </w:pPr>
      <w:bookmarkStart w:id="16" w:name="sub_40"/>
      <w:bookmarkStart w:id="17" w:name="sub_6"/>
      <w:bookmarkEnd w:id="16"/>
      <w:bookmarkEnd w:id="17"/>
      <w:r>
        <w:rPr>
          <w:sz w:val="28"/>
          <w:szCs w:val="28"/>
        </w:rPr>
        <w:t>2.1. Возмещение затрат по ремонту придомовой территории многоквартирных домов производится в части жилых помещений независимо от форм собственности и нежилых помещений, являющихся муниципальной собственность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 Возмещение фактических затрат по выполнению работ по ремонту придомовой территории многоквартирных домов из местного бюджета в виде субсидии не может превышать 95 %.</w:t>
      </w:r>
    </w:p>
    <w:p>
      <w:pPr>
        <w:pStyle w:val="Normal"/>
        <w:autoSpaceDE w:val="false"/>
        <w:ind w:firstLine="567"/>
        <w:jc w:val="both"/>
        <w:rPr/>
      </w:pPr>
      <w:bookmarkStart w:id="18" w:name="sub_6"/>
      <w:bookmarkStart w:id="19" w:name="sub_8"/>
      <w:bookmarkEnd w:id="18"/>
      <w:bookmarkEnd w:id="19"/>
      <w:r>
        <w:rPr>
          <w:sz w:val="28"/>
          <w:szCs w:val="28"/>
        </w:rPr>
        <w:t>2.3. Основными принципами предоставления субсидии управляющим              организациям, товариществам собственников жилья, жилищным кооперативам или иным специализированным потребительским кооперативам являются:</w:t>
      </w:r>
    </w:p>
    <w:p>
      <w:pPr>
        <w:pStyle w:val="Normal"/>
        <w:autoSpaceDE w:val="false"/>
        <w:ind w:firstLine="567"/>
        <w:jc w:val="both"/>
        <w:rPr/>
      </w:pPr>
      <w:bookmarkStart w:id="20" w:name="sub_8"/>
      <w:bookmarkEnd w:id="20"/>
      <w:r>
        <w:rPr>
          <w:sz w:val="28"/>
          <w:szCs w:val="28"/>
        </w:rPr>
        <w:t>- равенство прав на предоставление субсид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оответствие заявки видам выполняемых работ и объемам обслужи-ваемого жилищного фон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вобода информации о предоставлении субсид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частичное возмещение фактических затрат.</w:t>
      </w:r>
    </w:p>
    <w:p>
      <w:pPr>
        <w:pStyle w:val="Normal"/>
        <w:autoSpaceDE w:val="false"/>
        <w:ind w:firstLine="567"/>
        <w:jc w:val="both"/>
        <w:rPr/>
      </w:pPr>
      <w:bookmarkStart w:id="21" w:name="sub_9"/>
      <w:bookmarkEnd w:id="21"/>
      <w:r>
        <w:rPr>
          <w:sz w:val="28"/>
          <w:szCs w:val="28"/>
        </w:rPr>
        <w:t>2.4. Получатели субсидии для предоставления субсидии письменно обращаются в дирекцию и предоставляют следующие документы:</w:t>
      </w:r>
    </w:p>
    <w:p>
      <w:pPr>
        <w:pStyle w:val="Normal"/>
        <w:autoSpaceDE w:val="false"/>
        <w:ind w:firstLine="567"/>
        <w:jc w:val="both"/>
        <w:rPr/>
      </w:pPr>
      <w:bookmarkStart w:id="22" w:name="sub_9"/>
      <w:bookmarkEnd w:id="22"/>
      <w:r>
        <w:rPr>
          <w:sz w:val="28"/>
          <w:szCs w:val="28"/>
        </w:rPr>
        <w:t>- учредительные документы организации-получателя субсид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ыписку из Единого государственного реестра юридических лиц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ы общих собраний собственников помещений в многоквартирных домах по выбору способа управления и управляющей организ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 приема-передачи общего имущества многоквартирного дома                      при смене управляющей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 общего собрания собственников многоквартирного дома                       с решение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о проведении ремонта придомовой территории многоквартирного дом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 оплате расходов на ремонт придомовой территории многоквартир-ного дома с учетом предложений управляющей организации, товарищества собственников жилья, жилищного кооператива или иного специализированного потребительского кооператива о сроке начала ремонта, необходимом объеме             и стоимости работ, порядке финансирования ремонта, сроках возмещения                расходов и других предложений, связанных с условиями проведения ремонта придомовой территор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 формировании земельного участка под многоквартирный дом и постановке его на кадастровый учет в случае, если он не сформирован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ектно-сметную документацию на работы по ремонту придомовой                 территории многоквартирного дом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по многоквартирному дому и объему выполненных работ по ремонту придомовой территории за последние пять л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5. Дирекция в течение 20 календарных дней рассматривает и осуществляет проверку предоставленных документов, направляет сведения о перечне получателей субсидии в департамент.</w:t>
      </w:r>
    </w:p>
    <w:p>
      <w:pPr>
        <w:pStyle w:val="Normal"/>
        <w:autoSpaceDE w:val="false"/>
        <w:ind w:firstLine="567"/>
        <w:jc w:val="both"/>
        <w:rPr/>
      </w:pPr>
      <w:bookmarkStart w:id="23" w:name="sub_11"/>
      <w:bookmarkEnd w:id="23"/>
      <w:r>
        <w:rPr>
          <w:sz w:val="28"/>
          <w:szCs w:val="28"/>
        </w:rPr>
        <w:t>2.6. Департамент в течение 15 календарных дней осуществляет проверку предоставленных сведений, подготавливает проект распоряжения Админист-рации города об утверждении перечня получателей субсидии и объема предоставляемой субсидии.</w:t>
      </w:r>
    </w:p>
    <w:p>
      <w:pPr>
        <w:pStyle w:val="Normal"/>
        <w:autoSpaceDE w:val="false"/>
        <w:ind w:firstLine="567"/>
        <w:jc w:val="both"/>
        <w:rPr/>
      </w:pPr>
      <w:bookmarkStart w:id="24" w:name="sub_11"/>
      <w:bookmarkStart w:id="25" w:name="sub_12"/>
      <w:bookmarkEnd w:id="24"/>
      <w:r>
        <w:rPr>
          <w:sz w:val="28"/>
          <w:szCs w:val="28"/>
        </w:rPr>
        <w:t>2.7. Субсидия предоставляется на основании заключенных соглашений                 о предоставлении субсидии между Администрацией города, дирекцией и получателями субсидии,</w:t>
      </w:r>
      <w:bookmarkEnd w:id="25"/>
      <w:r>
        <w:rPr>
          <w:sz w:val="28"/>
          <w:szCs w:val="28"/>
        </w:rPr>
        <w:t xml:space="preserve"> в которых должны быть предусмотрен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змер, сроки и цели предоставления субсид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доставления отчетности о результатах выполнения получа-телем субсидии работ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язанность получателя субсидии вести раздельный учет доходов                              и расходов по видам услуг, возмещаемых в рамках предоставляемой субсидии, в соответствии с требованиями бухгалтерского уче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тветственность получателей субсидии за нецелевое использование              бюджетных средст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условия и сроки возврата субсид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результатов использования субсидии.</w:t>
      </w:r>
    </w:p>
    <w:p>
      <w:pPr>
        <w:pStyle w:val="Normal"/>
        <w:autoSpaceDE w:val="false"/>
        <w:ind w:firstLine="567"/>
        <w:jc w:val="both"/>
        <w:rPr/>
      </w:pPr>
      <w:bookmarkStart w:id="26" w:name="sub_26"/>
      <w:bookmarkEnd w:id="26"/>
      <w:r>
        <w:rPr>
          <w:sz w:val="28"/>
          <w:szCs w:val="28"/>
        </w:rPr>
        <w:t>2.8. В соответствии с соглашением о предоставлении субсидии получатель субсидии по окончании работ предоставляет в дирекцию следующие доку-мент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акт на предоставление субсидии с приложением документов, подтверждающих фактические затрат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акт рабочей комиссии о приемке выполненных работ по ремонту придомовой территории, подписанных представителем собственников жилых помещений многоквартирного дома (или уполномоченным лицом собственников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чет-фактуру к акту на предоставление субсид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bookmarkStart w:id="27" w:name="sub_26"/>
      <w:bookmarkStart w:id="28" w:name="sub_400"/>
      <w:bookmarkEnd w:id="27"/>
      <w:bookmarkEnd w:id="28"/>
      <w:r>
        <w:rPr>
          <w:bCs/>
          <w:sz w:val="28"/>
          <w:szCs w:val="28"/>
        </w:rPr>
        <w:t>3. Порядок возврата субсидии</w:t>
      </w:r>
    </w:p>
    <w:p>
      <w:pPr>
        <w:pStyle w:val="Normal"/>
        <w:autoSpaceDE w:val="false"/>
        <w:ind w:firstLine="567"/>
        <w:jc w:val="both"/>
        <w:rPr/>
      </w:pPr>
      <w:bookmarkStart w:id="29" w:name="sub_400"/>
      <w:bookmarkEnd w:id="29"/>
      <w:r>
        <w:rPr>
          <w:sz w:val="28"/>
          <w:szCs w:val="28"/>
        </w:rPr>
        <w:t>3.1. Субсидия подлежит возврату получателями субсидии в местный                    бюджет в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ецелевого использования субсид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личия в документах недостоверной или неполной информ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2. Факт нецелевого использования субсидии устанавливается актом                проверки уполномоченного органа. В течение 5-ти рабочих дней акт направляется получателю субсидии с требованием о возврате субсиди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озврат денежных средств осуществляется получателем субсидии                 в течение 7 банковских дней с момента доведения до сведения получателя                субсидий акта провер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В случае невозврата денежных средств, использованных не по назначению, взыскание производится Администрацией города в судебном порядк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01:00Z</dcterms:created>
  <dc:creator> </dc:creator>
  <dc:description/>
  <cp:keywords/>
  <dc:language>en-US</dc:language>
  <cp:lastModifiedBy>www.PHILka.RU</cp:lastModifiedBy>
  <dcterms:modified xsi:type="dcterms:W3CDTF">2011-02-14T11:01:00Z</dcterms:modified>
  <cp:revision>2</cp:revision>
  <dc:subject/>
  <dc:title>ПОСТАНОВЛЕНИЕ АДМИНИСТРАЦИИ ГОРОДА </dc:title>
</cp:coreProperties>
</file>