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  <w:br/>
        <w:t>№ 315 от 27.01.2011 г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реждением лицеем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п.4 ч.1 ст.17 Федерального закона от 06.10.2003                   № 131-ФЗ «Об общих принципах организации местного самоуправления                 в Российской Федерации» (с изменениями от 29.12.2010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чрежде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ород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твержде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13.05.2008        № 3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 тарифы на платные услуги, оказываемые муниципальным общеобразовательным учреждением лицеем № 2, зафиксированные в прейскуранте № 09-20-01/2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Администрации города (Тройнина В.И.) опубликовать постановление в средствах массовой инфор-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firstLine="6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ind w:firstLine="6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color w:val="333333"/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от ___________ № _____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рейскурант №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09-20-01/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рифы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лицеем № 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260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 НДС (руб.) *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 Подготовка детей к обучению в школе в студии «Малыш» для обучающихся в возрасте 5 – 6 лет: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1. Проведение занятий по развитию ре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26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-24 занятия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 232,00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2. Проведение занятий по развитию               логического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2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-24 зан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 232,00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3. Проведение занятий по развитию           мелкой мото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3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-24 зан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 232,00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4. Проведение занятий по псих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0</w:t>
            </w:r>
          </w:p>
        </w:tc>
      </w:tr>
      <w:tr>
        <w:trPr>
          <w:trHeight w:val="36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-24 зан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2 484,00 </w:t>
            </w:r>
          </w:p>
        </w:tc>
      </w:tr>
      <w:tr>
        <w:trPr>
          <w:trHeight w:val="3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. Проведение занятий по системе интенсивного развития способностей                         для обучающихся 2 – 4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0</w:t>
            </w:r>
          </w:p>
        </w:tc>
      </w:tr>
      <w:tr>
        <w:trPr>
          <w:trHeight w:val="3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 -12 занятий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242,00</w:t>
            </w:r>
          </w:p>
        </w:tc>
      </w:tr>
      <w:tr>
        <w:trPr>
          <w:trHeight w:val="3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 Проведение занятий по развитию творческого мышления для обучающихся 1 – 3 класс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3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 занятия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72,00</w:t>
            </w:r>
          </w:p>
        </w:tc>
      </w:tr>
      <w:tr>
        <w:trPr>
          <w:trHeight w:val="3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 Проведение занятий по развивающему обучению «Умники и умницы»                          для обучающихся 3 класс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34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 занятия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440"/>
      </w:tblGrid>
      <w:tr>
        <w:trPr>
          <w:trHeight w:val="23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Проведение занятий по английскому языку: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5.1. «Удивительная страна» для обучающихся 2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3,0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6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488,00</w:t>
            </w:r>
          </w:p>
        </w:tc>
      </w:tr>
      <w:tr>
        <w:trPr>
          <w:trHeight w:val="4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2. «Путешествуй с нами» для обучающихся 5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0</w:t>
            </w:r>
          </w:p>
        </w:tc>
      </w:tr>
      <w:tr>
        <w:trPr>
          <w:trHeight w:val="3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28,00</w:t>
            </w:r>
          </w:p>
        </w:tc>
      </w:tr>
      <w:tr>
        <w:trPr>
          <w:trHeight w:val="23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Проведение занятий по немецкому языку: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6.1. «Изучаем немецкий» для обучаю-щихся 10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28,00</w:t>
            </w:r>
          </w:p>
        </w:tc>
      </w:tr>
      <w:tr>
        <w:trPr>
          <w:trHeight w:val="37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7. Проведение занятий по математике «Решение задач повышенной сложности» для обучающихся 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0</w:t>
            </w:r>
          </w:p>
        </w:tc>
      </w:tr>
      <w:tr>
        <w:trPr>
          <w:trHeight w:val="17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28,00</w:t>
            </w:r>
          </w:p>
        </w:tc>
      </w:tr>
      <w:tr>
        <w:trPr>
          <w:trHeight w:val="37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8. Проведение занятий по русскому языку                «Интенсивный русский» для обучающихся                  7, 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3,5 0</w:t>
            </w:r>
          </w:p>
        </w:tc>
      </w:tr>
      <w:tr>
        <w:trPr>
          <w:trHeight w:val="17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28,00</w:t>
            </w:r>
          </w:p>
        </w:tc>
      </w:tr>
      <w:tr>
        <w:trPr>
          <w:trHeight w:val="23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 Проведение занятий по информатике: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9.1. «Волшебный компьютер»                                 для обучающихся 5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9,5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 занятия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18,00</w:t>
            </w:r>
          </w:p>
        </w:tc>
      </w:tr>
      <w:tr>
        <w:trPr>
          <w:trHeight w:val="46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2. «Юный дизайнер» для обучающихся                   6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9,50</w:t>
            </w:r>
          </w:p>
        </w:tc>
      </w:tr>
      <w:tr>
        <w:trPr>
          <w:trHeight w:val="28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 занятия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18,00</w:t>
            </w:r>
          </w:p>
        </w:tc>
      </w:tr>
      <w:tr>
        <w:trPr>
          <w:trHeight w:val="28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9.3. «В мире Flach» для обучающихся                         7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9,50</w:t>
            </w:r>
          </w:p>
        </w:tc>
      </w:tr>
      <w:tr>
        <w:trPr>
          <w:trHeight w:val="82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 занятия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9.4. «Офисные и информационные технологии» для обучающихся 8 – 9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9,50</w:t>
            </w:r>
          </w:p>
        </w:tc>
      </w:tr>
      <w:tr>
        <w:trPr>
          <w:trHeight w:val="28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03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 на основании пп.4 п.2 ст.149 второй части Налогового     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5:00Z</dcterms:created>
  <dc:creator>Admin</dc:creator>
  <dc:description/>
  <cp:keywords/>
  <dc:language>en-US</dc:language>
  <cp:lastModifiedBy>www.PHILka.RU</cp:lastModifiedBy>
  <dcterms:modified xsi:type="dcterms:W3CDTF">2011-01-31T09:35:00Z</dcterms:modified>
  <cp:revision>2</cp:revision>
  <dc:subject/>
  <dc:title>ПОСТАНОВЛЕНИЕ АДМИНИСТРАЦИИ ГОРОДА</dc:title>
</cp:coreProperties>
</file>