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Думы города 24 декабря 2010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6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р</w:t>
      </w:r>
      <w:r>
        <w:rPr>
          <w:sz w:val="28"/>
          <w:szCs w:val="28"/>
        </w:rPr>
        <w:t>ешение Думы города от 29.04.2010              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36 и статьёй 74.1 Федерального закона от 06.10.2003 № 131-ФЗ «Об общих принципах организации местного самоуправления в Российской Федерации» (в редакции от 29.11.2010), руководствуясь статьё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Главы города и Администрации горо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Думы города от 29.04.2010                    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, изменив в приложении 2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«Департамент культуры, молодёжной политики и спорта»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«Отдел по организации работы административной комиссии»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«Департамент образования»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дел «Заместитель главы Администрации города»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дел «Департамент по экономической политике»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дел «Департамент городского хозяйства»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графе «Количественные показатели выполнения Администрацией города полномочий» строки 1 раздела «Департамент  финансов» слова «Динамика неналоговых доходов бюджета (не менее 100 % к предыдущему году)» заменить словами «Показатель отсутству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разделе «Департамент архитектуры и градострои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у «Качественные показатели выполнения Администрацией города полномочий» строки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блюдение сроков оформления разрешений в соответствии с законодатель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у 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80"/>
        <w:gridCol w:w="2396"/>
        <w:gridCol w:w="1744"/>
        <w:gridCol w:w="1980"/>
      </w:tblGrid>
      <w:tr>
        <w:trPr>
          <w:trHeight w:val="26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 в соответствии с Федеральным законом от 13.03.2006 № 38-ФЗ «О реклам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ыдает разрешения на установку рекламных конструкций на территории городского округ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з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Соответствие действующему законодательству, в том числе, соблюдение сро-ков оформления соответствующего действия (с указанием количества нарушений сроков, количества разрешений, оформленных в срок)</w:t>
            </w:r>
          </w:p>
        </w:tc>
      </w:tr>
      <w:tr>
        <w:trPr>
          <w:trHeight w:val="2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нулирует разрешения на установку рекламных конструкций на территории город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ннулированных раз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</w:tr>
      <w:tr>
        <w:trPr>
          <w:trHeight w:val="8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даёт предписания о демонтаже самовольно установленных вновь рекламных конструкций на территории город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анённых 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«Департамент имущественных и земельных отнош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у «Количественный показатель» пункта 6 строки 1 дополнить словами: «Количество переданных в правовое управление дел по взысканию дебиторской задолженности по договорам аренды муниципального имуще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«Качественный показатель» пункта 6 строки 1 дополнить словами: «Общая сумма дебиторской задолженности, поступившая в местный бюджет по решениям с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 и 4 считать строками 2 и 3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графе «Количественные показатели выполнения Администрацией города полномочий» пункта 7 строки 1 раздела «Управление кадров и муниципальной службы» слова «организаций приоритетных сфер экономики» заменить словами «руководителей муниципальных учреждений и муниципальных предприя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разделе «Правовое управ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«Количественный показатель» пункт 1 строки 1 изложить в новой редакции: «Количество судебных дел с участием представителей Администрации города,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у «Качественный показатель» пункта 1 строки 1 дополнить подпунктом следующего содержания: «4. Общая сумма по искам по взысканию дебиторской задолженности по договорам аренды муниципального имущества и по договорам установки и эксплуатации рекламных конструкций; сумма, подлежащая перечислению в местный бюджет по решениям су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строку 1 раздела «Комитет по природопользованию и экологии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1"/>
        <w:gridCol w:w="2340"/>
        <w:gridCol w:w="1800"/>
        <w:gridCol w:w="1980"/>
      </w:tblGrid>
      <w:tr>
        <w:trPr>
          <w:trHeight w:val="27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ероприятий по охране окружающей среды в границах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охране окружающей среды в границах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городского округа</w:t>
            </w:r>
          </w:p>
        </w:tc>
      </w:tr>
      <w:tr>
        <w:trPr>
          <w:trHeight w:val="30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учёта и оценки состояния систем водоподготовки и очистки ст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истем водоподготовки и очистки ст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им требованиям и нормам обеспечения</w:t>
            </w:r>
          </w:p>
        </w:tc>
      </w:tr>
      <w:tr>
        <w:trPr>
          <w:trHeight w:val="30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ланирования и финансирование реконструкции систем водоочистки, очистки с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-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блюдение установленных с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оение бюджетных средств</w:t>
            </w:r>
          </w:p>
        </w:tc>
      </w:tr>
      <w:tr>
        <w:trPr>
          <w:trHeight w:val="30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выполнения работ по доведению качества питьевой воды и уровня очистки канализационных и ливневых стоков до требований санитарных и природоохранны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а качественной питьевой водой</w:t>
            </w:r>
          </w:p>
        </w:tc>
      </w:tr>
      <w:tr>
        <w:trPr>
          <w:trHeight w:val="1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ординация работ по конт-ролю качеств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тановлен-ным норм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разделе «Комитет по опеке и попечительств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у «Вопрос местного значения / часть вопроса местного значения / переданное отдельное государственное полномочие / полномочие, закреплённое законом» строки 38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тей-сирот и детей, оставшихся без попечения родителей, находящихся под опекой (попечительством), детей-сирот и детей, оставшихся без попечения родителей, проживающих в приёмных семьях, лиц из числа детей-сирот и детей, оставшихся без попечения родителей, по окончании ими общеобразовательных учреждений одеждой, обувью, единовременным денежным пособие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у «Вопрос местного значения / часть вопроса местного значения / переданное отдельное государственное полномочие / полномочие, закреплённое законом» строки 4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начение и предоставление: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временного пособия при передаче ребёнка на воспитание в семью (усыновлении (удочерении), установлении опеки или попечительства, передаче в приёмную семь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выплаты на содержание ребёнка, переданному на воспитание в семью опекунов или попечителей (в том числе в случае предварительной (временной) опеки или попечительства), приёмную семью, а также усыновителям на содержание усыновлённого (удочерённого) ребёнка, лицам из числа детей-сирот и детей, оставшихся без попечения родителей, и гражданам в возрасте от 18 лет и старш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вшим в период обучения в общеобразовательном учреждении единственного или обоих родителей, до дня окончания ими общеобразовательного учреждения»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награждения приёмным родителя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у «Вопрос местного значения / часть вопроса местного значения / переданное отдельное государственное полномочие / полномочие, закреплённое законом» строки 5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в защите прав и охраняемых законом интересов лицам из числа детей-сирот и детей, оставшихся без попечения родителей, в возрасте от 18 лет и старш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города осуществлять постоянный мониторинг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я Думы города от 29.04.2010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и Администрации города» в целях своевременного внесения в него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Думы  гор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узьменко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4956" w:firstLine="576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8831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48"/>
                              <w:gridCol w:w="2880"/>
                              <w:gridCol w:w="3600"/>
                              <w:gridCol w:w="349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партамент культуры, молодёжной политик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библиотечное обслуживание населения, комплектование и обеспечение сохранности библиотечных фондов библиотек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общедоступных библиотек на территории городск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экземпляров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беспеченность города общедоступными библиотеками по отношению к нормати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ность жителей города книжным фондом общедоступных библиотек по отношению к нормати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организации досуга и обеспечения жителей городского округа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ёт условия для организации досуга и обеспечения жителей городского округа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йствие сохранению и развитию местных традиций и обычае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йствует сохранению и развитию местных традиций и обычае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ённых мероприятий по сохранению и развитию местных традиций и обычаев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сохранения, осуществление использования и популяризации объектов культурного наследия (памятников истории и культуры), находящихся в собственности городского округа, обеспечение охраны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вает сохранение, осуществляет использование и популяризацию объектов культурного наследия (памятников истории и культуры), находящихся в собственности городского округа, обеспечивает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униципальных учреждений культуры, оказывающих муниципальную услугу (музеи, галере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амятников истории и культуры, в том числе отреставрированных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вает условия для развития на территории городского округа физической культуры и массового спорта, организует проведение официальных физкультурно-оздоровительных и спортивных мероприятий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униципальных учреждений спорта, подведомственных департамен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физкультурно-оздоровительных, спортивных мероприятий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осуществление мероприятий по работе с детьми и молодёжью в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и осуществляет мероприятия по работе с детьми и молодёжью в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рабочих мест для трудовой занятости подростков и молодёж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мероприятий, проведённых муниципальными учреждениями сферы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униципальных образовательных учреждений дополнительного образования детей, подведомственных департаменту, всего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школы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ые школ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лауреатов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обучающихся, имеющих спортивные разряды в общей численности занимающихся в спортивных школах департамента культуры, молодёжной политики 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массового отдыха жителей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ёт условия для массового отдыха жителей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муниципальных учреждений, организующих массовы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организован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тдыха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отдых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учреждений, подведомственных департаменту, оказывающих муниципальную услуг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лиц, получивших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ое полном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он Ханты-Мансийского автономного округа – Югры от 27.03.2007 № 25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одит аттестацию в соответств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 Законом Ханты-Мансийского автономного округа – Югры от 27.03.2007 № 25-о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аттестованных педагогических работников в сфере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оцент освоения средств по итогам отчётного год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ие нарушений порядка аттестации педагогических кад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595.3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48"/>
                        <w:gridCol w:w="2880"/>
                        <w:gridCol w:w="3600"/>
                        <w:gridCol w:w="349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3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культуры, молодёжной политики и спорта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библиотечное обслуживание населения, комплектование и обеспечение сохранности библиотечных фондов библиотек городского ок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общедоступных библиотек на территории городского окр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экземпляров библиотечного фонд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беспеченность города общедоступными библиотеками по отношению к нормати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ность жителей города книжным фондом общедоступных библиотек по отношению к нормати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организации досуга и обеспечения жителей городского округа услугами организаций культуры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ёт условия для организации досуга и обеспечения жителей городского округа услугами организаций куль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ие сохранению и развитию местных традиций и обычаев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ует сохранению и развитию местных традиций и обычае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ённых мероприятий по сохранению и развитию местных традиций и обычаев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 отсутствуе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сохранения, осуществление использования и популяризации объектов культурного наследия (памятников истории и культуры), находящихся в собственности городского округа, обеспечение охраны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ет сохранение, осуществляет использование и популяризацию объектов культурного наследия (памятников истории и культуры), находящихся в собственности городского округа, обеспечивает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униципальных учреждений культуры, оказывающих муниципальную услугу (музеи, галере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амятников истории и культуры, в том числе отреставрированных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ет условия для развития на территории городского округа физической культуры и массового спорта, организует проведение официальных физкультурно-оздоровительных и спортивных мероприятий городского ок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униципальных учреждений спорта, подведомственных департамен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физкультурно-оздоровительных, спортивных мероприятий городского округ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осуществление мероприятий по работе с детьми и молодёжью в городском округе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и осуществляет мероприятия по работе с детьми и молодёжью в городском округ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рабочих мест для трудовой занятости подростков и молодё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мероприятий, проведённых муниципальными учреждениями сферы молодёжной полити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униципальных образовательных учреждений дополнительного образования детей, подведомственных департаменту, всего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школы искус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е школ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лауреатов конкур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обучающихся, имеющих спортивные разряды в общей численности занимающихся в спортивных школах департамента культуры, молодёжной политики и 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массового отдыха жителей городского округа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ёт условия для массового отдыха жителей городского ок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муниципальных учреждений, организующих массовые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организованных массовых мероприят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тдыха детей в каникулярное время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отдых детей в каникулярное врем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учреждений, подведомственных департаменту, оказывающих муниципальную услу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лиц, получивших муниципальную услугу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выявленных нарушений требований стандарта качества оказания муниципальной услуги по отношению к общей численности получателей услуг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ое полномочие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он Ханты-Мансийского автономного округа – Югры от 27.03.2007 № 25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дит аттестацию в соответств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 Законом Ханты-Мансийского автономного округа – Югры от 27.03.2007 № 25-о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аттестованных педагогических работников в сфере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оцент освоения средств по итогам отчётного год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нарушений порядка аттестации педагогических кад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956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4956" w:firstLine="576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</w:rPr>
        <w:t>Д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3600"/>
        <w:gridCol w:w="3600"/>
      </w:tblGrid>
      <w:tr>
        <w:trPr>
          <w:trHeight w:val="256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по организации работы административной комиссии</w:t>
            </w:r>
          </w:p>
        </w:tc>
      </w:tr>
      <w:tr>
        <w:trPr>
          <w:trHeight w:val="1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административных комиссий в муниципальных образованиях и организаци-онное обеспечение их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административных комиссий в городском окр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правовых актов, принятых в целях реализации государственного полномоч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ых правовых актов, в полном объёме регулирующих осуществление государст-венного полномочия</w:t>
            </w:r>
          </w:p>
        </w:tc>
      </w:tr>
      <w:tr>
        <w:trPr>
          <w:trHeight w:val="48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обеспечение деятельности административных комиссий в городском окр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ассмот-ренных дел об административных правонаруше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ённых заседаний администра-тив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умма наложенных административных штраф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умма взысканных в бюджет города административных штраф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сроков при рассмотрении дел об административных правонарушениях, выявлен-ных в установленном порядке</w:t>
            </w:r>
          </w:p>
        </w:tc>
      </w:tr>
    </w:tbl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4956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4956" w:firstLine="576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</w:rPr>
        <w:t>ДГ</w:t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880"/>
        <w:gridCol w:w="3420"/>
        <w:gridCol w:w="180"/>
        <w:gridCol w:w="3600"/>
      </w:tblGrid>
      <w:tr>
        <w:trPr>
          <w:trHeight w:val="521" w:hRule="atLeast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Ханты-Мансийского автономного округа – Юг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муниципальных образовательных учреждений начального общего, основного общего, среднего (полного)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щеобразовательных учреждений, требующих капитального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выявленных нарушений требований стандарта качества оказания муниципальной услуги «Дошкольное, общее и дополнительное образование в общеобразовательных учреждениях» по отношению к общей численности получателе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учающихся в зданиях общеобразовательных учреждений, не требующих капитального ремонта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существляет 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общеобразовательных учреждений в общей численности детей 7 – 18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учтённых детей, зарегистрированных на территории города Сургута и подлежащих обязательному обучению в образовательных учреждениях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бесплатного дошкольного образования на территори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autoSpaceDE w:val="false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ует предоставление общедоступного бесплатного дошкольного образования на территории городского округ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дошкольных образовательных учреждений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дошкольных образовательных учреждений, требующих капитального ремо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детей, посещающих дошкольные образовательные учреждения, в общей численности детей дошкольно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выявленных нарушений требований стандарта качества оказания муниципальной услуги «Дошкольное образование в дошкольных образовательных учреждениях» по отношению к общей численности получателе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оспитанников, посещающих дошкольные образовательные учреждения, не требующие капитального ремонта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редоставление дополнительного образования дет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учреждений, предоставляющих услуги по дополнительному образованию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детей в возрасте 5 – 18 лет, получающих услуги по дополнительному образованию в учреждениях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требований стандарта качества оказания муниципальной услуги «Дополнительное образование в учреждениях дополнительного образования детей» по отношению к общей численности получателей услуги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ует отдых и оздоровление д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лучивших услугу в оздоровительных лагерях с дневным пребыванием и в рамках образовательных и тематических программ (проек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явленных нарушений требований стандарта качества оказания муниципальной услуги «Организация и обеспечение отдыха и оздоровления детей» в оздоровительных лагерях с дневным пребыванием детей по отношению к общей численности получателей услуги</w:t>
            </w:r>
          </w:p>
        </w:tc>
      </w:tr>
      <w:tr>
        <w:trPr>
          <w:trHeight w:val="478" w:hRule="atLeast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ые полномочия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ав детей-инвалидов и семей, имеющих детей-инвалидов на образование, воспитание и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лата ежемесячной компенсации затрат дошкольным учреждениям общего типа на воспитание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своения средств по итогам отчётного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своения средст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учащимся муниципальных общеобразовательных учреждений завтраков и обе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обучающимся в очной форме муниципальных общеобразовательных учреждений завтраков и обе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в очной форме, обеспеченных питанием, к общей численности обучающихся в очной форм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своения средст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родительск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своения средств по итогам отчётного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освоения средст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освоения средств по итогам отчёт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аттестованных педагогических работников (за исключением сферы культуры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рядка аттестации педагогических кадро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общеобразовательных учреждений в части доступа к образовательным ресурсам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общеобразовательных учреждений в части доступа к образовательным ресурсам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, обеспеченных доступом к ресурсам сети Интерн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щеобразовательных учреждений, обеспеченных доступом к сети Интернет, к общему количеству подведомственных общеобразовательных учреждений 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ьные государственные полномочия по организации и обеспечению отдыха и оздоровле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ьные государственные полномочия по решению следующи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детям от 6 до 15 лет (включительно), проживающим на территории муниципального образования, путёвок в организации, обеспечивающие отдых и оздоровление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лата стоимости проезда лиц, сопровождающих детей до места нахождения организаций, обеспечивающих отдых и оздоровление детей, и обрат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ахования детей на период пребывания в организациях, обеспечивающих отдых и оздоровление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лучивших путёвки в организации, обеспечивающие отдых и оздоровление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требований стандарта качества оказания муниципальной услуги «Организация и обеспечение отдыха и оздоровления детей» в организациях, обеспечивающих отдых и оздоровление детей по отношению к общей численности получателей услуги</w:t>
            </w:r>
          </w:p>
        </w:tc>
      </w:tr>
    </w:tbl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4956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4956" w:firstLine="576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41"/>
        <w:gridCol w:w="2880"/>
        <w:gridCol w:w="3420"/>
        <w:gridCol w:w="3780"/>
      </w:tblGrid>
      <w:tr>
        <w:trPr>
          <w:trHeight w:val="443" w:hRule="atLeast"/>
        </w:trPr>
        <w:tc>
          <w:tcPr>
            <w:tcW w:w="1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4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филактике террор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профилактике терроризма в границах городского округ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и информационных мероприят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</w:tr>
      <w:tr>
        <w:trPr>
          <w:trHeight w:val="1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ind w:left="4956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4956" w:firstLine="576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3"/>
        <w:gridCol w:w="2880"/>
        <w:gridCol w:w="3420"/>
        <w:gridCol w:w="4016"/>
      </w:tblGrid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ует и осуществляет муниципальные программы развития субъектов малого и среднего предпринимательства с учётом национальных и местных социально-экономичес-ких, экологических, культурных и других особе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й долгосрочной целевой программы «Развитие малого и среднего предпринимательства в городе Сургуте» (далее – Программ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жидаемых результатов реализации Программы и показателей эффективно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вития малого и среднего предпринимательства (ежегодн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тсутствуе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ует инфраструктуру поддержки малого и среднего предпринимательства на территории городского округа и обеспечивает её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этих организаций в выполнении мероприятий по Программ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ует деятельности некоммерческих организаций, выражающих интересы субъектов малого и среднего предпринимательства и структурных подразделений, указан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взаимодействию с Фондом поддержки предпринимательства и Сургутской Торгово-промыш-ленной палато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мероприятий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городского округа услугами общественного питания, торговли 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заявления и подготовка документов для принятия решения о выдаче разрешения на право организации розничного ры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право организации розничных рынков на территории гор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ет жалобы потребителей, консультирует их по вопросам защиты прав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потребителей и оказанных консультаций потребителям по вопросам защиты их пра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рассмотрения жалоб и заявлений граждан</w:t>
            </w:r>
          </w:p>
        </w:tc>
      </w:tr>
      <w:tr>
        <w:trPr>
          <w:trHeight w:val="9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города в сфер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ыполнения программ комплексного социально-экономического развития города, организации сбора статистических показателей, характеризующих состояние экономики и социальной сферы города, предоставления указанных данных органам государственной в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го разви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выполнение планов и программ комплексного социально-экономического развития городского округа, а также организует сбор статистических показателей, характеризующих состояние экономики и социальной сферы городского округа, и представление указанных данных органам государственной власти в установленном законодательстве поряд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лана реализации стратегии социально-экономического развития муниципального образования городской округ город Сургут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плана реализации стратегии социально-экономического развития муниципального образования городской округ город Сургут, исполненных в отчётном период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реализации плана мероприятий по реализации стратегии социально-экономичес-кого развития муниципального образования городской округ город Сургут (ежегодно)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установленном порядке разрабатывает прогноз социально-экономического развития муниципального образования городской округ город Сургу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гноза  социально-экономичес-кого развития муниципального образования городской округ город Сургут (ежегодн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составления, представления и одобрения прогноза социально-экономического развития муниципального образования городской округ город Сургут</w:t>
            </w:r>
          </w:p>
        </w:tc>
      </w:tr>
      <w:tr>
        <w:trPr>
          <w:trHeight w:val="1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размера платы за пользование жилым помеще-нием (платы за наё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 установл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либо не приняли решение об установлении размера платы за содержание и ремонт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кспертизы экономической обоснованности размера платы за пользование жилым помещением, содержание и текущий ремонт жилого помещения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эксперти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спертиз</w:t>
            </w:r>
          </w:p>
        </w:tc>
      </w:tr>
      <w:tr>
        <w:trPr>
          <w:trHeight w:val="7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в установленном порядке проверки обоснованности финансовых потребностей, необходимых для реализации инвестиционных программ организаций коммунального комплекса и соответствующих им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тарифов и надбав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тановленных тарифов и надбавок для потребителей</w:t>
            </w:r>
          </w:p>
        </w:tc>
      </w:tr>
      <w:tr>
        <w:trPr>
          <w:trHeight w:val="14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роверок правильности начисления платы за жилищно-коммуналь-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основанных обращений к числу поступивших</w:t>
            </w:r>
          </w:p>
        </w:tc>
      </w:tr>
      <w:tr>
        <w:trPr>
          <w:trHeight w:val="16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тарифов на услуги, предоставляемые муниципальными организа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кспертизы экономической обоснованности тарифов на услуги, предоставляемые муниципальными организациями; экономической обоснованности стоимости услуг, предоставляемых специализированной службой по вопросам похоронного дела согласно гарантированному перечню услуг по погреб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эксперти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, предусмотренных муниципальными правовыми актам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контроля соблюдения муниципальными учреждениями установленного законодательством порядка введения платных услуг и утверждения (согласования) тарифов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прове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установленных нарушений к количеству проведённых проверок</w:t>
            </w:r>
          </w:p>
        </w:tc>
      </w:tr>
      <w:tr>
        <w:trPr>
          <w:trHeight w:val="12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размещения муниципального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, размещает и контролирует исполнение муниципального заказа в установленном поряд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униципальных правовых ак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бюджетных средст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деятельност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инвестиционной деятельности в пределах своей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об инвестиционной деяте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насел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х отношений и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уведомительной регистрации коллективных договоров и согла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договоров и соглашений, прошедших уведомительную регистр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ссмотр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контроля за выполнением условий, заключённых коллективных договоров и согла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ённых провер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явленных наруш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проведения проверо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 и анализ информации о проведении аттестации рабочих мест в муниципаль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 рабочих местах в муниципальных учреждениях, подлежащих аттестации (ежегодн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сбора и анализа информации о рабочих местах в муниципальных учреждениях, подлежащих аттест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торговых мест на универсальных рынках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личества торговых мест на рынка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требованности торговых мест на рынке сельскохозяйственной продук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тношений, возникающих в области организации муниципальных лотерей и их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и уполномоченного органа на регулирование отношений, возникающих в области организации муниципальных лотерей и их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организаторов и операторов лотер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ссмотрения обращений, установленных порядком проведения муниципальных лотерей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полномочие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государственные полномочия в области оборота этилового спирта, алкогольной и спиртосодержаще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ача лицензий на розничную продажу алкоголь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лицензий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требований законодательст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государственной ре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й, действие которых приостановле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 лиценз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лицензий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мероприятий государст-венного контроля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выявленных нарушений к количеству контрольны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bCs/>
          <w:sz w:val="28"/>
          <w:szCs w:val="28"/>
        </w:rPr>
        <w:t>от 28.12.2010 № 856-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0"/>
        <w:gridCol w:w="2880"/>
        <w:gridCol w:w="3420"/>
        <w:gridCol w:w="3960"/>
      </w:tblGrid>
      <w:tr>
        <w:trPr>
          <w:trHeight w:val="443" w:hRule="atLeas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>
          <w:trHeight w:val="386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держания муниципального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управления и содержания муниципального жилищного фонда, осуществление контроля за использованием и сохранностью муниципального жилищного фонда, за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униципаль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жилищного фонда в муниципальных жилых домах (кв. 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количества муниципальных жилых домов, переданных в управление и включённых в договоры управления, к общему количеству муниципаль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площади муниципальных жилых домов, переданных в управление, к общей площади муниципальных жил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уществление контроля за наличием и соблюдением условий договоров между собственниками объектов жилищно-коммунального хозяйства, производителями и потребителям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заключённых договоров на управление муниципальными жилыми дом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оличество обращений граждан и организаций о несоблюдении договор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проведённых проверок о несоблюдении договор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ращений граждан о нарушениях договорных отношений, признанных обоснованными по отношению к общему количеству таких обра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странённых нарушений по отношению к выявленным</w:t>
            </w:r>
          </w:p>
        </w:tc>
      </w:tr>
      <w:tr>
        <w:trPr>
          <w:trHeight w:val="9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зимание платы за пользование жилыми помещениями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числено платы за пользование жилыми помещениями муниципального жилищного фон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ё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наё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чено за пользование жилыми помещениями муниципального жилищного фон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ём;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наё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оплаты населением за пользование жилыми помещениями муниципального жилищного фон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ё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наё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риод просроченной задолженности за пользование жилыми помещениями муниципального жилищного фонда (мес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ё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наём</w:t>
            </w:r>
          </w:p>
        </w:tc>
      </w:tr>
      <w:tr>
        <w:trPr>
          <w:trHeight w:val="9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сохранности, правильной эксплуатации, проведения капитального и текущего ремонтов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униципальных жилых домов (по конструктивам), в которых выполнен выборочный капитальный ремонт за счёт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зический объём выполненного капитального ремонта (по конструктив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комиссионных проверок санитарно-технического состояния и сохранности муницип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транение неисправности изношенных конструктивных элементов муниципальных жилых зданий, восстановление элементов или замена на более долговечные, снижение физического износа муниципальных жилых зданий и улучшение жилищных условий проживающих в ни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отремонтированного конструктивного элемента установленным санитарно-техническим требованиям</w:t>
            </w:r>
          </w:p>
        </w:tc>
      </w:tr>
      <w:tr>
        <w:trPr>
          <w:trHeight w:val="1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становки указателей с названиями улиц и номерами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становки указателей с названиями улиц и номерами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выявленных домов с отсутствующими указателями с названиями улиц и номерами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направленных уведомлений об установке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казателей во исполнение направленных уведомлений</w:t>
            </w:r>
          </w:p>
        </w:tc>
      </w:tr>
      <w:tr>
        <w:trPr>
          <w:trHeight w:val="169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городского округа, а также осуществление иных 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уществляет дорожную деятельность в отношении автомобильных дорог местного значения в границах городского округа,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лощадь муниципальных дорог, находящихся на содержани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лощадь тротуаров муниципальных улиц и дорог, находящихся на содерж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яжённость ливневой канализации, находящейся на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отремонтированных автодорог асфальтир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овлетворённость жителей города качеством содержания городских улиц и дорог (в соответствии с социологическим опрос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оля качественно выполненных работ по содержанию городских улиц и дорог от общего объёма выполненных раб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отремонтированного покрытия проезжей части автодорог, соответствующего действующим нормативным документам в период гарантийного срока со дня окончания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тепень соблюдения стандартов качества муниципальной рабо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19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ведение временного ограничения или прекращения движения транспортных средств на дорогах с целью обеспечения безопасности дорожного движения в порядке, установленном действующи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правовых актов о временном ограничении или прекращении движения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олненных муниципальных правовых актов о временном ограничении или прекращении движения автотранспорта</w:t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оставление информации участникам дорожного движения о наличии объектов дорожного сервиса и расположении ближайших учреждений здравоохранения и связи, а равно информации о безопасных условиях движения на соответствующих учас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 серв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еспеченности знаками сервиса учреждений здравоохранения и связи (в %)</w:t>
            </w:r>
          </w:p>
        </w:tc>
      </w:tr>
      <w:tr>
        <w:trPr>
          <w:trHeight w:val="19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существление мероприятий по организации дорожного движения в целях повышения его безопасности и пропускной способности дорог в соответствии с федеральным законодательством и законодательством Ханты-Мансийского округа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ветофорных объектов, находящихся на содерж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рожных знаков, находящихся на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ъём нанесённой дорожной размет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нанесённой линии дорожной разметк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несённых полос пешеходных пере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беспеченности муниципальных дорог средствами регулирования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ми объе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ми зна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разметкой</w:t>
            </w:r>
          </w:p>
        </w:tc>
      </w:tr>
      <w:tr>
        <w:trPr>
          <w:trHeight w:val="1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освещения улиц и указателей с названиями улиц и номерами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освещение улиц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ённость муниципальных линий уличного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ённых обследований уличного осв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свещённых муниципа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устранённых замечаний, выявленных при обследовании в установленный срок</w:t>
            </w:r>
          </w:p>
        </w:tc>
      </w:tr>
      <w:tr>
        <w:trPr>
          <w:trHeight w:val="21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нимает решения по созданию условий для предоставления транспортных услуг населению и организации транспортного обслуживания населения в границах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ённых открытых конкурсов на право осуществления маршрутных пассажирских автоперевозок транспортом общего пользования на территор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ённых выборочных проверок санитарного состояния автобусов и культуры обслуживания пассажи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пассажиров, перевезённых транспортом общего 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муниципальных правовых актов в сфере транспортного обслуживания пассажиров на территор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ённость жителей города качеством осуществления пассажирских перевозок транспортом общего пользования (в соответствии с социологическим опросом по пятибалльной шкал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ношение количества автобусов, в которых выявлены нарушения, к общему количеству проверенных маршрутных автобусов (в %)</w:t>
            </w:r>
          </w:p>
        </w:tc>
      </w:tr>
      <w:tr>
        <w:trPr>
          <w:trHeight w:val="5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ает маршруты и графики городского транспорта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ородских автобусных маршрутов и графиков на муниципальной маршрутно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ённых комиссионных обследований дорожных условий на маршрутах городского пассажирск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движения автобусов на регулярных автобусных маршрутах (в %)</w:t>
            </w:r>
          </w:p>
        </w:tc>
      </w:tr>
      <w:tr>
        <w:trPr>
          <w:trHeight w:val="197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ординирует работу транспор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предприятий, осуществляющих перевозку пассажиров общественным транспор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единого тарифа разового билета на одну пассажиропоездку и проездных билетов длительного пользования во всех городских маршрутных автобусах</w:t>
            </w:r>
          </w:p>
        </w:tc>
      </w:tr>
      <w:tr>
        <w:trPr>
          <w:trHeight w:val="27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и содержания мест захор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предоставления ритуальных услуг на территории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обращений граждан и организаций по нарушениям предоставления риту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выявленн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отношение проведённых проверок по обращениям граждан и организаций по нарушениям предоставления ритуальных услуг к общему количеству обращений граждан и организаций по нарушениям предоставления ритуальных услуг.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странённых нарушений предоставления ритуальных услуг к общему количеству выявленных нарушений</w:t>
            </w:r>
          </w:p>
        </w:tc>
      </w:tr>
      <w:tr>
        <w:trPr>
          <w:trHeight w:val="13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нятие решения о создании и перенесении мест захоронения на территории городского округа и разработка правил содержания мест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правов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</w:tr>
      <w:tr>
        <w:trPr>
          <w:trHeight w:val="1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существление содержания мест захоронения на территории городского округа путём создания специализированных служб по вопросам похоронного дела, определение порядка деятельности этих служ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зданных муниципальных специализированных служб по вопросам похоронного 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</w:tr>
      <w:tr>
        <w:trPr>
          <w:trHeight w:val="12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существление контроля за содержанием мест захоронения специализированными служб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 в рамках осуществления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ыявленных нарушений содержания мест захоронения специализированными 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странённых нарушений содержания мест захоронения специализированными службами к общему количеству выявленных нарушений</w:t>
            </w:r>
          </w:p>
        </w:tc>
      </w:tr>
      <w:tr>
        <w:trPr>
          <w:trHeight w:val="1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й городского округа (в части придомовых территорий, благоустройство которых осуществляет город-ской окру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щадь выполненных работ по ремонту придом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отремонтированных придомовых терри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отремонтированных придомовых территорий от площади придомовых территорий, требующих ремонта</w:t>
            </w:r>
          </w:p>
        </w:tc>
      </w:tr>
      <w:tr>
        <w:trPr>
          <w:trHeight w:val="1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, вывоза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твёрдых бытовых отходов из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ичие муниципальных правовых актов об организации сбора и вывоза твёрдых бытовых отходов из жилищного фонда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личие организаций, предоставляющих услуги по сбору и вывозу бытовых отходов из жилищного фонда.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в СМИ об организациях, предоставляющих услуги по сбору и вывозу бытовых отходов из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организаций, предоставляющих услуги по сбору и вывозу бытовых отходов из жилищного фонда, сведения о которых опубликованы в СМИ к количеству организаций, предоставляющих услуги по сбору и вывозу бытовых отходов из жилищного фонда</w:t>
            </w:r>
          </w:p>
        </w:tc>
      </w:tr>
      <w:tr>
        <w:trPr>
          <w:trHeight w:val="177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финансирования и софинансирования содержания и капитального ремонта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проекта муниципального правового акта об утверждении положения об организации и проведении работ по капитальному ремонту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ниципальных правовых актов об организации и проведении работ по капитальному ремонту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униципального правового акта действующему законодательству</w:t>
            </w:r>
          </w:p>
        </w:tc>
      </w:tr>
      <w:tr>
        <w:trPr>
          <w:trHeight w:val="17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оставление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много-квартирных домов (по конструктивам), в которых выполнен капитальный ремонт с участием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зический объём выполненного капитального ремонта многоквартирных домов (по конструктив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многоквартирных жилых домов, в которых в ходе выборочного капитального ремонта устранены неисправности изношенных конструктивных элементов жилых зданий, восстановлены элементы или заменены на более долговечные, снижен физический износ муниципальных жилых зданий и улучшены жилищные условия проживающих в ни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ветствие отремонтированного конструктивного элемента установленным санитарно-техническим требова-ниям</w:t>
            </w:r>
          </w:p>
        </w:tc>
      </w:tr>
      <w:tr>
        <w:trPr>
          <w:trHeight w:val="9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sz w:val="28"/>
                <w:szCs w:val="28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рганизация в границах городского округа электро-, тепло-, газо- и водоснабжения населения, во-доот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данных заявок на подключение жилых домов к сетям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довлетворённых заявок на подклю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довлетворённых заявок на подключение жилых домов к сетям инженерно-техни-ческого обеспечения к общему количеству поданных заявок</w:t>
            </w:r>
          </w:p>
        </w:tc>
      </w:tr>
      <w:tr>
        <w:trPr>
          <w:trHeight w:val="1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набжения населения городского округа топли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блюдение требований, предусмотренных законодательством</w:t>
            </w:r>
          </w:p>
        </w:tc>
      </w:tr>
      <w:tr>
        <w:trPr>
          <w:trHeight w:val="9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полномочий органов местного самоуправления в области энергосбережения и повышения энергетическ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и реализация муниципальных программ в области энергосбережения и повышения энергетической эффективности (долгосрочных и (или) ведомственных целевых);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;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 области энергосбережения и повышения энергетической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ответствующего полезного эффекта от использования коммунальных ресурсов муниципальными бюджетными учреждениями при уменьшении объёма их потребления, в связи с внедре-нием энергосберегающих технологий и оптимизация расходов местного бюджета за счёт сокращения платежей за потреблённые ресурсы</w:t>
            </w:r>
          </w:p>
        </w:tc>
      </w:tr>
      <w:tr>
        <w:trPr>
          <w:trHeight w:val="1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отдыха на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устройство мест массового отдыха населения городского округа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 отдыха населения (детские, игровые площад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биотуалетов, установленных на специально отведённых местах в местах прохождения городских празд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1. Количество мест отдыха населения (детские, игровые площадки), находящихся на содержании за счёт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стандартов качества муниципальной работы</w:t>
            </w:r>
          </w:p>
        </w:tc>
      </w:tr>
      <w:tr>
        <w:trPr>
          <w:trHeight w:val="17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2. Количество общественных биотуалетов, установленных на специально отведённых местах в местах прохождения городских праздников (в пределах бюджетного финансир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тсутствует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е по непосредственному снабжению населения топливом не осуществляется на территории  городского округа город Сургут в силу обеспеченности иными энергоресурс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4:00Z</dcterms:created>
  <dc:creator>1</dc:creator>
  <dc:description/>
  <cp:keywords/>
  <dc:language>en-US</dc:language>
  <cp:lastModifiedBy>bulia</cp:lastModifiedBy>
  <cp:lastPrinted>2010-12-29T08:10:00Z</cp:lastPrinted>
  <dcterms:modified xsi:type="dcterms:W3CDTF">2010-12-29T06:13:00Z</dcterms:modified>
  <cp:revision>50</cp:revision>
  <dc:subject/>
  <dc:title>Является нормативным </dc:title>
</cp:coreProperties>
</file>