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43 от 23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«Детск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№ 131-ФЗ «Об общих принципах организации местного самоуправления                      в Российской Федерации» (с изменениями от 28.09.2010), пп.22 п.1 ст.38 Устава муниципального образования городской округ город Сургут, Положением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ополнительного образования детей «Детская школа искусств», зафиксированные в прейскурантах № 10-09-01/2, 10-09-02/3, 10-09-03, 10-09-04, 10-09-05 согласно приложениям 1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 № 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9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разовательным учреждением дополнительного образования детей 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800"/>
        <w:gridCol w:w="1440"/>
      </w:tblGrid>
      <w:tr>
        <w:trPr>
          <w:trHeight w:val="32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арифа            без НД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нцерт музыкального отд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онцерт музыкального и хореографического отд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церт хореографического отд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пектакль хореографического отд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*при наличии права на освобождение от исполнения обязанностей налогоплательщика, связанных с исчислением и уплатой налога                       на добавленную стоимость согласно ст.145 Налогового кодекса Российской Федерации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48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9-0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разовательным учреждением дополнительного образования детей 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60"/>
        <w:gridCol w:w="1980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тариф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учение по программам художественно-эстетической направленности: 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Подготовка детей к обучению в детской школе искусств на музыкальном отделении            (для детей 6-8 лет) – срок обучения 1                     и 3 года (групповые занятия в сочетании                  с индивидуальным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занятий                 в месяц,  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 Специальный курс по обучению основам игры на музыкальных инструментах      (для детей 9-12 лет) – срок обучения 3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упповые занятия в сочетании с индивидуальными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занятий                      в месяц,        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Специальный курс по обучению основам вокального искусства (для детей 9-12 лет) – срок обучения 3 года (групповые                занятия в сочетании с индивидуальным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занятий                   в месяц,      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Подготовка детей к обучению в детской школе искусств на отделении изобразительного искусства (дополнительный предмет – лепка) (для детей 6-8 лет) – срок обучения                  1 и 3 года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занятий                   в месяц,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 Подготовка детей к обучению в детской школе искусств на отделе хорового пения (дополнительный предмет – музыкальный инструмент) (для детей 6-8 лет) – срок                обучения 1 и 3 года (групповые занятия                 в сочетании с индивидуальным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занятий                  в месяц,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6. Специальный курс по обучению основам изобразительного искусства (дополнительный предмет – лепка (для детей                       9-12 лет) – срок обучения 3 года (групповые занятия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занятий                  в месяц,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 Специальный курс по обучению основам хорового пения (дополнительный               предмет – музыкальный инструмент)                   (для детей 9-12 лет) – срок обучения 3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групповые занятия в сочетании с индивидуальными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занятий                   в месяц,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8. Подготовка детей к обучению в детской школе искусств на отделении хореографического искусства (для детей 6-8 лет) – срок обучения 1 и 3 года 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занятий                  в месяц,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9. Подготовка детей к обучению в детской школе искусств на отделении изобразительного искусства (для детей 6-8 лет) – срок обучения 1 и 3 года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занятий                     в месяц,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0. Подготовка детей к обучению в детской школе искусств на отделении театрального искусства (для детей 6-8 лет) – срок обучения 1 и 3 года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занятий                    в месяц, 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1. Подготовка детей к обучению в детской школе искусств на отделе хорового               пения (для детей 6-8 лет) – срок обучения 1 и 3 года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занятий                  в месяц,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2. Специальный курс по обучению основам хореографического искусства (для детей 9-12 лет) – срок обучения 3 года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занятий                   в месяц,           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3. Специальный курс по обучению основам изобразительного искусства (для детей 9-12 лет) – срок обучения 3 года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занятий                   в месяц,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4. Специальный курс по обучению основам театрального искусства (для детей                   9-12 лет) – срок обучения 3 года (групповые                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занятий                   в месяц,             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8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5. Специальный курс по обучению основам хорового пения (для детей 9-12 лет) – срок обучения 3 года (групповые занят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                  в месяц,             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 Индивидуальные занятия по обучению игре на музыкальных инструментах                   (для детей 9-12 ле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согласно пп.4 п.2 ст.149 ч.2 Налогового кодекса Российской Федерации услуги по проведению занятий с несовершеннолетними детьми            освобождаются от уплаты налога на добавленную стоимость.</w:t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9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разовательным учреждением дополнительного образования детей 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704"/>
        <w:gridCol w:w="2256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а без НДС, (руб.) *</w:t>
            </w:r>
          </w:p>
        </w:tc>
      </w:tr>
      <w:tr>
        <w:trPr>
          <w:trHeight w:val="37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хническое обслуживание кабинета                 для проведения лекций, консультац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Техническое обслуживание малого зала для проведения выставок, ярмарок, лекций         и консультац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ехническое обслуживание концертного зала для проведения концертных программ, лекций и консультац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*при наличии права на освобождение от исполнения обязан-ностей налогоплательщика, связанных с исчислением и уплатой налога                      на добавленную стоимость согласно ст.145 Налогового кодекса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____________ №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9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разовательным учреждением дополнительного образования детей 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520"/>
        <w:gridCol w:w="2160"/>
      </w:tblGrid>
      <w:tr>
        <w:trPr>
          <w:trHeight w:val="322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а без НД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семинара, мастер-клас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пос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ча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конкурсов в сфере художествен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частие,                    1 участ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*при наличии права на освобождение от исполнения обязан-ностей налогоплательщика, связанных с исчислением и уплатой налога                      на добавленную стоимость согласно ст.145 Налогового кодекса Российской Федер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6480"/>
        <w:rPr>
          <w:sz w:val="20"/>
          <w:szCs w:val="20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6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9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разовательным учреждением дополнительного образования детей 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704"/>
        <w:gridCol w:w="2256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а без НДС, (руб.) *</w:t>
            </w:r>
          </w:p>
        </w:tc>
      </w:tr>
      <w:tr>
        <w:trPr>
          <w:trHeight w:val="37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музыкальных инструм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,                         1 единиц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при наличии права на освобождение от исполнения обязан-ностей налогоплательщика, связанных с исчислением и уплатой налога                     на добавленную стоимость согласно ст.14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1:00Z</dcterms:created>
  <dc:creator>Ze84rO</dc:creator>
  <dc:description/>
  <cp:keywords/>
  <dc:language>en-US</dc:language>
  <cp:lastModifiedBy>www.PHILka.RU</cp:lastModifiedBy>
  <dcterms:modified xsi:type="dcterms:W3CDTF">2010-11-25T06:41:00Z</dcterms:modified>
  <cp:revision>2</cp:revision>
  <dc:subject/>
  <dc:title>ПОСТАНОВЛЕНИЕ АДМИНИСТРАЦИИ ГОРОДА</dc:title>
</cp:coreProperties>
</file>