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88 от 25.10.2010 г</w:t>
      </w:r>
      <w:r>
        <w:rPr/>
        <w:t>.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О внесении изменения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в постановление Администрации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города от 06.04.2007 № 977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«Об осуществлении переданного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органу местного самоуправления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 xml:space="preserve">отдельного государственного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/>
        <w:t>полномоч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82" w:firstLine="540"/>
        <w:rPr/>
      </w:pPr>
      <w:r>
        <w:rPr/>
        <w:t xml:space="preserve">В целях упорядочения нормативной базы по вопросу выплаты </w:t>
      </w:r>
      <w:r>
        <w:rPr>
          <w:szCs w:val="28"/>
        </w:rPr>
        <w:t>компенсации части родительской платы за содержание детей в муниципальных образова-тельных учреждениях, реализующих основную общеобразовательную прог-рамму дошкольного образова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06.04.2007 № 977            «Об осуществлении переданного органу местного самоуправления отдельного государственного полномочия» (с изменениями от 30.12.2009 № 5347) следую-       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главы Администрации города Черняка Я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лава города                                                                                                Д.В. Попов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, реализующих основную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ую программу дошкольного образования, производящих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ю части родительской платы за содержани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7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53"/>
            <w:bookmarkEnd w:id="0"/>
            <w:r>
              <w:rPr>
                <w:sz w:val="28"/>
                <w:szCs w:val="28"/>
              </w:rPr>
              <w:t xml:space="preserve">Наименование муниципального образовательного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его основную общеобразовательную програ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</w:tr>
      <w:tr>
        <w:trPr>
          <w:trHeight w:val="69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униципальное дошкольное образовательное учреждение комбиниро-ванного вида II категории детский сад № 2 «Ромашка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ое дошкольное образовательное учреждение детский сад общеразвивающего вида 2 категории № 3 «Эрудит» с приоритетным осуществлением деятельности по познавательно-речевому развитию детей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униципальное дошкольное образовательное учреждение детский сад             № 4 «Умка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униципальное дошкольное образовательное учреждение детский сад общеразвивающего вида с приоритетным осуществлением деятельности                   по социально-личностному направлению развития детей II категории № 6 «Василек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униципальное дошкольное образовательное учреждение детский сад присмотра и оздоровления II категории № 7 «Буровичок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Муниципальное дошкольное образовательное учреждение детский сад         № 8 «Огонек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Муниципальное дошкольное образовательное учреждение детский сад         № 9 «Метелица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Муниципальное дошкольное образовательное учреждение детский сад комбинированного вида II категории № 11 «Машенька»</w:t>
            </w:r>
          </w:p>
        </w:tc>
      </w:tr>
      <w:tr>
        <w:trPr>
          <w:trHeight w:val="64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Муниципальное дошкольное образовательное учреждение детский сад комбинированного вида II категории № 14 «Брусничка»</w:t>
            </w:r>
          </w:p>
        </w:tc>
      </w:tr>
      <w:tr>
        <w:trPr>
          <w:trHeight w:val="4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Муниципальное дошкольное образовательное учреждение детский сад         № 15 «Серебряное копытце»</w:t>
            </w:r>
          </w:p>
        </w:tc>
      </w:tr>
      <w:tr>
        <w:trPr>
          <w:trHeight w:val="4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Муниципальное дошкольное образовательное учреждение детский сад         № 17 «Белочка»</w:t>
            </w:r>
          </w:p>
        </w:tc>
      </w:tr>
      <w:tr>
        <w:trPr>
          <w:trHeight w:val="4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Муниципальное дошкольное образовательное учреждение детский сад         № 18 «Мишутка»</w:t>
            </w:r>
          </w:p>
        </w:tc>
      </w:tr>
      <w:tr>
        <w:trPr>
          <w:trHeight w:val="4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Муниципальное дошкольное образовательное учреждение комбинированного вида II категории детский сад № 19 «Ручеек»</w:t>
            </w:r>
          </w:p>
        </w:tc>
      </w:tr>
      <w:tr>
        <w:trPr>
          <w:trHeight w:val="4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Муниципальное дошкольное образовательное учреждение детский сад         № 20 «Югорка»</w:t>
            </w:r>
          </w:p>
        </w:tc>
      </w:tr>
      <w:tr>
        <w:trPr>
          <w:trHeight w:val="55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Муниципальное дошкольное образовательное учреждение детский сад комбинированного вида II категории № 22 «Сказка» 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униципальное дошкольное образовательное учреждение детский сад общеразвивающего вида с приоритетным осуществлением деятельности                             по художественно-эстетическому направлению развития детей II категории № 23 «Золотой ключик»</w:t>
            </w:r>
          </w:p>
        </w:tc>
      </w:tr>
      <w:tr>
        <w:trPr>
          <w:trHeight w:val="69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Муниципальное дошкольное образовательное учреждение центр развития ребенка – детский сад I категории № 25 «Родничок»</w:t>
            </w:r>
          </w:p>
        </w:tc>
      </w:tr>
      <w:tr>
        <w:trPr>
          <w:trHeight w:val="71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Муниципальное дошкольное образовательное учреждение компенсирующего вида II категории детский сад № 27 «Микки-Маус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 Муниципальное дошкольное образовательное учреждение детский сад общеразвивающего вида с приоритетным осуществлением деятельности                  по познавательно-речевому направлению развития детей II категории            № 28 «Калинка»    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Муниципальное дошкольное образовательное учреждение детский сад  комбинированного вида II категории № 32 «Аист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Муниципальное дошкольное образовательное учреждение детский сад  общеразвивающего вида с приоритетным осуществлением деятельности по познавательно-речевому развитию детей II категории № 38 «Зоренька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. Муниципальное дошкольное образовательное учреждение детский сад общеразвивающего вида с приоритетным осуществлением деятельности                   по физическому направлению развития детей II категории № 39 «Белос-нежка»  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Муниципальное дошкольное образовательное учреждение детский сад   общеразвивающего вида с приоритетным осуществлением деятельности                по художественно-эстетическому направлению развития детей II категории № 41 «Рябинушка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МДОУ детский сад общеразвивающего вида с приоритетным осущест-влением деятельности по социально-личностному направлению развития                      детей II категории №47 «Гусельки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Муниципальное дошкольное образовательное учреждение детский сад общеразвивающего вида с приоритетным осуществлением деятельности                  по познавательно-речевому направлению развития детей II категории № 50 «Солнышко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Муниципальное дошкольное образовательное учреждение детский сад   комбинированного вида II категории № 55 «Улыбка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Муниципальное дошкольное образовательное учреждение детский сад  комбинированного вида II категории № 56 «Искорка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Муниципальное дошкольное образовательное учреждение детский сад общеразвивающего вида с приоритетным осуществлением деятельности                  по познавательно-речевому направлению развития детей II категории № 57 «Дюймовочка»</w:t>
            </w:r>
          </w:p>
        </w:tc>
      </w:tr>
      <w:tr>
        <w:trPr>
          <w:trHeight w:val="56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Муниципальное дошкольное образовательное учреж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тский сад присмотра и оздоровления II категории № 61 «Лель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Муниципальное дошкольное образовательное учреждение детский сад общеразвивающего вида с приоритетным осуществлением деятельности                 по социально-личностному направлению развития детей II категории           № 63 «Катюша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Муниципальное дошкольное образовательное учреждение детский сад           присмотра и оздоровления II категории № 64 «Радуга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 Муниципальное дошкольное образовательное учреждение детский сад общеразвивающего вида с приоритетным осуществлением деятельности                     по художественно-эстетическому направлению развития детей II катег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 65 «Фестивальный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Муниципальное дошкольное образовательное учреждение детский сад   общеразвивающего вида с приоритетным осуществлением деятельности                     по познавательно-речевому направлению развития детей II категории № 70 «Голубок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Муниципальное дошкольное образовательное учреждение детский сад  общеразвивающего вида с приоритетным осуществлением деятельности                   по физическому направлению развития детей II категории № 71 «Дельфин»</w:t>
            </w:r>
          </w:p>
        </w:tc>
      </w:tr>
      <w:tr>
        <w:trPr>
          <w:trHeight w:val="60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Муниципальное дошкольное образовательное учреждение детский сад  общеразвивающего вида с приоритетным осуществлением деятельности                     по социально-личностному направлению развития детей II категории № 74 «Филиппок» </w:t>
            </w:r>
          </w:p>
        </w:tc>
      </w:tr>
      <w:tr>
        <w:trPr>
          <w:trHeight w:val="63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Муниципальное дошкольное образовательное учреждение детский сад общеразвивающего вида с приоритетным осуществлением деятельности                   по художественно-эстетическому направлению развития детей II категории № 75 «Лебедушка» </w:t>
            </w:r>
          </w:p>
        </w:tc>
      </w:tr>
      <w:tr>
        <w:trPr>
          <w:trHeight w:val="54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 Муниципальное дошкольное образовательное учреждение детский сад комбинированного вида II категории № 76 «Капелька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8. Муниципальное дошкольное образовательное учреждение детский сад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77 «Бусинка»</w:t>
            </w:r>
          </w:p>
        </w:tc>
      </w:tr>
      <w:tr>
        <w:trPr>
          <w:trHeight w:val="7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 Муниципальное дошкольное образовательное учреждение комбини-рованного вида II категории детский сад № 78 «Ивушка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 Муниципальное дошкольное образовательное учреждение  детский сад                    с приоритетным осуществлением деятельности по художественно-эстетическому направлению развития детей II категории № 79 «Садко»</w:t>
            </w:r>
          </w:p>
        </w:tc>
      </w:tr>
      <w:tr>
        <w:trPr>
          <w:trHeight w:val="59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 Муниципальное дошкольное образовательное учреждение Центр развития ребенка – детский сад I категории № 81 «Мальвина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Муниципальное дошкольное образовательное учреждение детский сад общеразвивающего вида с приоритетным осуществлением деятельности                      по познавательно-речевому направлению развития детей II категории № 83 «Утиное гнездышко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3. Муниципальное дошкольное образовательное учреждение детский сад 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84 «Одуванчик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 Муниципальное дошкольное образовательное учреждение детский сад  комбинированного вида II категории № 89 «Крепыш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 Муниципальное дошкольное образовательное учреждение детский сад                       № 90 «Незабудка» общеразвивающего вида с приоритетным осуществлением деятельности по социально-личностному развитию детей II категории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 Муниципальное дошкольное образовательное учреждение детский сад                       с приоритетным осуществлением деятельности по художественно-эстетическому направлению развития детей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92 «Веснушка»</w:t>
            </w:r>
          </w:p>
        </w:tc>
      </w:tr>
      <w:tr>
        <w:trPr>
          <w:trHeight w:val="6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 Муниципальное общеобразовательное учреждение гимназия «Лаборатория Салахова»</w:t>
            </w:r>
          </w:p>
        </w:tc>
      </w:tr>
      <w:tr>
        <w:trPr>
          <w:trHeight w:val="44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 Муниципальное образовательное учреждение для детей дошкольного                    и младшего школьного возраста «Прогимназия»</w:t>
            </w:r>
          </w:p>
        </w:tc>
      </w:tr>
      <w:tr>
        <w:trPr>
          <w:trHeight w:val="44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 Муниципальное образовательное учреждение для детей дошкольного                    и младшего школьного возраста прогимназия «Сезам»</w:t>
            </w:r>
          </w:p>
        </w:tc>
      </w:tr>
      <w:tr>
        <w:trPr>
          <w:trHeight w:val="44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Муниципальное образовательное учреждение для детей дошкольного                      и младшего школьного возраста начальная школа – детский сад № 2</w:t>
            </w:r>
          </w:p>
        </w:tc>
      </w:tr>
      <w:tr>
        <w:trPr>
          <w:trHeight w:val="44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Муниципальное образовательное учреждение для детей дошкольного                     и младшего школьного возраста начальная школа – детский сад № 37</w:t>
            </w:r>
          </w:p>
        </w:tc>
      </w:tr>
      <w:tr>
        <w:trPr>
          <w:trHeight w:val="44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Муниципальное образовательное учреждение для детей дошкольного                  и младшего школьного возраста начальная школа – детский сад № 39</w:t>
            </w:r>
          </w:p>
        </w:tc>
      </w:tr>
      <w:tr>
        <w:trPr>
          <w:trHeight w:val="44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Муниципальное образовательное учреждение для детей дошкольного                    и младшего школьного возраста начальная школа – детский сад № 42</w:t>
            </w:r>
          </w:p>
        </w:tc>
      </w:tr>
      <w:tr>
        <w:trPr>
          <w:trHeight w:val="44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 Муниципальное образовательное учреждение для детей дошкольного                       и младшего школьного возраста начальная школа – детский сад № 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6:00Z</dcterms:created>
  <dc:creator>Admin</dc:creator>
  <dc:description/>
  <cp:keywords/>
  <dc:language>en-US</dc:language>
  <cp:lastModifiedBy>www.PHILka.RU</cp:lastModifiedBy>
  <dcterms:modified xsi:type="dcterms:W3CDTF">2010-11-11T10:56:00Z</dcterms:modified>
  <cp:revision>2</cp:revision>
  <dc:subject/>
  <dc:title>ПОСТАНОВЛЕНИЕ АДМИНИСТРАЦИИ ГОРОДА</dc:title>
</cp:coreProperties>
</file>