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№ </w:t>
      </w:r>
      <w:r>
        <w:rPr/>
        <w:t>4915 от 29.09.2010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О назначении ответственно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>эксплуатирующей организации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по бесхозяйному имуществу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225 Гражданского кодекса Российской Федерации,</w:t>
      </w:r>
      <w:r>
        <w:rPr>
          <w:szCs w:val="28"/>
        </w:rPr>
        <w:t xml:space="preserve"> распоряжениями Администрации города от 30.12.2005 № 3686 «Об утвер-ждении Регламента Администрации города» (с изменениями от 17.09.2010                  № 2848), от 11.03.2008 № 570 «О передаче некоторых полномочий высшим должностным лицам Администрации города» (с изменениями от 12.04.2010              № 999)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Назначить ответственной эксплуатирующей организацией по бесхозяйному имуществу управление внутренних дел по городу Сургуту согласно                приложению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правлению внутренних дел по городу Сургуту (Русаков Ю.А.) принять меры по содержанию бесхозяй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Департаменту имущественных и земельных отношений (Азнауров А.Э.) оформить документы на передачу муниципального имущества в безвозмездное пользование управлению внутренних дел по городу Сургуту после регистрации права муниципальной собственности в установленном законодательством                порядке на имущество согласно приложению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выполнением постановления возложить на заместителя                      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А.Ю. Сур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72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от 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96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Часть нежилого здания: гаражи общей               площадью 1000,3 кв. м, расположенного      по адресу: город Сургут, улица 30 лет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Победы, 29/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объект поставлен на учет как бесхозяйный 16.09.2010         на основании постановления Администрации города          от 28.09.2009 № 3736             «О признании бесхозяйным имуществом объекта              недвижимости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0:00Z</dcterms:created>
  <dc:creator>Admin</dc:creator>
  <dc:description/>
  <cp:keywords/>
  <dc:language>en-US</dc:language>
  <cp:lastModifiedBy>Admin</cp:lastModifiedBy>
  <dcterms:modified xsi:type="dcterms:W3CDTF">2010-10-13T10:01:00Z</dcterms:modified>
  <cp:revision>1</cp:revision>
  <dc:subject/>
  <dc:title/>
</cp:coreProperties>
</file>