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4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31.12.2009 № 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онкурса для в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дровый резерв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3.10.2008 № 60                    «Об утверждении Порядка внесения проектов муниципальных правовых актов Главы города Сургута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Главы города от 31.12.2009 № 48 «О проведении конкурса для включения в кадровый резерв органов местного самоуправления муниципального образования городской округ город Сургут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бзац первый пункта 1.2 распоряжения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2. С 14.09.2010 по 27.09.2010 в кадровый резерв должностей муниципальной службы высшей, главной и ведущей групп, учреждаемых для выполнения функции «руководитель»: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Ze84rO</dc:creator>
  <dc:description/>
  <cp:keywords/>
  <dc:language>en-US</dc:language>
  <cp:lastModifiedBy>www.PHILka.RU</cp:lastModifiedBy>
  <dcterms:modified xsi:type="dcterms:W3CDTF">2010-08-11T08:13:00Z</dcterms:modified>
  <cp:revision>2</cp:revision>
  <dc:subject/>
  <dc:title>РАСПОРЯЖЕНИЕ  ГЛАВЫ ГОРОДА</dc:title>
</cp:coreProperties>
</file>