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78 от 17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луатирующе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схозяйным инженерным с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В целях надежной эксплуатации объектов инженерного обеспечения                          и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1. Объявить бесхозяйным имуществом инженерные сети согласно приложени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2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ступить к эксплуатации бесхозяйных инженерных сетей согласно приложению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2.2. Подготовить и представить в департамент городского хозяйства расчет затрат на текущее содержание и ремонт бесхозяйных инженерных сетей                        согласно приложени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2.3. Подготовить документы по технической инвентаризации на бесхо-зяйные инженерные сети согласно приложени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ить в департамент имущественных и земельных отношений документы по технической инвентаризации на бесхозяйные инженерные сети согласно приложени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2.5. Произвести оценку бесхозяйных инженерных сетей согласно прило-жению и представить сведения в департамент имущественных и земельных                     отношени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ородского хозяйства (Кощуг В.И.) предусмотреть в смете расходов затраты на возмещение расходов по текущему содержанию и ремонту бесхозяйных инженерных сетей согласно представленным расчета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     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4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4.3. Внести соответствующие сведения в реестр муниципального имуще-ства города Сургут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авовому управлению (Лазарев А.Г.)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Обратиться в суд с требованием о признании права муниципальной собственности на указанное бесхозяйное имущество по истечении одного года  с момента постановки на учет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Направить решение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                     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А.Л. Сидоров</w:t>
        <w:tab/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"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7"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</w:t>
      </w:r>
    </w:p>
    <w:p>
      <w:pPr>
        <w:pStyle w:val="Normal"/>
        <w:ind w:right="-7"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-7"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хозяйных инженерных сетей, передаваемых в эксплуатацию 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ргутскому городскому муниципальному унитарному предприятию 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«Горводоканал»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49"/>
      </w:tblGrid>
      <w:tr>
        <w:trPr>
          <w:trHeight w:val="6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</w:tr>
      <w:tr>
        <w:trPr>
          <w:trHeight w:val="5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ти канализации от смотровых колодцев вдоль МОУ НОШ № 42 по улице Мечникова, 5 до КК сущ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4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ти водоснабжения от ВК-38 по улице Мечникова до МОУ НОШ № 42 по улице Мечникова, 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4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ти водоснабжения от ВК-13 до МДОУ «Сказка» № 22 по улице Мечникова, 9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ти водоснабжения от ВК-38 по улице Мечникова        до жилого дома по улице Мечникова, 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ти водоснабжения от ВК-37 по улице Мечникова                    до жилого дома по улице Мечникова, 4</w:t>
            </w: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ети водоснабжения от ВК-35 по улице Мечникова                   до жилого дома по улице Мечникова,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4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ти водоснабжения от ВК-33 по улице Мечникова                      до ЦТП-81 и жилого дома по улице Мечникова, 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 Сети водоснабжения от ВК-52 по улице Мечникова                 до жилого дома по улице Привокзальной, 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ети водоснабжения от ВК-52 по улице Мечникова до ВК-54 (транзит по подвалу жилого дома по улице Привокзальной, 10 и жилого дома по улице Грибоедова, 1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ети водоснабжения от ВК-15 до общежития по улице Мечникова, 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ети водоснабжения от ВК-14 до общежития по улице Мечникова,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ети водоснабжения от ВК-14 до общежития по улице Мечникова, 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ети водоснабжения от ВК-26 до жилого дома по улице Грибоедова, 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ети водоснабжения от ВК-27 до жилого дома по улице Грибоедова, 7</w:t>
            </w: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ети водоснабжения от ВК-28 до жилого дома по улице Грибоедова, 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ети водоснабжения от ВК-29 до жилого дома по улице Грибоедова, 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ети водоснабжения от ВК-27 по улице Крылова до жилых домов по улицам Грибоедова, 1 и Крылова, 13, 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ети водоснабжения от ВК-10 по улице Крылова                    до жилого дома по улице Крылова, 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ети водоснабжения от ВК-10 по улице Крылова                     до ВК14 по улице Грибоед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ети водоснабжения от ВК-6 по техподполью жилого дома по улице Привокзальной, 4 до жилого дома по улице Привокзальной,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ети водоснабжения от ВК-5 до жилого дома по улице Привокзальной, 4/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ети водоснабжения от ВК-2 до жилого дома по улице Привокзальной, 4/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ети водоснабжения от ВК-42 по улице Толстого                    до жилого дома по улице Толстого, 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ети водоснабжения от ВК-1 по улице Толстого                    до жилого дома по улице Толстого, 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Сети водоснабжения от ВК-3 по улице Крылова                    до жилого дома по улице Крылова, 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ети водоснабжения от ВК-4 по улице Крылова                    до жилого дома по улице Крылова, 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Сети водоснабжения от ВК-18 по улице Крылова                  до жилых домов по улице Крылова, 7/1 и 7/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28. Сети водоснабжения от ВК-56 до жилого дома по улице Толстого, 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Сети водоснабжения от ВК-56 до здания по                               улице Крылова, 6/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Сети водоснабжения от ВК-2 возле жилого дома                      по улице Толстого, 24 до ВК-55 возле жилого дома по                              улице Толстого, 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Сети водоснабжения от ВК-54 до жилого дома по улице Толстого, 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Сети водоснабжения от ТК- сущ. до здания МДОУ «Ласточка» № 16 по улице Толстого, 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Сети водоснабжения от ТК- сущ. возле жилого дома по улице Толстого, 24 по техподполью жилого дома по улице Толстого, 18 до ВК-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Сети водоснабжения от ВК-41 до жилого дома по улице Толстого, 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Сети водоснабжения от станции 2-го водоподъема                  до камеры переключения по улице Привокзальн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Сети водоснабжения от ТК- сущ. до жилого дома                  по улице Толстого, 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Сети водоснабжения от ВК-1 до ЦТП-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Сети водоснабжения (закольцовка) от ВК-55 до ВК-сущ. возле МОУ СОШ № 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Сети водоснабжения от ВК-32, ВК-сущ. до МОУ СОШ № 20 по улице Толстого, 20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</w:tbl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80" w:right="240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1.55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/>
      <w:ind w:left="2480" w:right="2400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/>
      <w:ind w:left="2480" w:right="240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2:00Z</dcterms:created>
  <dc:creator>Admin</dc:creator>
  <dc:description/>
  <cp:keywords/>
  <dc:language>en-US</dc:language>
  <cp:lastModifiedBy>12</cp:lastModifiedBy>
  <dcterms:modified xsi:type="dcterms:W3CDTF">2010-09-14T11:52:00Z</dcterms:modified>
  <cp:revision>2</cp:revision>
  <dc:subject/>
  <dc:title>ПОСТАНОВЛЕНИЕ АДМИНИСТРАЦИИ ГОРОДА</dc:title>
</cp:coreProperties>
</file>