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22 от 26.10.010 г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субсидии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из местного бюджета управляющим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, товариществам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ов жилья, жилищным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перативам или иным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м потребительским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перативам на возмещение затрат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на реализацию мероприятий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нергосбережению и по повышению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в жилищном фо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      «Об общих принципах организации местного самоуправления в Российской Федерации» (с изменениями от 27.07.2010), ст.78 Бюджетного кодекса Российской Федерации, решением Думы города от 29.12.2009 № 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10 год и плановый период 2011 – 2012 годов» (с изменениями от 06.10.2010 № 79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субсидии из местного бюджета управляющим организациям, товариществам собственников жилья, жилищным кооперативам или иным специализированным потребительским кооперативам на возмещение затрат на реализацию мероприятий по энергосбережению                           и по повышению энергетической эффективности в жилищном фонде согласно приложению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-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86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4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 № _____</w:t>
      </w:r>
    </w:p>
    <w:p>
      <w:pPr>
        <w:pStyle w:val="Normal"/>
        <w:ind w:left="64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из местного бюджета управляющим организациям, товариществам собственников жилья, жилищным кооперативам или и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м потребительским кооперативам на возмещение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 энергосбережению и по повыш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энергетической эффективности в жилищном фонде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Настоящий Порядок разработан в соответствии с </w:t>
      </w:r>
      <w:r>
        <w:rPr>
          <w:sz w:val="28"/>
          <w:szCs w:val="28"/>
        </w:rPr>
        <w:t xml:space="preserve">Бюджетным кодексом Российской Федерации, Жилищным кодексом Российской Федерации,                   Федеральным законом от 23.11.2009 № 261-ФЗ «Об энергосбережении и                           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Ханты-Мансийского автономного округа – Югры от 05.05.2009 № 102 «Об адресной программе Ханты-Мансийского автономного округа – Югры                      по поэтапному переходу на отпуск коммунальных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– 2012 годы», Уставом муниципального образования городской округ город Сургут, постановлением Администрации города от 30.07.2010 № 3731 «О долгосрочной целевой программе «Энергосбережение и повышение энергетической эффективности в муниципальном образовании городской округ город Сургут на период 2010 – 2015 годы» </w:t>
      </w:r>
      <w:bookmarkStart w:id="0" w:name="sub_12"/>
      <w:r>
        <w:rPr>
          <w:sz w:val="28"/>
          <w:szCs w:val="28"/>
        </w:rPr>
        <w:t>и определяет условия и механизм предоставления субсидии на возмещение затрат на реализацию мероприятий по энергосбережению и по повышению энергетической эффективности в жилищном фон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сновные понятия и термины, используемые в настоящем Порядке:</w:t>
      </w:r>
    </w:p>
    <w:p>
      <w:pPr>
        <w:pStyle w:val="Normal"/>
        <w:ind w:firstLine="540"/>
        <w:jc w:val="both"/>
        <w:rPr/>
      </w:pPr>
      <w:bookmarkEnd w:id="0"/>
      <w:r>
        <w:rPr>
          <w:sz w:val="28"/>
          <w:szCs w:val="28"/>
        </w:rPr>
        <w:t>- субсидия – средства, предоставляемые из местного бюджета получателю субсидии на безвозмездной и безвозвратной основе в целях возмещения затрат на реализацию мероприятий по энергосбережению и по повышению энергетической эффективности в жилищном фонд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получатель субсидии – управляющие организации, товарищества собственников жилья, жилищные кооперативы и иные специализированные потребительские кооперативы, в управлении которых находятся многоквартирные дома, расположенные на территории города, включенные в региональные         адресные программы по проведению капитального ремонта и установке коллективных (общедомовых) приборов учета (в том числе установка узлов учета, оптимизация системы теплоснабжения, установка автоматизированных узлов управления, диспетчеризация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bookmarkStart w:id="1" w:name="sub_1200"/>
      <w:bookmarkEnd w:id="1"/>
      <w:r>
        <w:rPr>
          <w:sz w:val="28"/>
          <w:szCs w:val="28"/>
        </w:rPr>
        <w:t>- департамент городского хозяйства Администрации города (далее – департамент) – структурное подразделение Администрации города, осуществляющее расчет размера субсидии на возмещение затрат на реализацию мероприятий                    по энергосбережению и по повышению энергетической эффективности                             в жилищном фонде (многоквартирных домах), контроль за заключением                         соглашений о предоставлении субсидии, качеством работ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уполномоченный орган – контрольно-ревизионное управление Администрации города, осуществляющее последующий финансовый контроль за целевым использованием бюджетных средст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.3. Субсидия предоставляется получателям субсидии на возмещение                           затрат на реализацию мероприятий по энергосбережению и по повышению энергетической эффективности в жилищном фонде в пределах средств, предусмотренных в местном бюджете решением Думы города о бюджете на соответствующий го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случае выполнения работ п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новке коллективных (общедомовых) приборов учета тепловой энергии, горячей и холодной воды в многоквартирных домах, учтенных в региональной программ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оптимизации гидравлической схемы теплопотребления многоквартирного дома, позволяющей управлять системой теплоснабжения дом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установке автоматизированной системы управления для подготовки теплоносителя в зависимости от изменения температуры наружного воздуха (АУУ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диспетчеризации (вывод параметров ресурсопотребления на диспет-черский пункт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bookmarkStart w:id="2" w:name="sub_1200"/>
      <w:bookmarkEnd w:id="2"/>
      <w:r>
        <w:rPr>
          <w:sz w:val="28"/>
          <w:szCs w:val="28"/>
        </w:rPr>
        <w:t>2. Порядок и условия предоставления субсидии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1. Критерием отбора организаций, имеющих право на получение субсидии, является наличие в управлении получателя субсидии многоквартирных домов, расположенных на территории города и включенных в региональные адресные программы по установке общедомовых приборов учета (в том числе установка узлов учета, оптимизация системы теплоснабжения, установка автоматизированных узлов управления, диспетчеризац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Для получения бюджетных средств получатели субсидии в течение                 30 рабочих дней после утверждения решения Думы города о бюджете город-ского округа города Сургута на текущий год и плановый период представляют в департамент заявку установленной формы, согласно приложению к настоя-щему Порядку, с приложением следующих необходимых доку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и решения собственников помещений в многоквартирном доме               о выборе способа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и решения собственников помещений в многоквартирном доме об установке коллективных (общедомовых) приборов учета потребления коммунальных ресурсов (тепловой энергии, горячей и холодной вод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и договора на выполнение работ в области энергосбережения и энергетической эффективности, заключаемого со специализированной органи-зацией, с приложением обоснования стоимости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иски из Единого государственного реестра юридически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Департамент в течение 10 дней после представления заявки </w:t>
      </w:r>
      <w:r>
        <w:rPr>
          <w:color w:val="000000"/>
          <w:sz w:val="28"/>
          <w:szCs w:val="28"/>
        </w:rPr>
        <w:t xml:space="preserve">на полу-чение субсидии </w:t>
      </w:r>
      <w:r>
        <w:rPr>
          <w:sz w:val="28"/>
          <w:szCs w:val="28"/>
        </w:rPr>
        <w:t>с приложенными документами, указанными в пункте 2.2                    настоящего Порядка, осуществляет проверку представленных документов                                                 и принимает решение о предоставлении субсидии или об отказе в ее предоста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Субсидия предоставляется на основании распоряжения Админи-страции города о перечне получателей субсидии и объемах предоставления субсидии и заключенных соглашений о предоставлении субсидий между                     Администрацией города и получателем субсидии. В указанных соглашениях  должны быть предусмотр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 и сроки действия согла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рядок, сроки предоставления и форма отчетности по исполнению             согла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ветственность получателя субсидии за нецелевое использование бюджетных средств и иные нарушения условий соглаше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бязанность получателей субсидии вести раздельный учет доходов и расходов по видам услуг, возмещаемых в рамках предоставляемых субсидий,                              в соответствии с Положением по бухгалтерскому уче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при нецелевом использовании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В соответствии с соглашениями о предоставлении субсидии получа-тели субсидии обязаны ежемесячно, не позднее 10 числа месяца следующего             за отчетным, представлять в департамент следующие документы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о предоставлении субсид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чет-фактуру к акту о предоставлении субсиди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копии актов выполненных работ и другой первичной документации, подтверждающей фактические затра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bookmarkStart w:id="3" w:name="sub_24"/>
      <w:r>
        <w:rPr>
          <w:sz w:val="28"/>
          <w:szCs w:val="28"/>
        </w:rPr>
        <w:t>2.6. Предоставление субсидии приостанавливается в случае</w:t>
      </w:r>
      <w:bookmarkEnd w:id="3"/>
      <w:r>
        <w:rPr>
          <w:sz w:val="28"/>
          <w:szCs w:val="28"/>
        </w:rPr>
        <w:t xml:space="preserve"> нецелевого                            использования бюджетных средств, полученных по согла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300"/>
      <w:bookmarkStart w:id="5" w:name="sub_1300"/>
      <w:bookmarkEnd w:id="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возврата субсиди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bookmarkStart w:id="6" w:name="sub_1300"/>
      <w:bookmarkEnd w:id="6"/>
      <w:r>
        <w:rPr>
          <w:color w:val="000000"/>
          <w:sz w:val="28"/>
          <w:szCs w:val="28"/>
        </w:rPr>
        <w:t>3.1. Субсидия подлежит возврату получателем субсидии в местный бюджет в случаях нецелевого использования субсид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2. Факт нецелевого использования субсидии устанавливается актом            проверки уполномоченного органа. В течение 5 рабочих дней акт направляется получателю субсидии с требованием о возврате субсидии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Возврат денежных средств осуществляется получателем субсидии                      в течении 7 банковских дней с момента доведения до сведения получателя субсидии актов провер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4. В случае не возврата денежных средств, использованных не по назначению, взыскание производится Администрацией города в судебном порядке.</w:t>
      </w:r>
    </w:p>
    <w:p>
      <w:pPr>
        <w:pStyle w:val="Normal"/>
        <w:ind w:right="-82" w:firstLine="4860"/>
        <w:jc w:val="both"/>
        <w:rPr/>
      </w:pPr>
      <w:r>
        <w:rPr>
          <w:color w:val="000000"/>
        </w:rPr>
        <w:t xml:space="preserve">Приложение к </w:t>
      </w:r>
      <w:r>
        <w:rPr/>
        <w:t xml:space="preserve">Порядку предоставления </w:t>
      </w:r>
    </w:p>
    <w:p>
      <w:pPr>
        <w:pStyle w:val="Normal"/>
        <w:ind w:right="-82" w:firstLine="4860"/>
        <w:jc w:val="both"/>
        <w:rPr/>
      </w:pPr>
      <w:r>
        <w:rPr/>
        <w:t xml:space="preserve">субсидии из местного бюджета управляющим </w:t>
      </w:r>
    </w:p>
    <w:p>
      <w:pPr>
        <w:pStyle w:val="Normal"/>
        <w:ind w:right="-82" w:firstLine="4860"/>
        <w:jc w:val="both"/>
        <w:rPr/>
      </w:pPr>
      <w:r>
        <w:rPr/>
        <w:t xml:space="preserve">организациям, товариществам собственников </w:t>
      </w:r>
    </w:p>
    <w:p>
      <w:pPr>
        <w:pStyle w:val="Normal"/>
        <w:ind w:right="-82" w:firstLine="4860"/>
        <w:jc w:val="both"/>
        <w:rPr/>
      </w:pPr>
      <w:r>
        <w:rPr/>
        <w:t xml:space="preserve">жилья, жилищным кооперативам или иным </w:t>
      </w:r>
    </w:p>
    <w:p>
      <w:pPr>
        <w:pStyle w:val="Normal"/>
        <w:ind w:right="-82" w:firstLine="4860"/>
        <w:jc w:val="both"/>
        <w:rPr/>
      </w:pPr>
      <w:r>
        <w:rPr/>
        <w:t>специализированным потребительским</w:t>
      </w:r>
    </w:p>
    <w:p>
      <w:pPr>
        <w:pStyle w:val="Normal"/>
        <w:ind w:right="-82" w:firstLine="4860"/>
        <w:jc w:val="both"/>
        <w:rPr/>
      </w:pPr>
      <w:r>
        <w:rPr/>
        <w:t xml:space="preserve">кооперативам на возмещение затрат </w:t>
      </w:r>
    </w:p>
    <w:p>
      <w:pPr>
        <w:pStyle w:val="Normal"/>
        <w:ind w:right="-82" w:firstLine="4860"/>
        <w:jc w:val="both"/>
        <w:rPr/>
      </w:pPr>
      <w:r>
        <w:rPr/>
        <w:t xml:space="preserve">на реализацию мероприятий </w:t>
      </w:r>
    </w:p>
    <w:p>
      <w:pPr>
        <w:pStyle w:val="Normal"/>
        <w:ind w:right="-82" w:firstLine="4860"/>
        <w:jc w:val="both"/>
        <w:rPr/>
      </w:pPr>
      <w:r>
        <w:rPr/>
        <w:t xml:space="preserve">по энергосбережению и по повышению </w:t>
      </w:r>
    </w:p>
    <w:p>
      <w:pPr>
        <w:pStyle w:val="Normal"/>
        <w:ind w:right="-82" w:firstLine="4860"/>
        <w:jc w:val="both"/>
        <w:rPr/>
      </w:pPr>
      <w:r>
        <w:rPr/>
        <w:t xml:space="preserve">энергетической эффективности в жилищном </w:t>
      </w:r>
    </w:p>
    <w:p>
      <w:pPr>
        <w:pStyle w:val="Normal"/>
        <w:ind w:right="-82" w:firstLine="4860"/>
        <w:jc w:val="both"/>
        <w:rPr/>
      </w:pPr>
      <w:r>
        <w:rPr/>
        <w:t>фонде</w:t>
      </w:r>
    </w:p>
    <w:p>
      <w:pPr>
        <w:pStyle w:val="Normal"/>
        <w:ind w:left="5220" w:right="-82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Форма заявки</w:t>
      </w:r>
    </w:p>
    <w:p>
      <w:pPr>
        <w:pStyle w:val="Normal"/>
        <w:jc w:val="center"/>
        <w:rPr/>
      </w:pPr>
      <w:r>
        <w:rPr>
          <w:color w:val="000000"/>
        </w:rPr>
        <w:t xml:space="preserve">на получение субсидии </w:t>
      </w:r>
      <w:r>
        <w:rPr/>
        <w:t xml:space="preserve">на возмещение затрат по формированию и проведению </w:t>
      </w:r>
    </w:p>
    <w:p>
      <w:pPr>
        <w:pStyle w:val="Normal"/>
        <w:jc w:val="center"/>
        <w:rPr/>
      </w:pPr>
      <w:r>
        <w:rPr/>
        <w:t xml:space="preserve">государственного кадастрового учета земельных участков, на которых </w:t>
      </w:r>
    </w:p>
    <w:p>
      <w:pPr>
        <w:pStyle w:val="Normal"/>
        <w:jc w:val="center"/>
        <w:rPr/>
      </w:pPr>
      <w:r>
        <w:rPr/>
        <w:t>расположены многоквартирные дом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В департамент городского хозяйства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ind w:left="5760" w:firstLine="708"/>
        <w:rPr/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(кому)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ind w:left="5760" w:firstLine="708"/>
        <w:rPr/>
      </w:pPr>
      <w:r>
        <w:rPr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(от кого)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Адрес:__________________________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елефон:________________________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jc w:val="center"/>
        <w:rPr/>
      </w:pPr>
      <w:r>
        <w:rPr>
          <w:color w:val="000000"/>
        </w:rPr>
        <w:t xml:space="preserve">на получение субсидии, </w:t>
      </w:r>
      <w:r>
        <w:rPr/>
        <w:t>на возмещение затра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>Прошу рассмотреть вопрос выделения субсидии из местного бюджета в сумме ___________________________________________ рублей на возмещение затрат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  <w:sz w:val="18"/>
          <w:szCs w:val="18"/>
        </w:rPr>
        <w:t>(прописью)</w:t>
      </w:r>
    </w:p>
    <w:p>
      <w:pPr>
        <w:pStyle w:val="Normal"/>
        <w:jc w:val="both"/>
        <w:rPr/>
      </w:pPr>
      <w:r>
        <w:rPr/>
        <w:t xml:space="preserve">на реализацию мероприятий по энергосбережению и по повышению энергетической эффективности многоквартирных дом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адрес дома, вид и стоимость выполненных работ)</w:t>
      </w:r>
    </w:p>
    <w:p>
      <w:pPr>
        <w:pStyle w:val="Normal"/>
        <w:jc w:val="both"/>
        <w:rPr/>
      </w:pPr>
      <w:r>
        <w:rPr/>
        <w:t>2.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адрес дома, вид и стоимость выполненных работ) </w:t>
      </w:r>
    </w:p>
    <w:p>
      <w:pPr>
        <w:pStyle w:val="Normal"/>
        <w:jc w:val="both"/>
        <w:rPr/>
      </w:pPr>
      <w:r>
        <w:rPr/>
        <w:t>3.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адрес дома, вид и стоимость выполненных работ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прилагаемы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____________________________________/________________/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</w:t>
      </w:r>
      <w:r>
        <w:rPr>
          <w:color w:val="000000"/>
          <w:sz w:val="18"/>
          <w:szCs w:val="18"/>
        </w:rPr>
        <w:t>(Ф.И.О.)                                                             (подпись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40:00Z</dcterms:created>
  <dc:creator>Admin</dc:creator>
  <dc:description/>
  <cp:keywords/>
  <dc:language>en-US</dc:language>
  <cp:lastModifiedBy>www.PHILka.RU</cp:lastModifiedBy>
  <dcterms:modified xsi:type="dcterms:W3CDTF">2010-10-27T10:40:00Z</dcterms:modified>
  <cp:revision>2</cp:revision>
  <dc:subject/>
  <dc:title>ПОСТАНОВЛЕНИЕ АДМИНИСТРАЦИИ ГОРОДА</dc:title>
</cp:coreProperties>
</file>