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63 от 27.09.2010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ткрытии специальных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(коррекционных) клас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муниципальных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х город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0 ст.50 Закона Российской Федерации от 10.07.1992                № 3266-1 «Об образовании» (с изменениями от 27.07.2010), п.30 Типового                 положения об общеобразовательном учреждении, утвержденного постановлением Правительства Российской Федерации от 19.03.2001 №196 (с измене-ниями от 10.03.2009)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образования Администрации города Сургута разрешить открытие специальных (коррекционных) классов для обучающихся с ограниченными возможностями здоровья в муниципальных общеобразовательных                учреждениях города согласно приложению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главы Администрации города Черняка Я.С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А.Л.Сидоров</w:t>
      </w:r>
    </w:p>
    <w:p>
      <w:pPr>
        <w:pStyle w:val="Normal"/>
        <w:ind w:righ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right="294" w:firstLine="6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4" w:firstLine="6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ых коррекционных классов для обучающихся</w:t>
      </w:r>
    </w:p>
    <w:p>
      <w:pPr>
        <w:pStyle w:val="Normal"/>
        <w:ind w:right="2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здоровья, открывающихся </w:t>
      </w:r>
    </w:p>
    <w:p>
      <w:pPr>
        <w:pStyle w:val="Normal"/>
        <w:ind w:right="294" w:hanging="0"/>
        <w:jc w:val="center"/>
        <w:rPr/>
      </w:pPr>
      <w:r>
        <w:rPr>
          <w:sz w:val="28"/>
          <w:szCs w:val="28"/>
        </w:rPr>
        <w:t>в муниципальных общеобразовательных учреждениях города</w:t>
      </w:r>
    </w:p>
    <w:p>
      <w:pPr>
        <w:pStyle w:val="Normal"/>
        <w:ind w:left="720" w:righ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39"/>
      </w:tblGrid>
      <w:tr>
        <w:trPr>
          <w:trHeight w:val="72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Название муниципального общеобразовательного учрежд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 xml:space="preserve">специальные (коррекционные) классы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вида: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both"/>
              <w:rPr/>
            </w:pPr>
            <w:r>
              <w:rPr>
                <w:sz w:val="28"/>
                <w:szCs w:val="28"/>
              </w:rPr>
              <w:t>средняя общеобразовательная школа № 18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В, 10Б класс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 xml:space="preserve">специальные (коррекционные) классы </w:t>
            </w: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вида: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Г, 4Г класс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 xml:space="preserve">специальные (коррекционные) классы </w:t>
            </w:r>
            <w:r>
              <w:rPr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b w:val="false"/>
                <w:sz w:val="28"/>
                <w:szCs w:val="28"/>
              </w:rPr>
              <w:t xml:space="preserve"> вида: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Д, 3Д, 4Д класс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(коррекционные) класс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: 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 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9В класс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средняя общеобразовательная школа № 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5В, 6В, 8В, 9В классы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 8    имени Сибирцева А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2Г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3Г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3Д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4Г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4Д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6Г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6Д, 7В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7Г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8Г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8Д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9Г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9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1Г класс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 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6В, 7В, 7Г, 8Г классы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 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5Г,5Д, 9Г классы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 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2Е,4В, 5Д, 5Е, 8Г классы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ная общеобразовательная школа </w:t>
            </w:r>
            <w:r>
              <w:rPr>
                <w:sz w:val="28"/>
                <w:szCs w:val="28"/>
              </w:rPr>
              <w:t>№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3В, 3Г, 4В, 6В, 7В классы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0:00Z</dcterms:created>
  <dc:creator> </dc:creator>
  <dc:description/>
  <cp:keywords/>
  <dc:language>en-US</dc:language>
  <cp:lastModifiedBy>www.PHILka.RU</cp:lastModifiedBy>
  <dcterms:modified xsi:type="dcterms:W3CDTF">2010-09-30T03:20:00Z</dcterms:modified>
  <cp:revision>2</cp:revision>
  <dc:subject/>
  <dc:title>РАСПОРЯЖЕНИЕ АДМИНИСТРАЦИИ ГОРОДА</dc:title>
</cp:coreProperties>
</file>