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808 от 24.09.2010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szCs w:val="28"/>
        </w:rPr>
        <w:t xml:space="preserve">О проведении </w:t>
      </w:r>
      <w:r>
        <w:rPr>
          <w:bCs/>
          <w:iCs/>
          <w:szCs w:val="28"/>
        </w:rPr>
        <w:t xml:space="preserve">легкоатлетического 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кросса в рамках Всероссийского </w:t>
      </w:r>
    </w:p>
    <w:p>
      <w:pPr>
        <w:pStyle w:val="Normal"/>
        <w:jc w:val="both"/>
        <w:rPr>
          <w:szCs w:val="28"/>
        </w:rPr>
      </w:pPr>
      <w:r>
        <w:rPr>
          <w:bCs/>
          <w:iCs/>
          <w:szCs w:val="28"/>
        </w:rPr>
        <w:t xml:space="preserve">дня бега «Кросс нации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соответствии со ст.9 Федерального закона от 04.12.2007 № 329-ФЗ                  «О физической культуре и спорте в Российской Федерации» (с изменениями                       от 27.07.2010), со ст.41 Устава муниципального образования городской округ               город Сургут, постановлениями Администрации города от 25.02.2010                 № 664 «О календарном плане физкультурных мероприятий и спортивных                  мероприятий города Сургута на 2010 год», от 06.07.2010 № 3336 «О Порядке утверждения положений об официальных физкультурных мероприятиях                     и спортивных соревнованиях муниципального образования городской округ город Сургут», в рамках реализации ведомственной целевой программы «Организация занятий физической культурой и массовым спортом», утвержденной постановлением Администрации города от 11.02.2010 № 519 «Об утверждении ведомственных целевых программ департамента культуры, молодежной политики и спорта» (с изменениями от 01.07.2010 № 3165), и в целях развития физической культуры и массового спорта на территории города, популяризации                  лёгкой атлетики в городе Сургуте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Утвердить положение о проведении </w:t>
      </w:r>
      <w:r>
        <w:rPr>
          <w:bCs/>
          <w:iCs/>
          <w:szCs w:val="28"/>
        </w:rPr>
        <w:t>легкоатлетического кросса в рамках Всероссийского дня бега «Кросс нации» среди учащихся муниципальных                   общеобразовательных учреждений города в зачет городской спартакиады,                     среди учащейся молодежи города, спортсменов среднего и старшего возраста</w:t>
      </w:r>
      <w:r>
        <w:rPr>
          <w:szCs w:val="28"/>
        </w:rPr>
        <w:t xml:space="preserve"> согласно приложе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Департаменту культуры, молодёжной политики и спорта (Голушко И.К.) организовать и провести </w:t>
      </w:r>
      <w:r>
        <w:rPr>
          <w:bCs/>
          <w:iCs/>
          <w:szCs w:val="28"/>
        </w:rPr>
        <w:t>легкоатлетический кросс в рамках Всероссийского дня бега «Кросс нации» среди учащихся муниципальных общеобразовательных                     учреждений города в зачет городской спартакиады, среди учащейся молодежи города, спортсменов среднего и старшего возраста</w:t>
      </w:r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Информационно-аналитическому управлению (Тройнина В.И.) разместить информацию о легкоатлетическом кроссе в средствах массовой инфор-ма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4. Контроль за выполнением постановления возложить на заместителя                    главы Администрации города Черняка Я.С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лава города </w:t>
        <w:tab/>
        <w:tab/>
        <w:tab/>
        <w:tab/>
        <w:tab/>
        <w:tab/>
        <w:tab/>
        <w:tab/>
        <w:t xml:space="preserve">             А.Л. Сидоров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12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6120"/>
        <w:jc w:val="both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6120"/>
        <w:jc w:val="both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firstLine="6120"/>
        <w:jc w:val="both"/>
        <w:rPr>
          <w:szCs w:val="28"/>
        </w:rPr>
      </w:pPr>
      <w:r>
        <w:rPr>
          <w:szCs w:val="28"/>
        </w:rPr>
        <w:t>от ___________ № 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Положение</w:t>
      </w:r>
    </w:p>
    <w:p>
      <w:pPr>
        <w:pStyle w:val="BodyText2"/>
        <w:rPr/>
      </w:pPr>
      <w:r>
        <w:rPr>
          <w:b w:val="false"/>
          <w:bCs/>
          <w:i w:val="false"/>
          <w:iCs/>
          <w:sz w:val="28"/>
          <w:szCs w:val="28"/>
        </w:rPr>
        <w:t xml:space="preserve">о проведении легкоатлетического кросса в рамках Всероссийского дня бега «Кросс нации» среди учащихся муниципальных общеобразовательных учреждений города в зачет городской спартакиады, среди учащейся молодежи города, спортсменов среднего и старшего возраста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Легкоатлетический кросс (далее - соревнование) проводится на основании календарного плана физкультурных мероприятий и спортивных мероприятий на 2010 год города Сургута в рамках ведомственной целевой программы               «Организация занятий физической культурой и массовым спортом», утвержденной постановлением Администрации города от 11.02.2010 № 519                   «Об утверждении ведомственных целевых программ департамента культуры, молодежной политики и спорта» (с изменениями от 01.07.2010 № 3165)                    и согласно официальным правилам соревнований по лёгкой атлетике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szCs w:val="28"/>
        </w:rPr>
        <w:t>2. Цели и задачи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2.1. </w:t>
      </w:r>
      <w:r>
        <w:rPr/>
        <w:t>Пропаганда здорового образа жизни, физической культуры и спорт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2.2. Популяризация и развитие лёгкой атлетик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2.3. Выявление сильнейших спортсменов и команд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3. Руководство проведением соревнования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3.1. Общее руководство </w:t>
      </w:r>
      <w:r>
        <w:rPr>
          <w:szCs w:val="28"/>
        </w:rPr>
        <w:t xml:space="preserve">подготовкой и проведением соревнования </w:t>
      </w:r>
      <w:r>
        <w:rPr>
          <w:bCs/>
          <w:szCs w:val="28"/>
        </w:rPr>
        <w:t>осуществляет отдел организации физической культуры и занятий спортом комитета по физической культуре и спорту департамента культуры, молодёжной поли-тики и спорта Администрации города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3.2. Непосредственное проведение соревнований возлагается на судейские бригады, утвержденные комитетом по физической культуре и спорту. 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3.3. Организация места проведения возлагается на муниципальное образовательное учреждение дополнительного образования детей специализи-рованную детско-юношескую спортивную школу олимпийского резерва «Кедр»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Главный судья (спартакиада среди муниципальных общеобразовательных учреждений города) – Диордица Николай Тимофеевич, преподаватель Сургутского государственного педагогического университета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Главный судья (среди учащейся молодежи города, спортсменов среднего                 и старшего возраста) – Обухов Сергей Михайлович, преподаватель Сургутского государственного университе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szCs w:val="28"/>
        </w:rPr>
        <w:t>4. Условия допуска участников к соревнованию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szCs w:val="28"/>
        </w:rPr>
        <w:t xml:space="preserve">4.1. К участию в соревнованиях допускаются команды муниципальных общеобразовательных учреждений города в зачет городской спартакиады,               учреж-дений среднего и высшего профессионального образования города, спортсмены среднего и старшего возраста. 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4.2. Дополнительно к участию в соревнованиях допускаются команды, сформированные из студентов факультета «Физическая культура и спорт»                Сургутского государственного университета и Сургутского государственного педагогического университета. 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5. Состав команды: 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5.1. Городская спартакиада среди муниципальных общеобразовательных учреждений города – 2-4, 5-6, 7-11 классы, 7+7 чел (зачет 5+5). 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5.2. Учащаяся молодежь города </w:t>
      </w:r>
      <w:r>
        <w:rPr>
          <w:rFonts w:eastAsia="Symbol" w:cs="Symbol" w:ascii="Symbol" w:hAnsi="Symbol"/>
          <w:bCs/>
          <w:szCs w:val="28"/>
        </w:rPr>
        <w:t></w:t>
      </w:r>
      <w:r>
        <w:rPr>
          <w:bCs/>
          <w:szCs w:val="28"/>
        </w:rPr>
        <w:t xml:space="preserve"> до 30 чел. (зачет – 15чел, не менее 4 девушек);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5.3. Спортсмены среднего и старшего возраста выступают лично в следующих возрастных категориях: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гр</w:t>
        <w:tab/>
        <w:tab/>
        <w:t>муж, жен.</w:t>
        <w:tab/>
        <w:t>18-29 лет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гр</w:t>
        <w:tab/>
        <w:tab/>
        <w:t>муж, жен.</w:t>
        <w:tab/>
        <w:t>30-39 лет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bCs/>
          <w:szCs w:val="28"/>
          <w:lang w:val="en-US"/>
        </w:rPr>
        <w:t>III</w:t>
      </w:r>
      <w:r>
        <w:rPr>
          <w:bCs/>
          <w:szCs w:val="28"/>
        </w:rPr>
        <w:t xml:space="preserve"> гр</w:t>
        <w:tab/>
        <w:tab/>
        <w:t>муж, жен.</w:t>
        <w:tab/>
        <w:t>40-44 лет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bCs/>
          <w:szCs w:val="28"/>
          <w:lang w:val="en-US"/>
        </w:rPr>
        <w:t>IV</w:t>
      </w:r>
      <w:r>
        <w:rPr>
          <w:bCs/>
          <w:szCs w:val="28"/>
        </w:rPr>
        <w:t xml:space="preserve"> гр</w:t>
        <w:tab/>
        <w:tab/>
        <w:t>муж, жен.</w:t>
        <w:tab/>
        <w:t>45-49 лет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bCs/>
          <w:szCs w:val="28"/>
          <w:lang w:val="en-US"/>
        </w:rPr>
        <w:t>V</w:t>
      </w:r>
      <w:r>
        <w:rPr>
          <w:bCs/>
          <w:szCs w:val="28"/>
        </w:rPr>
        <w:t xml:space="preserve"> гр</w:t>
        <w:tab/>
        <w:tab/>
        <w:t>муж</w:t>
        <w:tab/>
        <w:tab/>
        <w:t>50-54 лет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bCs/>
          <w:szCs w:val="28"/>
          <w:lang w:val="en-US"/>
        </w:rPr>
        <w:t>VI</w:t>
      </w:r>
      <w:r>
        <w:rPr>
          <w:bCs/>
          <w:szCs w:val="28"/>
        </w:rPr>
        <w:t xml:space="preserve"> гр</w:t>
        <w:tab/>
        <w:tab/>
        <w:t>жен.</w:t>
        <w:tab/>
        <w:tab/>
        <w:t>50-59 лет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bCs/>
          <w:szCs w:val="28"/>
          <w:lang w:val="en-US"/>
        </w:rPr>
        <w:t>VIII</w:t>
      </w:r>
      <w:r>
        <w:rPr>
          <w:bCs/>
          <w:szCs w:val="28"/>
        </w:rPr>
        <w:t xml:space="preserve"> гр  </w:t>
        <w:tab/>
        <w:t>муж</w:t>
        <w:tab/>
        <w:tab/>
        <w:t>55-59 лет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bCs/>
          <w:szCs w:val="28"/>
          <w:lang w:val="en-US"/>
        </w:rPr>
        <w:t>VII</w:t>
      </w:r>
      <w:r>
        <w:rPr>
          <w:bCs/>
          <w:szCs w:val="28"/>
        </w:rPr>
        <w:t xml:space="preserve"> гр</w:t>
        <w:tab/>
        <w:tab/>
        <w:t>жен</w:t>
        <w:tab/>
        <w:tab/>
        <w:t>60 лет и старше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bCs/>
          <w:szCs w:val="28"/>
          <w:lang w:val="en-US"/>
        </w:rPr>
        <w:t>I</w:t>
      </w:r>
      <w:r>
        <w:rPr>
          <w:bCs/>
          <w:szCs w:val="28"/>
        </w:rPr>
        <w:t>Х гр</w:t>
        <w:tab/>
        <w:tab/>
        <w:t>муж</w:t>
        <w:tab/>
        <w:tab/>
        <w:t>60-64 лет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bCs/>
          <w:szCs w:val="28"/>
          <w:lang w:val="en-US"/>
        </w:rPr>
        <w:t>X</w:t>
      </w:r>
      <w:r>
        <w:rPr>
          <w:bCs/>
          <w:szCs w:val="28"/>
        </w:rPr>
        <w:t xml:space="preserve"> гр</w:t>
        <w:tab/>
        <w:tab/>
        <w:t>муж</w:t>
        <w:tab/>
        <w:tab/>
        <w:t>65-69 лет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bCs/>
          <w:szCs w:val="28"/>
          <w:lang w:val="en-US"/>
        </w:rPr>
        <w:t>XI</w:t>
      </w:r>
      <w:r>
        <w:rPr>
          <w:bCs/>
          <w:szCs w:val="28"/>
        </w:rPr>
        <w:t xml:space="preserve"> гр</w:t>
        <w:tab/>
        <w:tab/>
        <w:t>муж</w:t>
        <w:tab/>
        <w:tab/>
        <w:t>70 лет и старше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6. Программа соревнования</w:t>
      </w:r>
    </w:p>
    <w:p>
      <w:pPr>
        <w:pStyle w:val="TextBodyIndent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Соревнования проводятся в парке «За Саймой»:</w:t>
      </w:r>
    </w:p>
    <w:p>
      <w:pPr>
        <w:pStyle w:val="Heading1"/>
        <w:numPr>
          <w:ilvl w:val="0"/>
          <w:numId w:val="0"/>
        </w:numPr>
        <w:ind w:left="0" w:firstLine="567"/>
        <w:jc w:val="both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  <w:t>Учащиеся общеобразовательных учреждений</w:t>
      </w:r>
    </w:p>
    <w:p>
      <w:pPr>
        <w:pStyle w:val="Heading1"/>
        <w:numPr>
          <w:ilvl w:val="0"/>
          <w:numId w:val="0"/>
        </w:numPr>
        <w:ind w:left="0" w:firstLine="567"/>
        <w:jc w:val="both"/>
        <w:rPr/>
      </w:pPr>
      <w:r>
        <w:rPr>
          <w:b w:val="false"/>
          <w:bCs/>
          <w:sz w:val="28"/>
          <w:szCs w:val="28"/>
        </w:rPr>
        <w:t xml:space="preserve">16 сентября 2010г. </w:t>
        <w:tab/>
        <w:t xml:space="preserve">2-4 классы: девочки, мальчики – 500м;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16 сентября 2010г. </w:t>
        <w:tab/>
        <w:t>5-6 классы: девочки, мальчики – 500м;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bCs/>
          <w:szCs w:val="28"/>
        </w:rPr>
        <w:t xml:space="preserve">17 сентября 2010г. </w:t>
        <w:tab/>
        <w:t>7-11 классы: девушки, юноши – 1000м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Парад участников в 09-00часов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bCs/>
          <w:szCs w:val="28"/>
          <w:u w:val="single"/>
        </w:rPr>
        <w:t>Студенты учреждений высшего и учащиеся учреждений среднего профессионального образования города</w:t>
      </w:r>
      <w:r>
        <w:rPr>
          <w:bCs/>
          <w:szCs w:val="28"/>
        </w:rPr>
        <w:t>: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18 сентября 2010г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юноши – 2000 м; девушки – 1000 м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  <w:t>Спортсмены среднего старшего возраста: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18 сентября 2010г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bCs/>
          <w:szCs w:val="28"/>
        </w:rPr>
        <w:t>мужчины – 3000 м; женщины – 1000 м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Парад участников в 09-45, старт учащейся молодежи в 10-00час, старт спортсменов среднего и старшего возраста в 11-00час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-1701" w:leader="none"/>
          <w:tab w:val="left" w:pos="360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7. Условия подведения итогов соревнования</w:t>
      </w:r>
    </w:p>
    <w:p>
      <w:pPr>
        <w:pStyle w:val="TextBody"/>
        <w:ind w:firstLine="567"/>
        <w:jc w:val="both"/>
        <w:rPr/>
      </w:pPr>
      <w:r>
        <w:rPr>
          <w:bCs/>
          <w:sz w:val="28"/>
          <w:szCs w:val="28"/>
        </w:rPr>
        <w:t>7.1. Победители и призеры в личном первенстве среди мальчиков и девочек, юношей и девушек, мужчин и женщин определяются по лучшему времени,                показанному на дистанции. Команда-победитель и команды-призеры</w:t>
      </w:r>
      <w:r>
        <w:rPr>
          <w:sz w:val="28"/>
          <w:szCs w:val="28"/>
        </w:rPr>
        <w:t xml:space="preserve"> – по               наибольшей</w:t>
      </w:r>
      <w:r>
        <w:rPr>
          <w:szCs w:val="24"/>
        </w:rPr>
        <w:t xml:space="preserve"> </w:t>
      </w:r>
      <w:r>
        <w:rPr>
          <w:sz w:val="28"/>
          <w:szCs w:val="28"/>
        </w:rPr>
        <w:t>сумме</w:t>
      </w:r>
      <w:r>
        <w:rPr>
          <w:szCs w:val="24"/>
        </w:rPr>
        <w:t xml:space="preserve"> </w:t>
      </w:r>
      <w:r>
        <w:rPr>
          <w:sz w:val="28"/>
          <w:szCs w:val="28"/>
        </w:rPr>
        <w:t>очков,</w:t>
      </w:r>
      <w:r>
        <w:rPr>
          <w:szCs w:val="24"/>
        </w:rPr>
        <w:t xml:space="preserve"> </w:t>
      </w:r>
      <w:r>
        <w:rPr>
          <w:sz w:val="28"/>
          <w:szCs w:val="28"/>
        </w:rPr>
        <w:t>набранных</w:t>
      </w:r>
      <w:r>
        <w:rPr>
          <w:szCs w:val="24"/>
        </w:rPr>
        <w:t xml:space="preserve"> </w:t>
      </w:r>
      <w:r>
        <w:rPr>
          <w:sz w:val="28"/>
          <w:szCs w:val="28"/>
        </w:rPr>
        <w:t>зачетными</w:t>
      </w:r>
      <w:r>
        <w:rPr>
          <w:szCs w:val="24"/>
        </w:rPr>
        <w:t xml:space="preserve"> </w:t>
      </w:r>
      <w:r>
        <w:rPr>
          <w:sz w:val="28"/>
          <w:szCs w:val="28"/>
        </w:rPr>
        <w:t>участниками,</w:t>
      </w:r>
      <w:r>
        <w:rPr>
          <w:szCs w:val="24"/>
        </w:rPr>
        <w:t xml:space="preserve"> </w:t>
      </w:r>
      <w:r>
        <w:rPr>
          <w:sz w:val="28"/>
          <w:szCs w:val="28"/>
        </w:rPr>
        <w:t>согласно</w:t>
      </w:r>
      <w:r>
        <w:rPr>
          <w:szCs w:val="24"/>
        </w:rPr>
        <w:t xml:space="preserve"> </w:t>
      </w:r>
      <w:r>
        <w:rPr>
          <w:sz w:val="28"/>
          <w:szCs w:val="28"/>
        </w:rPr>
        <w:t>таблице</w:t>
      </w:r>
      <w:r>
        <w:rPr>
          <w:szCs w:val="24"/>
        </w:rPr>
        <w:t xml:space="preserve"> </w:t>
      </w:r>
      <w:r>
        <w:rPr>
          <w:sz w:val="28"/>
          <w:szCs w:val="28"/>
        </w:rPr>
        <w:t>оценки результатов летнем полиатлоне правил соревнований по полиатлону, утвержденных Президиумом Всероссийской Федерации полиатлона 01.12.1997г.</w:t>
      </w:r>
    </w:p>
    <w:p>
      <w:pPr>
        <w:pStyle w:val="TextBody"/>
        <w:ind w:firstLine="567"/>
        <w:jc w:val="both"/>
        <w:rPr/>
      </w:pPr>
      <w:r>
        <w:rPr>
          <w:bCs/>
          <w:sz w:val="28"/>
          <w:szCs w:val="28"/>
        </w:rPr>
        <w:t>7.2. В отдельном зачете определяются победители и призеры в личном                            первенстве среди юношей и девушек и команда-победитель среди факультетов                 «Физическая культура и спорт» Сургутского государственного университета                и Сургутского государственного педагогического университета</w:t>
      </w:r>
    </w:p>
    <w:p>
      <w:pPr>
        <w:pStyle w:val="TextBody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Cs/>
          <w:szCs w:val="28"/>
        </w:rPr>
      </w:pPr>
      <w:r>
        <w:rPr/>
        <w:t>8. Награждение участников соревнования</w:t>
      </w:r>
    </w:p>
    <w:p>
      <w:pPr>
        <w:pStyle w:val="Normal"/>
        <w:ind w:firstLine="567"/>
        <w:jc w:val="both"/>
        <w:rPr>
          <w:bCs/>
          <w:szCs w:val="28"/>
        </w:rPr>
      </w:pPr>
      <w:r>
        <w:rPr/>
        <w:t xml:space="preserve">8.1. Победители в личном первенстве среди мальчиков и девочек, юношей                и девушек (учащиеся общеобразовательных учреждений, учащаяся молодежь) награждаются медалями и дипломами согласно занятым местам. Победители               в командном первенстве награждаются дипломами соответствующих степеней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8.2.</w:t>
      </w:r>
      <w:r>
        <w:rPr>
          <w:sz w:val="20"/>
        </w:rPr>
        <w:t xml:space="preserve"> </w:t>
      </w:r>
      <w:r>
        <w:rPr>
          <w:szCs w:val="28"/>
        </w:rPr>
        <w:t>Победители</w:t>
      </w:r>
      <w:r>
        <w:rPr>
          <w:sz w:val="20"/>
        </w:rPr>
        <w:t xml:space="preserve"> </w:t>
      </w:r>
      <w:r>
        <w:rPr>
          <w:szCs w:val="28"/>
        </w:rPr>
        <w:t>и</w:t>
      </w:r>
      <w:r>
        <w:rPr>
          <w:sz w:val="20"/>
        </w:rPr>
        <w:t xml:space="preserve"> </w:t>
      </w:r>
      <w:r>
        <w:rPr>
          <w:szCs w:val="28"/>
        </w:rPr>
        <w:t>призеры</w:t>
      </w:r>
      <w:r>
        <w:rPr>
          <w:sz w:val="20"/>
        </w:rPr>
        <w:t xml:space="preserve"> </w:t>
      </w:r>
      <w:r>
        <w:rPr>
          <w:szCs w:val="28"/>
        </w:rPr>
        <w:t>среди</w:t>
      </w:r>
      <w:r>
        <w:rPr>
          <w:sz w:val="20"/>
        </w:rPr>
        <w:t xml:space="preserve"> </w:t>
      </w:r>
      <w:r>
        <w:rPr>
          <w:szCs w:val="28"/>
        </w:rPr>
        <w:t>спортсменов</w:t>
      </w:r>
      <w:r>
        <w:rPr>
          <w:sz w:val="20"/>
        </w:rPr>
        <w:t xml:space="preserve"> </w:t>
      </w:r>
      <w:r>
        <w:rPr>
          <w:szCs w:val="28"/>
        </w:rPr>
        <w:t>среднего</w:t>
      </w:r>
      <w:r>
        <w:rPr>
          <w:sz w:val="20"/>
        </w:rPr>
        <w:t xml:space="preserve"> </w:t>
      </w:r>
      <w:r>
        <w:rPr>
          <w:szCs w:val="28"/>
        </w:rPr>
        <w:t>и</w:t>
      </w:r>
      <w:r>
        <w:rPr>
          <w:sz w:val="20"/>
        </w:rPr>
        <w:t xml:space="preserve"> </w:t>
      </w:r>
      <w:r>
        <w:rPr>
          <w:szCs w:val="28"/>
        </w:rPr>
        <w:t>старшего</w:t>
      </w:r>
      <w:r>
        <w:rPr>
          <w:sz w:val="20"/>
        </w:rPr>
        <w:t xml:space="preserve"> </w:t>
      </w:r>
      <w:r>
        <w:rPr>
          <w:szCs w:val="28"/>
        </w:rPr>
        <w:t>возраста                 в каждой возрастной группе награждаются денежными призами и дипломам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8.3. Награждение проводится в соответствии с муниципальным конт-рактом на оказание услуг по организации и проведению спортивных меро-приятий на территории города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9. Обеспечение безопасности участников и зрителей соревнования</w:t>
      </w:r>
    </w:p>
    <w:p>
      <w:pPr>
        <w:pStyle w:val="TextBodyIndent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Физкультурные и спортивные мероприятия проводятся на спортивных                 сооружениях, отвечающих требованиям действующего законодательства,                   направленных на обеспечение общественного порядка и безопасности участ-ников и зрителей, а также при условии наличия актов готовности физкуль-                 турного или спортивного сооружения к проведению мероприяти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10. Подача заявки на участие в соревновании</w:t>
      </w:r>
    </w:p>
    <w:p>
      <w:pPr>
        <w:pStyle w:val="TextBodyIndent"/>
        <w:ind w:firstLine="567"/>
        <w:rPr/>
      </w:pPr>
      <w:r>
        <w:rPr>
          <w:bCs/>
          <w:sz w:val="28"/>
          <w:szCs w:val="28"/>
        </w:rPr>
        <w:t>10.1. Медицинские заявки по форме, установленной приказом комитета                по здравоохранению Администрации города от 20.04.2004г. № 131 «О мерах                   по дальнейшему развитию и совершенствованию спортивной медицины и                 лечебной физкультуры» подаются на заседании судейской коллегии, которое состоится: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10.1.1. В зачет городской спартакиады среди муниципальных общеобразовательных учреждений </w:t>
      </w:r>
      <w:r>
        <w:rPr>
          <w:rFonts w:eastAsia="Symbol" w:cs="Symbol" w:ascii="Symbol" w:hAnsi="Symbol"/>
          <w:bCs/>
          <w:szCs w:val="28"/>
        </w:rPr>
        <w:t></w:t>
      </w:r>
      <w:r>
        <w:rPr>
          <w:bCs/>
          <w:szCs w:val="28"/>
        </w:rPr>
        <w:t xml:space="preserve"> 10.09.2010 в 15-30час в актовом зале муниципального учреждения дополнительного образования «Центр развития образования» (улица Декабристов, 16)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10.1.2. Среди учащейся молодежи города, спортсменов среднего и старшего возраста – 13.09.2010 в 17-00час в конференц-зале спортивного комплекса «Аверс» (улица 50 лет ВЛКСМ, 1а)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10.2. Всем участникам необходимо иметь при себе копии паспорта (свидетельства о рождении) с регистрацией по месту жительства, свидетельства                  о постановке на учет в налоговом органе (ИНН)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11. Протесты</w:t>
      </w:r>
    </w:p>
    <w:p>
      <w:pPr>
        <w:pStyle w:val="TextBodyIndent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 xml:space="preserve">Все виды протестов подаются главному судье в письменной форме представителями учебных заведений. Решения по указанному протесту должны быть приняты до утверждения результатов соревнований, которое состоится </w:t>
      </w:r>
      <w:r>
        <w:rPr>
          <w:bCs/>
          <w:sz w:val="28"/>
          <w:szCs w:val="28"/>
        </w:rPr>
        <w:t xml:space="preserve">24.09.2010 (среди ОУ, среди </w:t>
      </w:r>
      <w:r>
        <w:rPr>
          <w:sz w:val="28"/>
          <w:szCs w:val="28"/>
        </w:rPr>
        <w:t>ВУЗов, ССУЗов, спортсменов среднего и старшего возраста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 xml:space="preserve">в 16-00час в актовом зале </w:t>
      </w:r>
      <w:r>
        <w:rPr>
          <w:bCs/>
          <w:sz w:val="28"/>
          <w:szCs w:val="28"/>
        </w:rPr>
        <w:t>спортивного комплекса «Аверс» (улица             50 лет ВЛКСМ, 1а).</w:t>
      </w:r>
    </w:p>
    <w:p>
      <w:pPr>
        <w:pStyle w:val="TextBodyIndent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4:50:00Z</dcterms:created>
  <dc:creator> </dc:creator>
  <dc:description/>
  <cp:keywords/>
  <dc:language>en-US</dc:language>
  <cp:lastModifiedBy>www.PHILka.RU</cp:lastModifiedBy>
  <dcterms:modified xsi:type="dcterms:W3CDTF">2010-09-28T04:50:00Z</dcterms:modified>
  <cp:revision>2</cp:revision>
  <dc:subject/>
  <dc:title>ПОСТАНОВЛЕНИЕ АДМИНИСТРАЦИИ ГОРОДА</dc:title>
</cp:coreProperties>
</file>