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72 от 22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спортивной игры </w:t>
      </w:r>
    </w:p>
    <w:p>
      <w:pPr>
        <w:pStyle w:val="Normal"/>
        <w:rPr/>
      </w:pPr>
      <w:r>
        <w:rPr>
          <w:sz w:val="28"/>
          <w:szCs w:val="28"/>
        </w:rPr>
        <w:t>«Полигон»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03 № 131-ФЗ «Об общих принципах организации местного самоуправления в Российской Федерации»                  (с изменениями от 27.07.2010), ст.41 Устава муниципального образования                  городской округ город Сургут, постановлением Администрации города                     от 11.02.10 № 519 «Об утверждении ведомственных целевых программ департамента культуры молодежной политики и спорта» (с изменениями                            от 01.07.2010 № 3165), в целях формирования гражданского сознания, развития военно-патриотического воспитания подрастающего покол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роведении городской военно-спортивной игры «Полигон» в 2010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Центр специальной подготовки                  «Сибирский легион» провести с 23 сентября по 25 сентября 2010 года городскую военно-спортивную игру «Полиг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культуры, молодежной политики и спорта (Голушко И.К.) обеспечить финансирование городской военно-спортивной игры «Полигон»               за счет средств, предусмотренных в смете муниципального учреждения «Центр специальной подготовки «Сибирский легион», в пределах установленных                  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образования (Стрельцова Н.Я.):</w:t>
      </w:r>
    </w:p>
    <w:p>
      <w:pPr>
        <w:pStyle w:val="TextBodyIndent"/>
        <w:ind w:firstLine="567"/>
        <w:rPr/>
      </w:pPr>
      <w:r>
        <w:rPr/>
        <w:t>4.1. Обеспечить участие команд муниципальных общеобразовательных                 учреждений, указанных в приложении к настоящему постановлению, в городской военно-спортивной игре «Полигон»;</w:t>
      </w:r>
    </w:p>
    <w:p>
      <w:pPr>
        <w:pStyle w:val="TextBodyIndent"/>
        <w:ind w:firstLine="567"/>
        <w:rPr/>
      </w:pPr>
      <w:r>
        <w:rPr/>
        <w:t>4.2. Назначить должностных лиц, ответственных за организацию участия команд муниципальных общеобразовательных учреждений в городской военно-спортивной игре «Полигон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5. Информационно-аналитическому управлению (Тройнина В.И.) разместить информацию о городской военно-спортивной игре «Полигон» в средствах массовой информаци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6. Контроль за выполнением постановления возложить на заместителя                       главы Администрации города Черняка Я.С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городской военно-спортивной игры «Полиг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году (далее по тексту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Городская военно-спортивная игра «Полигон» в 2010 году (далее                «Полигон») проводится в соответствии с ведомственной целевой программой «Организация мероприятий по работе с детьми и молодежью», утвержденной постановлением Администрации города от 11.02.10 № 519 «Об утверждении ведомственных целевых программ департамента культуры молодежной политики и спорта» (с изменениями от 01.07.10 № 316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ью «Полигона» является совершенствование военно-патриоти-ческого воспитания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«Полигона»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призывной молодежи к службе в арм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енно-прикладных видов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, умений и навыков по основам безопасности жизнедеятельности, начальной военной, физической и огнев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воен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ого пок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рганизацию и проведение «Полигона» осуществляет Муниципальное учреждение «Центр специальной подготовки «Сибирский леги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 и место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Полигон» проводится с 23 сентября по 25 сентября 2010 года                      в учебно-тренинговом центре Муниципального учреждения «Центр специ-альной подготовки «Сибирский легион» (поселок Барсо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«Полиг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«Полигона» являются команды, показавшие лучшие                результаты в ходе участия в городской спартакиаде по военно-прикладным                    видам спорта «Резерв – 2010г.» - 18 команд. Возраст участников команд – от 14 до 17 лет – 12 команд, от 17 до 30 лет – 6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анды – 7 человек, в том числе запасные (1 человек), а также представитель команды (тре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«Полигоне» принимают участие следующие коман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 14 лет до 17 л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Росич» - автономное учреждение среднего профессионального образования «Сургутский профессиональный колледж» 2 (юнош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льфа – 1» - муниципальное общеобразовательное учреждение               «Лицей № 4 имени генерал-майора Хисматулина Василия Ивановича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гненный вихрь» - муниципальное общеобразовательное учреждение  средняя общеобразовательная школа № 46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нолит» - муниципальное общеобразовательное учреждение средняя общеобразовательная школа № 22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СС-1» - муниципальное общеобразовательное учреждение средняя общеобразовательная школа № 12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сич – 45» - муниципальное общеобразовательное учреждение                средняя общеобразовательная школа № 45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еникс» - муниципальное общеобразовательное учреждение средняя                общеобразовательная школа № 18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ность» - муниципальное общеобразовательное учреждение средняя общеобразовательная школа» № 11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8 рота» - муниципальное общеобразовательное учреждение средняя               общеобразовательная школа» № 8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Честь имею» - автономное учреждение среднего профессионального                 образования «Сургутский профессиональный колледж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Форсаж» - муниципальное общеобразовательное учреждение лицей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усский стиль» - муниципальное общеобразовательное учреждение              средняя общеобразовательная школа №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т 17 лет до 30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сич» - автономное учреждение среднего профессионального образования «Сургутский профессиональный колледж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образовательное учреждение высшего профессионального образования Сургутский государственный педагогический университет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есть имею» - автономное учреждение среднего профессионального                образования «Сургутский профессиональный колледж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образовательное учреждение высшего профессионального образования Сургутский государственный университет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ланг» - филиал Тюменского государсвенного университета в городе Сургуте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Орлы» - общество с ограниченной ответственностью «Газпромтрансгаз- Сургут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Для участия в «Полигоне» представителям команд до 21 сентября               2010 года необходимо подать заявку по форме согласно приложению к настоящему Положению по адресу: проспект Мира, 40, муниципальное учреждение «Центр специальной подготовки «Сибирский легион». Ответственный – методист Болотова Юлия Сергеевна, Телефон: 50-30-8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«Полигон» состоит из ¼ финала, ½ финала и финала. Команды играют на выбы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1/4 финала «Полигона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</w:t>
      </w:r>
      <w:r>
        <w:rPr/>
        <w:t xml:space="preserve"> </w:t>
      </w:r>
      <w:r>
        <w:rPr>
          <w:sz w:val="28"/>
          <w:szCs w:val="28"/>
        </w:rPr>
        <w:t>«Преодоление</w:t>
      </w:r>
      <w:r>
        <w:rPr/>
        <w:t xml:space="preserve">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  <w:szCs w:val="28"/>
        </w:rPr>
        <w:t>полосы</w:t>
      </w:r>
      <w:r>
        <w:rPr/>
        <w:t xml:space="preserve"> </w:t>
      </w:r>
      <w:r>
        <w:rPr>
          <w:sz w:val="28"/>
          <w:szCs w:val="28"/>
        </w:rPr>
        <w:t>препятствий»:</w:t>
      </w:r>
      <w:r>
        <w:rPr/>
        <w:t xml:space="preserve"> </w:t>
      </w:r>
      <w:r>
        <w:rPr>
          <w:sz w:val="28"/>
          <w:szCs w:val="28"/>
        </w:rPr>
        <w:t>участвует</w:t>
      </w:r>
      <w:r>
        <w:rPr/>
        <w:t xml:space="preserve"> </w:t>
      </w:r>
      <w:r>
        <w:rPr>
          <w:sz w:val="28"/>
          <w:szCs w:val="28"/>
        </w:rPr>
        <w:t>вся</w:t>
      </w:r>
      <w:r>
        <w:rPr/>
        <w:t xml:space="preserve"> </w:t>
      </w:r>
      <w:r>
        <w:rPr>
          <w:sz w:val="28"/>
          <w:szCs w:val="28"/>
        </w:rPr>
        <w:t>команда. Экипировка – противогаз в походном положении. По команде «Старт!», участники (по одному из каждой команды) пробегают дистанцию (20 метров)                   до первого элемента полосы – «Ров», преодолевают его с обязательным                     спрыгиванием внутрь рва. Второй элемент – «Лабиринт». Участники обязаны преодолеть все повороты лабиринта. Третий элемент – «Забор». Задача участ-ников преодолеть 2-х метровый забор без какой-либо или чьей-либо помощи (не по наклонной доске). Четвертый элемент – «Разрушенный мост». Участники должны подняться по первой лестнице (ближней к «забору») на «мост»,                 преодолеть все изгибы и разрывы моста. Следующий элемент – «Разрушенная лестница». Состоит из четырех разновысоких ступеней. Необходимо преодолеть все ступени с обязательным касанием ногами земли после каждой ступени. Следующий элемент – «Кирпичная стена», необходимо преодолеть любой                из проломов в стене. Через 10 метров участник спрыгивает в «Окоп» и по подземному ходу попадает в траншею. Далее участник выбирается из траншеи                   и следует к огневому рубежу, где сначала метает гранату с расстояния                       15-20 метров на точность попадания (одна - две попытки, выбор участника),                   за каждую удачную попытку получает пульку, а затем поражает из пневмати-ческой винтовки «заработанными» пульками (или пулькой) одну мишень                 (воздушный шарик) с расстояния 10 метров. В случае поражения мишени                 (шарика), участник двигается по прямой гладким бегом к месту старта и передает эстафету следующему участнику команды. В случае промаха, участник двигается к месту передачи эстафеты по полосе препятствий, преодолевая все препятствия в обратном направлении. Время засекается по финишу последнего участника команды. При неправильном прохождении одного из элементов                 полосы участник обязан преодолеть его внов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«Стрелковый комплекс». Эстафета: Участвует вся команда. Время на выполнение упражнения - 5 минут. Необходимо за этот отрезок времени                поразить как можно больше мишеней (воздушных шариков). По команде «Старт» первый участник пробегает 25 - 30 метров с винтовкой в руках, пульки лежат на огневых рубежах. Огневые рубежи находятся на расстоянии 30 метров до мишени - первый огневой рубеж (изготовка для стрельбы лежа),                    20 метров - второй огневой рубеж (изготовка для стрельбы с колена),                    10 метров - третий огневой рубеж (изготовка для стрельбы стоя). Мишень представляет собой прямоугольный щит с тремя рядами по пять штук воздушных шариков. Каждый участник стреляет только по своей вертикали шаров; нижний шар с 30 метров – лежа, средний с 20 метров – с колена и верхний                    с 10 метров – стоя. Таким образом, каждый участник удачными выстрелами                зарабатывает очки для своей команды: первый рубеж - 3 очка, второй - 2 очка, третий -1 очко. Максимально команда может заработать 30 очков = - 30 секунд «бонусного» времени. Винтовка служит эстафетной палочкой. На каждом                 рубеже, в случае не поражения цели, разрешается использовать один дополнительный патрон (пульку). Разрешается пропускать первый и второй рубеж, но вернуться к ним можно после того как отстреляют все члены команды. Каждый участник стреляет только по своим мишеням, в случае попадания в мишень                товарища по команде, попадание не засчитывается (мишень не заменяется). В случае попадания в мишень соперника очки за поражение цели начисляются сопернику. Диаметр мишени 15-20 см. (выбор судей). Свисток – окончание                 кон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тжимание на брусьях». Участвуют все члены команды. Две                   команды одновременно запрыгивают на брусья лицом друг к другу, и одновременно, под счет судьи, отжимаются. На счет «Раз!» опускаются вниз, на счет «Два!» поднимаются в исходное положение. И так до тех пор, пока не сойдет один из участников команд. Темп отжимания – выбор судьи. Чтобы победить необходимо сделать на одно отжимание больше команды соперника. За победу в конкурсе команда получает -10 секунд «бонусного»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4. «Специальная полоса». Эстафета: участвуют все члены команды. Участники преодолевают «Бум», «Канат» (гимнастический или узловая                  веревка) до касания верхней перекладины, «Забор», «Болотные кочки»,                  «Мышеловку», пролезают внутри колеса, преодолевают «Разрушенную лест-ницу» все ступени сверху, спрыгивают на землю и подбегают к автомату                 АК-74. Отделяют одну деталь (на свое усмотрение), возвращаются к месту старта. Деталь АК кладут на стол и передают эстафету. Следующий участник приносит еще одну деталь, и так до тех пор, пока АК не будет полностью разобран и перенесен к месту старта. Последний участник приносит АК и собирает его. Затем снимает с предохранителя, передергивает затвор, делает Конт-рольный спуск, ставит на предохранитель, кладет автомат на стол и фини-ширует. Деталей автомата -10, поэтому каждому участнику необходимо пройти по полосе – дважды. В случае падения или ошибки на каком-либо элементе                 полосы участник возвращается на тот элемент, где произошла ошибка. Окончательный результат ¼ финала «Полигона» складывается из суммы времени,                  показанного командами при прохождении испытаний, указанных в пунктах 5.1.1., 5.1.2, 5.1.3., 5.1.4. настоящего Полож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1/2 финала «Полиг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Преодо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еди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ос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пятствий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ву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манд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ипировка – противогаз в походном положении и ММГ АК-74. По команде «Старт!», участники (по одному из каждой команды) пробегают дистанцию                (20 метров) до первого элемента полосы – «Ров», преодолевают его с обязательным спрыгиванием внутрь рва. Второй элемент – «Лабиринт». Участники обязаны преодолеть все повороты лабиринта. Третий элемент – «Забор». Задача участников преодолеть 2-х метровый забор без какой-либо или чьей-либо                помощи (не по наклонной доске). Четвертый элемент – «Разрушенный мост». Участники должны подняться по первой лестнице (ближней к «забору»)                   на «мост», преодолеть все изгибы и разрывы моста. Следующий элемент – «Разрушенная лестница». Состоит из четырех разновысоких ступеней, необходимо преодолеть все ступени с обязательным касанием ногами земли после                 каждой ступени. Следующий элемент – «Кирпичная стена», необходимо                   преодолеть любой из проломов в стене. Через 10 метров участник спрыгивает                   в «Окоп» и по подземному ходу попадает в траншею. Далее участник выбирается из траншеи и следует к огневому рубежу, где сначала метает гранату                    с расстояния 15-20 метров, на точность попадания (одна - две попытки, выбор участника), за каждую удачную попытку получает пульку, а затем поражает из пневматической винтовки «заработанными» пульками (или пулькой) одну                  мишень (воздушный шарик) с расстояния 10 метров. В случае поражения                    мишени (шарика), участник двигается по прямой гладким бегом к месту старта и передает эстафету следующему участнику команды. В случае промаха,                 участник двигается к месту передачи эстафеты по полосе препятствий, преодолевая все препятствия в обратном направлении. Время засекается по финишу последнего участника команды. При неправильном прохождении одного                 из элементов полосы участник обязан преодолеть его внов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2. «Стрелковый комплекс». Эстафета: Участвует вся команда. Время на выполнение упражнения - 5 минут. Необходимо за этот отрезок времени                   поразить как можно больше мишеней (воздушных шариков). По команде                «Старт» первый участник пробегает 25 - 30 метров с винтовкой в руках, пульки              лежат на огневых рубежах. Огневые рубежи находятся на расстоянии 30 метров                       до мишени - первый огневой рубеж (изготовка для стрельбы - лежа), 20 метров- второй огневой рубеж (изготовка для стрельбы - с колена) и 10метров - третий (изготовка для стрельбы - стоя). Мишень представляет собой прямоугольный щит с тремя рядами по пять штук воздушных шариков. Каждый участник стреляет только по своей вертикали шаров; нижний шар с 30 метров – лежа, средний с 20 метров – с колена, верхний с 10 метров – стоя. Таким образом, каждый участник удачными выстрелами зарабатывает очки для своей команды:                       1 рубеж - 3 очка, второй - 2 очка, третий -1 очко. Максимально команда может заработать 30 очков =  - 30 секунд «бонусного» времени. Винтовка служит                 эстафетной палочкой. На каждом рубеже, в случае не поражения цели, разрешается использовать один дополнительный патрон (пульку). Разрешается                 пропускать первый и второй рубеж, но вернуться к ним можно после того как отстреляют все члены команды. Каждый участник стреляет только по своим мишеням, в случае попадания в мишень товарища по команде, попадание                не засчитывается (мишень не заменяется). В случае попадания в мишень соперника очки за поражение цели начисляются сопернику. Диаметр мишени 15-20 см. (выбор судей). Свисток – окончание кон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3. «Пейнтбол». Участвуют все члены команды. Команды играют по турнирной сетке - каждый с каждым. За победу в игре -20 секунд «бонусного»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4. «Силовой конкурс». Выбор суд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истанции возможны                 различные, но равноценные для команд секретные задания, суть которых               участники узнают непосредственно на дистанции. За победу в конкурсе                команда получает -10 секунд «бонусного» време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5. «Специальная полоса». Эстафета: участвуют все члены команды. Участники преодолевают «Бум», «Канат» (гимнастический или узловая                веревка) до касания верхней перекладины, «Забор», «Болотные кочки»,                 «Мышеловку», пролезают внутри колеса, преодолевают «Разрушенную лест-ницу» все ступени сверху, спрыгивают на землю и подбегают к автомату                 АК-74. Отделяют одну деталь (на свое усмотрение) и возвращаются к месту старта. Деталь АК кладут на стол и передают эстафету. Следующий участник приносит еще одну деталь, и так до тех пор, пока АК не будет полностью разобран и перенесен к месту старта. Последний участник приносит АК и собирает его. Затем снимает с предохранителя, передергивает затвор, делает                   контрольный спуск, ставит на предохранитель, кладет автомат на стол и финиширует. Деталей автомата -10, поэтому каждому участнику необходимо пройти по полосе – дважды. В случае падения или ошибки на каком-либо элементе                полосы участник возвращается на тот элемент, где произошла ошибка. Окончательный результат ½ финала «Полигона» складывается из суммы времени,                  показанного командами при прохождении испытаний, указанных в пунктах                  5.2.1., 5.2.2, 5.2.3., 5.2.4.,5.2.5. настоящего Положения.    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Финал «Полиг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«Вторжение»: участвуют все члены команды. Для участия в этом конкурсе участникам необходимо уметь ориентироваться по компасу и карте, пользоваться подвесной системой и карабинами, уметь переправляться                     по круто наклонной переправе, параллельным перилам и маятнику, преодо-левать водные препятствия, разжигать костры, ставить стандартные и не стандартные укрытия (разбивать бивуак). Команды стартуют одновременно. Побеждает тот, кто быстрее выполнит все задания данного конкурса. У команд есть возможность заработать дополнительный «БК» для участия в следующем                  конкурсе тактической игре в пейнтб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«Пейнтбол»: участвуют все члены команды. Команды играют                 по турнирной сетке - каждый с каждым. За победу в турнире «– 3» минуты                 «бонусного времени», 2-е место «– 2» минуты, 3 место «– 1» минуту. Окончательный результат финала «Полигона» складывается из суммы времени, показанного командами при прохождении испытаний, указанных в пунктах 5.3.1., 5.3.2. настоящего Полож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военно-спортивной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игры «Полигон» в 2010 году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й военно-спортивной игре «Полиг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 контактный телефон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ком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здоровье</w:t>
      </w:r>
    </w:p>
    <w:p>
      <w:pPr>
        <w:pStyle w:val="Normal"/>
        <w:jc w:val="both"/>
        <w:rPr/>
      </w:pPr>
      <w:r>
        <w:rPr/>
        <w:t>и безопасность детей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(____________________)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. И. О.)                           подпись     печать</w:t>
      </w:r>
    </w:p>
    <w:p>
      <w:pPr>
        <w:pStyle w:val="Normal"/>
        <w:jc w:val="both"/>
        <w:rPr>
          <w:sz w:val="28"/>
          <w:szCs w:val="28"/>
        </w:rPr>
      </w:pPr>
      <w:r>
        <w:rPr/>
        <w:t>Примечание: обязательно наличие документов, подтверждающих личность участника              (паспорт либо свидетельство о рождении). К заявке на участие прилагаются фотографии 3</w:t>
      </w:r>
      <w:r>
        <w:rPr>
          <w:lang w:val="en-US"/>
        </w:rPr>
        <w:t>x</w:t>
      </w:r>
      <w:r>
        <w:rPr/>
        <w:t>4 с отметкой порядкового номера участника. На каждого участника и руководителя оформляется именной бейдж с фотографией, который будет является документом удостоверяющим личность частника во время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явке обязательно наличие печати допуска врача напротив </w:t>
      </w:r>
      <w:r>
        <w:rPr>
          <w:b/>
          <w:sz w:val="28"/>
          <w:szCs w:val="28"/>
          <w:u w:val="single"/>
        </w:rPr>
        <w:t>каждой</w:t>
      </w:r>
      <w:r>
        <w:rPr>
          <w:b/>
          <w:sz w:val="28"/>
          <w:szCs w:val="28"/>
        </w:rPr>
        <w:t xml:space="preserve"> фамилии, штамп (или печать) медицинск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7:00Z</dcterms:created>
  <dc:creator> </dc:creator>
  <dc:description/>
  <cp:keywords/>
  <dc:language>en-US</dc:language>
  <cp:lastModifiedBy>www.PHILka.RU</cp:lastModifiedBy>
  <dcterms:modified xsi:type="dcterms:W3CDTF">2010-09-24T06:47:00Z</dcterms:modified>
  <cp:revision>2</cp:revision>
  <dc:subject/>
  <dc:title>ПОСТАНОВЛЕНИЕ АДМИНИСТРАЦИИ ГОРОДА</dc:title>
</cp:coreProperties>
</file>