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7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рассмотрения заявок </w:t>
      </w:r>
    </w:p>
    <w:p>
      <w:pPr>
        <w:pStyle w:val="Normal"/>
        <w:tabs>
          <w:tab w:val="clear" w:pos="709"/>
          <w:tab w:val="center" w:pos="4677" w:leader="none"/>
          <w:tab w:val="left" w:pos="7760" w:leader="none"/>
        </w:tabs>
        <w:jc w:val="center"/>
        <w:rPr/>
      </w:pPr>
      <w:r>
        <w:rPr>
          <w:b/>
          <w:sz w:val="28"/>
          <w:szCs w:val="28"/>
        </w:rPr>
        <w:t>на  участие в открытом  аукционе на право заключения договора аренды муниципального имущества, расположенного по адре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Сургут, улица Щепеткина 52, соору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                                                                                          «17» сентября 201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sz w:val="28"/>
          <w:szCs w:val="28"/>
        </w:rPr>
        <w:t>Организатор аукциона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Муниципальное автономное учреждение «Городская дирекция культурных программ»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Место и время проведения заседания аукционной комиссии</w:t>
      </w:r>
      <w:r>
        <w:rPr>
          <w:sz w:val="28"/>
          <w:szCs w:val="28"/>
        </w:rPr>
        <w:t>: г. Сургут, ул. Крылова, д.6 А, каб.23 в 11.00.</w:t>
      </w:r>
    </w:p>
    <w:p>
      <w:pPr>
        <w:pStyle w:val="Normal"/>
        <w:jc w:val="both"/>
        <w:rPr/>
      </w:pPr>
      <w:r>
        <w:rPr/>
        <w:t>На заседании присутствовали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ойко О.Ф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«Городская дирекция культурных программ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 М.Л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рганизационно-постановочной работ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Л.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И.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овинкина И.Е. – секретарь комиссии (с правом голос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5 членов комиссии, обладающих правом голоса, присутствует  -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бъявляется открыт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ассмотрение заявок на участие в аукционе (окончание)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право заключения договора аренды муниципального имущества, расположенного по адресу:  г.Сургут, улица Щепеткина 52, сооружение 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чальный (минимальный) размер месячной арендной платы (начальная цена договора)</w:t>
      </w:r>
      <w:r>
        <w:rPr>
          <w:sz w:val="28"/>
          <w:szCs w:val="28"/>
        </w:rPr>
        <w:t>:  126 846 руб. 55 коп., в том числе НДС 18%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звещении о проведении аукциона срока подачи заявок на участие в аукционе «15» сентября 2010 г. в 13 часов 00 минут (время местное) было представлено  2 заявки на участие в аукционе на бумажном носителе, как это зафиксировано в Листе регистрации поступления заявок на участие в аукцио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Список заявителей, подавших заявки на участие в аукцион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04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организационно-правовая форма, ФИО (для физ.лиц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заявителя</w:t>
            </w:r>
          </w:p>
        </w:tc>
      </w:tr>
      <w:tr>
        <w:trPr>
          <w:trHeight w:val="3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Томченко Юрий Серге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408, Тюменская область, ХМАО-Югра, г.Сургут, ул. Республики, дом 79 кв.132, тел. (3462) 72-41-15</w:t>
            </w:r>
          </w:p>
        </w:tc>
      </w:tr>
      <w:tr>
        <w:trPr>
          <w:trHeight w:val="3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Автоспецтехн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402, Тюменская область, ХМАО-Югра, г.Сургут, ул. Геологическая, дом 13/1, кв. 39,  тел. (3462) 72-06-25, факс 25-73-80</w:t>
            </w:r>
          </w:p>
        </w:tc>
      </w:tr>
    </w:tbl>
    <w:p>
      <w:pPr>
        <w:pStyle w:val="1"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зультатов рассмотрения заявок на участие в аукционе </w:t>
      </w:r>
      <w:r>
        <w:rPr>
          <w:rFonts w:cs="Times New Roman" w:ascii="Times New Roman" w:hAnsi="Times New Roman"/>
          <w:b/>
          <w:sz w:val="28"/>
          <w:szCs w:val="28"/>
        </w:rPr>
        <w:t>комиссией принято реш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ПУСТИ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участию в аукционе</w:t>
      </w:r>
      <w:r>
        <w:rPr>
          <w:sz w:val="28"/>
          <w:szCs w:val="28"/>
        </w:rPr>
        <w:t xml:space="preserve"> и признать участником открытого аукци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раво заключения договора аренды муниципального имущества, расположенного по адресу:  г.Сургут, улица Щепеткина 52, сооружение 2, соответствующих требованиям п. 133 приложения 1 к Приказу ФАС России от 10.02.2010г. №67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П Томченко Юрия Серге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ОЛОСОВАЛИ «За» - 5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700"/>
        <w:gridCol w:w="19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члена комисси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голос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О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 М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овинкина И.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ООО «Автоспецтехн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ОЛОСОВАЛИ «За» - 5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700"/>
        <w:gridCol w:w="19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члена комисси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голос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О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 М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овинкина И.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есто, дата и время проведения аукцион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, на право заключения договора аренды муниципального имущества, расположенного по адресу:  г.Сургут, улица Щепеткина 52, сооружение 2 состоится по адресу: г. Сургут, ул. Крылова, дом 6А, каб.23, 2</w:t>
      </w:r>
      <w:r>
        <w:rPr>
          <w:sz w:val="28"/>
          <w:szCs w:val="28"/>
          <w:u w:val="single"/>
        </w:rPr>
        <w:t>4 сентября</w:t>
      </w:r>
      <w:r>
        <w:rPr>
          <w:b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0 года</w:t>
      </w:r>
      <w:r>
        <w:rPr>
          <w:sz w:val="28"/>
          <w:szCs w:val="28"/>
        </w:rPr>
        <w:t xml:space="preserve"> в 15.00 местного времен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0" w:after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Протокол рассмотрения заявок открытого аукциона разместить на официальном сайте Администрации города Сургута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7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34"/>
        <w:gridCol w:w="2300"/>
      </w:tblGrid>
      <w:tr>
        <w:trPr>
          <w:trHeight w:val="18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     Бойко О.Ф.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0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Литвин М.Л. 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Л.А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нникова И.В. 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кина И.Е.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Postbody">
    <w:name w:val="postbod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1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intable">
    <w:name w:val="maintab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2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4:23:00Z</dcterms:created>
  <dc:creator>none</dc:creator>
  <dc:description/>
  <cp:keywords/>
  <dc:language>en-US</dc:language>
  <cp:lastModifiedBy>User</cp:lastModifiedBy>
  <cp:lastPrinted>2008-04-25T10:09:00Z</cp:lastPrinted>
  <dcterms:modified xsi:type="dcterms:W3CDTF">2010-09-17T06:12:00Z</dcterms:modified>
  <cp:revision>12</cp:revision>
  <dc:subject/>
  <dc:title>Протокол вскрытия конвертов с заявками на  участие  в  открытом  конкурсе на право заключить муниципальный контракт  на оказание услуг по разработке книжного оформления, изданию и изготовлению тиража полиграфической продукции к выставке «ОБИтатели» (ката</dc:title>
</cp:coreProperties>
</file>