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208 от 24.08.2010 г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ыявлению и вывозу броше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хозяйных транспорт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домовых территорий и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ой сети город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>феде-ральными законами от 10.12.1995 № 196-ФЗ «О безопасности дорожного движения» (с изменениями от 23.07.2010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8.11.2007 № 257-ФЗ «Об автомо-бильных дорогах и дорожной деятельности в Российской Федерации и о вне-сении изменений в отдельные законодательные акты Российской Федерации»                               (с изменениями от 27.12.2009), Уставом муниципального образования городской округ город Сургут, </w:t>
      </w:r>
      <w:r>
        <w:rPr>
          <w:sz w:val="28"/>
          <w:szCs w:val="28"/>
        </w:rPr>
        <w:t>в целях предупреждения возможных террористи-ческих актов, обеспечения мер поддержания правопорядка, противопожарной безопасности, благоустройства, содержания, экологического и санитарного                   состояния городских территорий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по выявлению и вывозу брошенных, бесхозяйных  транспортных средств с придомовых территорий и территорий улично-дорожной сети город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   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      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и вывозу брошенных, бесхозяйных транспортных средст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 придомовых территорий и территорий улично-дорожной сети город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                  и Жилищным кодексами Российской Федерации, Уставом муниципального                     образования городской округ город Сургу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и вывоза                      брошенных, бесхозяйных транспортных средств с придомовых территорий                      и территорий улично-дорожной сети город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единый порядок выявления                          и вывоза бесхозяйных, брошенных транспортных средств и их частей (далее – транспортных средств) с придомовых территорий и территорий улично-дорожной сети города.</w:t>
      </w:r>
    </w:p>
    <w:p>
      <w:pPr>
        <w:pStyle w:val="TextBody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Бесхозяйное транспортное средство – транспортное средство, которое не имеет собственника, или собственник которого неизвестен, либо от права собственности на которое собственник отказал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Брошенное транспортное средство – транспортное средство, остав-ленное собственником, с целью отказа от права собственности на него или                  по другим причинам, частично, либо полностью разукомплектованное, не пригодное к эксплуа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Собственник транспортного средства (далее – собственник) – физическое или юридическое лицо, владеющее источником повышенной опасности                        на праве собственности, праве хозяйственного ведения или праве оперативного управления либо на ином законном основании (на праве аренды, по доверен-ности на право управления транспортным средством, в силу распоряжения                     соответствующего органа о передаче ему источника повышенной опасности).</w:t>
      </w:r>
    </w:p>
    <w:p>
      <w:pPr>
        <w:pStyle w:val="TextBody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5" w:firstLine="540"/>
        <w:jc w:val="both"/>
        <w:rPr/>
      </w:pPr>
      <w:r>
        <w:rPr>
          <w:sz w:val="28"/>
          <w:szCs w:val="28"/>
        </w:rPr>
        <w:t>2. Основания для вывоза транспортного сред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снованием для отнесения транспортного средства к категории бесхозяйных, брошенных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1. Отсутствие сведений о собственнике транспортного средства либо                                о местонахождении собственника, согласно данным, имеющимся в распоря-жении органов управления внутренних дел по городу Сургу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исьменный отказ собственника от права собственности на транспортное сред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3. Нахождение транспортного средства в разукомплектованном состоянии, определяемом отсутствием на нем основных узлов и агрегатов, кузовных деталей, стекол и колес, а также подверженного глубокой корроз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ывозу подлежат транспортные средства, расположенные на придо-мовых территориях и в границах улично-дорожной сети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меющие достаточные признаки бесхозяйных, броше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Находящиеся длительное время (более 60 суток на придомовых                      территориях, автостоянках гостевого типа, расположенных в границах улиц                      и дорог, и более 1 суток на проезжей части улично-дорожной сети города)                       в недвижимом состоянии, загромождающие проезды, дворы и автодороги,                          создающие помехи дорожному движению и работе специализированной                             техники, а также расположенные на территориях, на которых запрещена                      стоянка транспор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Бесхозяйное, брошенное транспортное средство на придомовых территориях и территориях улично-дорожной сети города, подлежащее вывозу,                     определяется по факту его наличия на указанных территориях.</w:t>
      </w:r>
    </w:p>
    <w:p>
      <w:pPr>
        <w:pStyle w:val="TextBody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5" w:firstLine="540"/>
        <w:jc w:val="both"/>
        <w:rPr/>
      </w:pPr>
      <w:r>
        <w:rPr>
          <w:sz w:val="28"/>
          <w:szCs w:val="28"/>
        </w:rPr>
        <w:t>3. Выявление бесхозяйного, брошенного транспортного средства, сбор                 материалов для его вывоза</w:t>
      </w:r>
    </w:p>
    <w:p>
      <w:pPr>
        <w:pStyle w:val="TextBody"/>
        <w:ind w:right="-55" w:firstLine="540"/>
        <w:jc w:val="both"/>
        <w:rPr/>
      </w:pPr>
      <w:r>
        <w:rPr>
          <w:sz w:val="28"/>
          <w:szCs w:val="28"/>
        </w:rPr>
        <w:t>3.1. Бесхозяйное, брошенное транспортное средство выявляется в ходе                   выполнения своих непосредственных обязанностей работниками управляющих организаций (управляющие компании, товарищества собственников жилья),                 дорожных служб, сотрудниками управления внутренних дел по городу Сургуту, дружинниками, а так же по сообщениям граждан.</w:t>
      </w:r>
    </w:p>
    <w:p>
      <w:pPr>
        <w:pStyle w:val="TextBody"/>
        <w:ind w:right="-55" w:firstLine="540"/>
        <w:jc w:val="both"/>
        <w:rPr/>
      </w:pPr>
      <w:r>
        <w:rPr>
          <w:sz w:val="28"/>
          <w:szCs w:val="28"/>
        </w:rPr>
        <w:t>3.2. Лицо, обнаружившее бесхозяйное, брошенное транспортное средство, вправе письменно сообщить о нем в управляющую организацию либо дорожную службу, в зависимости от его места нахождения. Последние организуют проверку по данному сообщению, привлекая для этой цели участкового уполномоченного милиции общественной безопасности, либо сотрудника государ-ственной инспекции безопасности дорожного движения управления внутренних дел по городу Сургуту.</w:t>
      </w:r>
    </w:p>
    <w:p>
      <w:pPr>
        <w:pStyle w:val="TextBody"/>
        <w:ind w:right="-55" w:firstLine="540"/>
        <w:jc w:val="both"/>
        <w:rPr/>
      </w:pPr>
      <w:r>
        <w:rPr>
          <w:sz w:val="28"/>
          <w:szCs w:val="28"/>
        </w:rPr>
        <w:t>3.3. По результату обследования, сотрудником управления внутренних дел по городу Сургуту составляется акт осмотра бесхозяйного, брошенного транспортного средства, в котором отражаются все необходимые и подробные сведения о транспортном средстве, подлежащем вывозу. Акт составляется в двух                            экземплярах.</w:t>
      </w:r>
    </w:p>
    <w:p>
      <w:pPr>
        <w:pStyle w:val="TextBody"/>
        <w:ind w:right="-55" w:firstLine="540"/>
        <w:jc w:val="both"/>
        <w:rPr/>
      </w:pPr>
      <w:r>
        <w:rPr>
          <w:sz w:val="28"/>
          <w:szCs w:val="28"/>
        </w:rPr>
        <w:t>3.4. К акту прилагаются материалы, подтверждающие заброшенность,                      бесхозяйность транспортного средства (сообщения, справки, объяснения, акты осмотра), а так же фото- или видеоматериалы, зафиксировавшие место-нахождение и фактическое состояние транспортного средства, подлежащего                      вывозу, на момент составления акта.</w:t>
      </w:r>
    </w:p>
    <w:p>
      <w:pPr>
        <w:pStyle w:val="Normal"/>
        <w:tabs>
          <w:tab w:val="clear" w:pos="708"/>
          <w:tab w:val="left" w:pos="1620" w:leader="none"/>
        </w:tabs>
        <w:ind w:left="2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4. Функции сотрудника управления внутренних дел по городу Сургут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Производит осмотр бесхозяйного, брошенного транспортного сред-ств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требует справку о транспортном средстве из государственной                      инспекции безопасности дорожного движения управления внутренних дел                 по городу Сург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имает меры по установлению собственника транспортного средства по государственному номеру на нем или, в случае его отсутствия,                             по номеру кузова, двигателя, а при его установлении истребует объяснение                      по поводу брошенного, бесхозяйного транспортного средства. Получает объяс-нения от других лиц по поводу выявленного бесхозяйного, брошенного транспортного средства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ставляет и подписывает акт осмотра брошенного, бесхозяйного транспортного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явления признаков административных правонарушений, составляет на виновных лиц административный прото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Обеспечивает порядок при выполнении мер по организации вывоза  бесхозяйного, брошенного транспортного средства, лично сопровождает его                   к месту хране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</w:tabs>
        <w:ind w:left="8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 Функции представителя управляющей организац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5.1. Направляет информацию о наличии брошенного бесхозяйного транспортного средства, находящегося на обслуживаемых придомовых территориях,  в управление внутренних дел по городу Сургуту и департамент городского                   хозяйства Администрации город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вает подготовку и сбор материалов, подтверждающих                     длительность (60 и более суток) нахождения брошенного, бесхозяйного транспортного средства на обслуживаемых придомовых территор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правляет обращения с письменным уведомлением в адрес собст-венника брошенного транспортного средства, предупреждающее, что в случае не вывоза собственником самостоятельно (в течение десяти дней с момента              получения уведомления) транспортного средства к месту утилизации или                   иному допустимому месту, транспортное средство будет вывезено на специали-зированную площад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тказа собственника от транспортного средства, принимает                  от него заявление об отказ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вует в составлении акта осмотра брошенного, бесхозяйного транспортного средства, что подтверждает своей подписью.</w:t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</w:rPr>
        <w:t>5.6. Обеспечивает наличие фото- или видеоматериалов, зафиксировавших местонахождение и фактическое состояние транспортного средства, подле-жащего вывозу, на момент составления акта.</w:t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</w:rPr>
        <w:t xml:space="preserve">5.7. Направляет собранные материалы, включая акт осмотра брошенного, бесхозяйного транспортного средства, в комиссию для принятия решения                              о вывозе (либо невывозе) транспортного средства. 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6. Функции представителя дорожной службы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6.1. Направляет информацию о наличии брошенного бесхозяйного транспортного средства, находящегося на обслуживаемых территориях улично-дорожной сети города, в управление внутренних дел по городу Сургуту                             и департамент городского хозяйства Администрации города. 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вает подготовку и сбор материалов, подтверждающих длительность нахождения транспортного средства (60 и более суток на автосто-янках гостевого типа, расположенных в границах улиц и дорог, и более 1 суток на проезжей части улично-дорожной сети города) на обслуживаемых терри-ториях улично-дорожной сети города.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правляет обращение с письменным уведомлением в адрес собст-венника брошенного транспортного средства (находящегося 60 и более суток на автостоянке гостевого типа, расположенной в границах улицы или дороги), предупреждающее, что в случае не вывоза собственником самостоятельно                       в течение десяти дней с момента получения уведомления транспортного средства к месту утилизации или иному допустимому месту транспортное средство будет вывезено на специализированную площад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Участвует в составлении акта осмотра брошенного, бесхозяйного транспортного средства, что подтверждает своей подписью. </w:t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</w:rPr>
        <w:t>6.5. Обеспечивает наличие фото- или видеоматериалов, зафиксировавших местонахождение и фактическое состояние транспортного средства, подле-жащего вывозу, на момент составления акта.</w:t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</w:rPr>
        <w:t xml:space="preserve">6.6. Направляет собранные материалы, включая акт осмотра брошенного, бесхозяйного транспортного средства, в комиссию для принятия решения                        о вывозе (либо невывозе) транспортного средства. </w:t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нятие решения о вывозе брошенного, бесхозяйного транспортного средства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шение о вывозе (либо невывозе) брошенного, бесхозяйного транспортного средства принимается комиссией на основании представленных материалов. Состав и положение о комиссии утверждается распоряжением Адми-нистрации город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миссия принимает одно из решений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О вывозе брошенного, бесхозяйного транспортного средства, которое  направляется в управление внутренних дел по городу Сургуту для обеспечения дальнейшей работы по организации вывоза брошенного, бесхозяйного транспортного средства на специализированную площад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2. Об отказе в вывозе брошенного, бесхозяйного транспортного сред-ства, которое направляется в организацию, предоставившую в комиссию                  материалы по данному транспортному средству. </w:t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</w:rPr>
        <w:t>8. Вывоз брошенного, бесхозяйного транспортного средства</w:t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</w:rPr>
        <w:t xml:space="preserve">8.1. Вывоз, хранение на специализированной площадке, признание бесхозяйным по решению суда и утилизация брошенных, бесхозяйных транспортных средств осуществляется организацией, уполномоченной на основании дого-ворных отношений с управлением внутренних дел по городу Сургуту                                принимать эвакуированные транспортные средства на специализированную                      площадк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нованием для вывоза транспортного средства является решение               комиссии.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8.3. В случае предъявления собственником документальных прав собственности на эвакуированное транспортное средство до момента принятия                                               решения суда о признании транспортного средства бесхозяйным, оно подлежит возврату при условии оплаты владельцем полной стоимости расходов на                    эвакуацию и хранение, если иное не определено решением су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-8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40"/>
        <w:ind w:left="5760" w:right="-82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по выявлению  </w:t>
      </w:r>
    </w:p>
    <w:p>
      <w:pPr>
        <w:pStyle w:val="Normal"/>
        <w:spacing w:lineRule="atLeast" w:line="240"/>
        <w:ind w:left="5760" w:right="-82" w:hanging="0"/>
        <w:rPr>
          <w:sz w:val="26"/>
          <w:szCs w:val="26"/>
        </w:rPr>
      </w:pPr>
      <w:r>
        <w:rPr>
          <w:sz w:val="26"/>
          <w:szCs w:val="26"/>
        </w:rPr>
        <w:t xml:space="preserve">и вывозу брошенных, бесхозяйных </w:t>
      </w:r>
    </w:p>
    <w:p>
      <w:pPr>
        <w:pStyle w:val="Normal"/>
        <w:spacing w:lineRule="atLeast" w:line="240"/>
        <w:ind w:left="5760" w:right="-82" w:hanging="0"/>
        <w:rPr/>
      </w:pPr>
      <w:r>
        <w:rPr>
          <w:sz w:val="26"/>
          <w:szCs w:val="26"/>
        </w:rPr>
        <w:t>транспортных средств</w:t>
      </w:r>
    </w:p>
    <w:p>
      <w:pPr>
        <w:pStyle w:val="Normal"/>
        <w:spacing w:lineRule="atLeast" w:line="240"/>
        <w:ind w:left="5760" w:right="-82" w:hanging="0"/>
        <w:rPr>
          <w:sz w:val="26"/>
          <w:szCs w:val="26"/>
        </w:rPr>
      </w:pPr>
      <w:r>
        <w:rPr>
          <w:sz w:val="26"/>
          <w:szCs w:val="26"/>
        </w:rPr>
        <w:t xml:space="preserve">с придомовых территорий </w:t>
      </w:r>
    </w:p>
    <w:p>
      <w:pPr>
        <w:pStyle w:val="Normal"/>
        <w:spacing w:lineRule="atLeast" w:line="240"/>
        <w:ind w:left="5760" w:right="-82" w:hanging="0"/>
        <w:rPr>
          <w:sz w:val="26"/>
          <w:szCs w:val="26"/>
        </w:rPr>
      </w:pPr>
      <w:r>
        <w:rPr>
          <w:sz w:val="26"/>
          <w:szCs w:val="26"/>
        </w:rPr>
        <w:t xml:space="preserve">и территорий улично-дорожной </w:t>
      </w:r>
    </w:p>
    <w:p>
      <w:pPr>
        <w:pStyle w:val="Normal"/>
        <w:spacing w:lineRule="atLeast" w:line="240"/>
        <w:ind w:left="5760" w:right="-82" w:hanging="0"/>
        <w:rPr/>
      </w:pPr>
      <w:r>
        <w:rPr>
          <w:sz w:val="26"/>
          <w:szCs w:val="26"/>
        </w:rPr>
        <w:t>сети города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0" w:hanging="0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а брошенного, бесхозяйного транспортного средст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г. Сургут                                                                                        «___» __________ 20__ г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 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представителем управления внутренних дел по городу Сургуту                    в лице: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, адрес по месту проживания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сутствии: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, адрес по месту проживания)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, адрес по месту проживания)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, адрес по месту проживан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составлен настоящий акт о том, что в соответствии с постановлением Администрации  города Сургута от ____________ № ________ произведен осмотр транспортного средства, находящего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            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расположения осматриваемого транспортного средств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риентировочное время нахождения на данной территории транспортного средства в недвижимом состоянии)</w:t>
      </w:r>
    </w:p>
    <w:p>
      <w:pPr>
        <w:pStyle w:val="HTM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ом установлен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марка автомобиля, идентификационный номер (</w:t>
      </w:r>
      <w:r>
        <w:rPr>
          <w:rFonts w:cs="Times New Roman" w:ascii="Times New Roman" w:hAnsi="Times New Roman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</w:rPr>
        <w:t>), государственный номер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наличие признаков отнесения транспортного средства к бесхозяйному (брошенному)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vertAlign w:val="subscript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наличие (отсутствие) вещей в салоне транспортного средства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краткое описание состояния транспортного средства, имеющиеся повреждения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ладельце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место работы, адрес по месту прожива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 акту прилага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и: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7:00Z</dcterms:created>
  <dc:creator>Admin</dc:creator>
  <dc:description/>
  <cp:keywords/>
  <dc:language>en-US</dc:language>
  <cp:lastModifiedBy>www.PHILka.RU</cp:lastModifiedBy>
  <dcterms:modified xsi:type="dcterms:W3CDTF">2010-09-03T05:57:00Z</dcterms:modified>
  <cp:revision>2</cp:revision>
  <dc:subject/>
  <dc:title>ПОСТАНОВЛЕНИЕ АДМИНИСТРАЦИИ ГОРОДА</dc:title>
</cp:coreProperties>
</file>