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7 от 31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алендаре городских мас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с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города на 2010 –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овышения потенциала общеобразовательных учреждений города в деле воспитания обучающихся, формирования их гражданской активности, совершенствования внеклассной, внешкольной воспитательной работы с обучающимися в культурно-образовательном пространстве города, систематизации деятельности муниципальных учреждений, работающих с деть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календарь городских массовых мероприятий с обучаю-щимися муниципальных общеобразовательных учреждений города на 2010 – 2011 учебный год согласно приложению.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-ликовать настоящее распоряжение в средствах массовой информации.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ассовых мероприятий с обучающимис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города на 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60"/>
        <w:gridCol w:w="32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ц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рофилактическая акция «Внимание, дети!», направленная на профилактику детского дорожно-транспортного травмат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(далее – МОУ), отдел государственной инспекции безопасности дорожного движения управления внутренних дел по городу Сургуту (далее – ОГИБДД УВД по г. Сургуту) (по согласованию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Экологические природоохранные 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станция юных натуралистов (далее – МОУ ДОД СЮН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вовая акция «Я – гражданин России», направленная на формирование у обучающихся ценностей демократическ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детского творчества» (далее – МОУ ДОД ЦДТ)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Благотворительная акция «Вера. Надежда. Любов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               и спорта (далее – ДКМПиС), муниципальное автономное учреждение «Городской культурный центр» (далее – МАУ «ГКЦ»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ая акция «Спорт против пагубных привыч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>
          <w:trHeight w:val="27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Акция «Дети Сургута за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 (далее – МОУ ДО ЦРО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Всероссийская акция, приуроченная к Всемирному дню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комитет по здравоохранению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Акция «Диалог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ноябр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муниципальное учреждение культуры «Централизованная библиотечная система» (далее – МУК ЦБС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9. Профилактическая акция «Подросток», направленная на профилактику безнадзорности и правонарушений несовершеннолет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, ОГИБДД УВД по г. Сургуту (по согласованию)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Я, Сургут, Югра,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Город доброжелательный к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ащитить сердц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Сургут: реальность и мечта. Карта безопасного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воклас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средняя общеобразовательная школа (далее – СОШ) № 24, 25, муниципальное общеобразовательное учреждение гимназия «Лаборатория Салахова», УД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оя карта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а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комитет по здравоохранению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Большое чтение: цикл мероприятий, направленных на изучение памятника русской средневековой культуры «Домо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УК ЦБС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естивал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Муниципальный этап молодежного российского фестиваля военно-патриотической песни  «Димитриевская суб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МАУ «ГКЦ», Приход Храма Преображения Господня (по согласованию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Фестиваль-конкурс для детей оставшихся без попечения родителей «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тский фестиваль национальных культур «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Фестиваль «Сияние Сев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, СОШ № 3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Фестиваль детского и юношеского творчества «Рождество Христово в Сургу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МАУ «ГКЦ», Приход Храма Преображения Господня (по согласованию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6.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фестиваль школьных            театральных коллективов «Театральная 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 Городской фестиваль детских и юношеских театраль-                    ных коллективов «Театральная весна – 20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АУ «ГКЦ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8.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фестиваль детского и юношеского творчества «Раду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, МОУ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 Фестиваль детского и юношеского творчества «Пасха Крас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МАУ «ГКЦ», Приход Храма Преображения Господня (по согласованию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0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естиваль патриотической песни «Я люблю тебя,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«Лицей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нерал-майора Хисматуллина Василия Ивановича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1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фестиваль творчества              детей с ограниченными возмож-ностями здоровья «Солнце для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курсы, смотр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Конкурс «Марш юных экологов» (в рамках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 – 2010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СЮ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Конкурс идей, социальных проектов «Наша новая школа в Сургу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Конкурс на лучшую эмб-лему сайта городского сетевого педагогического сообщества «СурВ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Конкурс детских рисунков ко Дню мил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5. Городской вокальный конкурс для детей и подростков «Твой шан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АУ «ГКЦ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 Конкурс творческих работ «Палитр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2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 Конкурс юных конструк-торов «Легогр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Станция юных техников» (далее –МОУ ДОД СЮТ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8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родской конкурс работ юных корреспондентов «Юн-                  кор – 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, МОУ «Межшкольный учебный комбин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9. Конкурс лидеров учени-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0. Конкурс лидеров детских общественных объединений «Лидер 21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1. Телекоммуникационный проектный конкурс «Отчизна Дон Кихо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. Конкурс моделей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3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ой смотр строя и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«Лицей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нерал-майора Хисматуллина Василия Ивановича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4. Конкурс «Земля – наш дом, в котором мы живем» (в рамках международной экологической акции «Марш парков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5. Конкурс «Сохраним цветущий мир Югры» (в рамках Международной экологической акции «Спасти и сохранит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6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ыставка – конкурс детского технического творчества «От идеи до вопло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7. Городской фестиваль – конкурс «Танцевальные рит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АУ «ГКЦ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8. Конкурс музеев муницип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СОШ № 13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лет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Слет объединений детского общественного движения юных эко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СЮН, МОУ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Слет военно-патриоти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Лицей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нерал-майора Хисматуллина Василия Ивановича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Слет отрядов юных инспекторов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ДОД ЦДТ, ОГИБДД УВД по г. Сургуту (по согласованию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 Слет жуковских отр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 Слет объединений детского обществе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8"/>
                <w:szCs w:val="28"/>
              </w:rPr>
              <w:t>движения «Юные тех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. Слет ДЮП (дружин юных пожарных) «Пламя друж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7. Городской слет детских               общественны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есячни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Месячник гражданской защи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муниципальных общеобразовательных учрежден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Месячник гражданско-пра-вов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 Месячник оборонно-мас-совой и спортив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, МОУ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гр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Городская викторина «Мои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МПиС, МУК ЦБС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Интеллектуальные игры «Что? Где? Когда?», «Брейн-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СОШ № 26, городской интеллектуальный клуб (по согласованию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Городской сезон игр КВН «Юниор л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6-я спортивно-развлека-тельная программа «Эх, прокачусь!» с участием объединений техн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муниципальное автономное учреждение «Городской парк культуры и отдыха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 Национальный праздник «Вороний д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ая детско-юношеская спортивная школа олимпийского резерва № 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6. Игра «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op</w:t>
            </w:r>
            <w:r>
              <w:rPr>
                <w:sz w:val="28"/>
                <w:szCs w:val="28"/>
              </w:rPr>
              <w:t>» для обучающихся профильных ИТ-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Декад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 Декада безопасности дорожного движения в муниципальных общеобразовательных учрежден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, ОГИБДД УВД по г. Сургуту (по согла-сованию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Декада Жуковского дви-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Декада памяти, посвященная 66-ой годовщине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–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ДКМПиС, МОУ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арафон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. Марафон «Сургут – город доброжелательный к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 Городской интеллектуальный ма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оревнов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. Муниципальный этап соревнований «Школ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ДКМПи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2. Соревнования по пожарно-прикладному виду спорта с участием дружин юных пож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1-й отряд федеральной противопожарной службы по Ханты-Мансийскому автономному округу – Югре» (по согласованию), МОУ СОШ № 4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3. Соревнования отрядов юных инспекторов дорожного движения 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ДОД ЦДТ, ОГИБДД УВД по г. Сургуту (по согласованию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4. Соревнования по радиоуправляемым автомоделям «Автогонки – 20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нференции, форум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Форум «Наш город для               каждого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2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ая конференц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. Конференция молодых исследователей «Шаг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4. Научно-практическая конференция для младших школьников по вопросам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Выстав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. Выставка «Образование и ка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. Выставка детского и юношеского творчества в рамках фестиваля «Раду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ЦДТ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ематические дн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. Мероприятия в рамках празднования Д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2. Участие в городском митинге, посвященном Всероссийскому дню солидарности в борьбе с террор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, ДКМПиС, МОУ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. Мероприятия международного праздника День жура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4. Мероприятия, приуроченные к празднованию Дня учи-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5. Мероприятия, приуроченные ко Дню защиты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.10.20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6. Мероприятия, приуроченные к Всемирному дню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7. Мероприятия, приуроченные к Всероссийскому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8. Мероприятия, приуроченные к празднованию Дня Конституции Российской Феде-рации. Вручение паспортов Главой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управление координации внешних и общественных связей, МОУ ДО ЦР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9. Новогодний бал Главы                  города, Губернатора Ханты-Мансийского автономного округа – Юг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, МОУ ДО ЦРО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. Всероссийский день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1. Мероприятия, посвященные 50-летию полета человека в космос Дни науки и техники в М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Д СЮТ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 «Последний звонок» 9,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3. Акция «Красная лента», приуроченная ко Дню памяти погибших от СП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учреждение социальной защиты Ханты-Мансийского автономного округа – Югры «Центр социальной помощи семье и детям «Юнона» (по согласованию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4. Мероприятия в рамках празднования Международного дня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 Мероприятия, приуроченные к празднованию Дня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е шествие «Будущее Сургута – это м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департамент образов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6. Выпускные вечера 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7. Единый выпускной бал «Алые паруса»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ДКМПиС, М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44:00Z</dcterms:created>
  <dc:creator>Ze84rO</dc:creator>
  <dc:description/>
  <cp:keywords/>
  <dc:language>en-US</dc:language>
  <cp:lastModifiedBy>www.PHILka.RU</cp:lastModifiedBy>
  <dcterms:modified xsi:type="dcterms:W3CDTF">2010-09-02T03:44:00Z</dcterms:modified>
  <cp:revision>2</cp:revision>
  <dc:subject/>
  <dc:title>РАСПОРЯЖЕНИЕ АДМИНИСТРАЦИИ ГОРОДА</dc:title>
</cp:coreProperties>
</file>