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4063 от 16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ртакиады сред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города Сургута в 2010 –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0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В целях формирования у обучающихся муниципальных общеобразо-вательных учреждений потребности в занятиях физической культурой и пропаганды здорового образа жизн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Департаменту образования, департаменту культуры, молодёжной политики и спорта (Стрельцова Н.Я., Голушко И.К.) провести городскую спарта-киаду среди муниципальных общеобразовательных учреждений города Сургута в 2010 – 2011 учебном году в период с 16.09.2010 по 15.05.201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TextBodyIndent"/>
        <w:tabs>
          <w:tab w:val="clear" w:pos="360"/>
          <w:tab w:val="left" w:pos="0" w:leader="none"/>
          <w:tab w:val="left" w:pos="90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- положение о проведении городской спартакиады среди муниципальных общеобразовательных учреждений города Сургута в 2010 – 2011 учебном году согласно приложению 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рограмму проведения городской спартакиады среди муниципальных общеобразовательных учреждений города Сургута на 2010 – 2011 учебный год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 xml:space="preserve">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481"/>
        <w:rPr/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firstLine="648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481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1"/>
        <w:rPr>
          <w:sz w:val="22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й спартакиады среди муниципаль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в 2010 – 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городской спартакиады среди муниципальных общеобразовательных учреждений в 2010 – 2011 учебном году (далее – спартакиада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1.1. Контроль уровня физической подготовленности обучающихся муниципальных общеобразовательных учреждений города Сургута.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2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вершенствование спортивно-массовой и оздоровительной работы                   в муниципальных общеобразовательных учреждениях города.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2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крепление здоровья подрастающего поколения, вовлечение детей                         и подростков в систематические занятия физической культурой и спортом.</w:t>
      </w:r>
    </w:p>
    <w:p>
      <w:pPr>
        <w:pStyle w:val="31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color w:val="000000"/>
          <w:spacing w:val="-1"/>
          <w:sz w:val="28"/>
          <w:szCs w:val="28"/>
        </w:rPr>
        <w:t>Популяризации и развития видов спорта среди обучающихся в общеобразовательных учреждениях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1.5. Формирование у детей и юношества здорового образа жизни, повы-шение их двигательной актив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1.6. Формирование сборных команд муниципального образования по видам спорта для дальнейшего участия в соответствующих соревнованиях окружного и областного уров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ют департамент образования, комитет по физической культуре и спорту департамента культуры, молодёжной политики и спорта и муниципальное образовательное учреждение дополнительного образования «Центр развития образовани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гается на судейские бригады по видам спартакиады, указанным в пункте 3 настоящего положения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: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1. Департаментом образования из числа учителей физической культуры муниципальных общеобразовательных учреждений и тренеров-преподавателей учреждений дополнительного образования детей.  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3.2. Комитетом по физической культуре и спорту департамента культуры, молодёжной политики и спорта из числа судей, имеющих судейскую квалификацию по видам спорт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4. Место проведения каждого вида спартакиады устанавливается сог-ласно программе проведения спартакиады (приложение 2 к настоящему постановлению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ы спартакиады (соревнования)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Легкоатлетический кросс «Золотая осень», в рамках Всероссийского дня бега «Кросс нации» (2 – 4, 5 – 6, 7 –11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Спортивная эстафета «Веселые старты» (</w:t>
      </w:r>
      <w:r>
        <w:rPr>
          <w:sz w:val="28"/>
          <w:szCs w:val="28"/>
        </w:rPr>
        <w:t>2 – 4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 Первенство по шахматам (2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4, 5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7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4. Первенство по баскетболу «Бриллиантовая корзина»</w:t>
      </w:r>
      <w:r>
        <w:rPr>
          <w:sz w:val="28"/>
          <w:szCs w:val="28"/>
        </w:rPr>
        <w:t xml:space="preserve"> (5 – 8, 9 – 11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5. Первенство по спортивной гимнастике </w:t>
      </w:r>
      <w:r>
        <w:rPr>
          <w:sz w:val="28"/>
          <w:szCs w:val="28"/>
        </w:rPr>
        <w:t>(2 – 4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Первенство по волейболу</w:t>
      </w:r>
      <w:r>
        <w:rPr>
          <w:sz w:val="28"/>
          <w:szCs w:val="28"/>
        </w:rPr>
        <w:t xml:space="preserve"> (7 – 11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Первенство по плаванию (1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4, 5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6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Первенство по лыжным гонкам «Лыжня зовет» (7 класс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«Губернаторские состязания»</w:t>
      </w:r>
      <w:r>
        <w:rPr>
          <w:sz w:val="28"/>
          <w:szCs w:val="28"/>
        </w:rPr>
        <w:t xml:space="preserve"> (2 – 4, 5 – 8, 9 – 10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0. Легкоатлетическая эстафета (5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11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1. Первенство по легкой атлетике (5 </w:t>
      </w:r>
      <w:r>
        <w:rPr>
          <w:sz w:val="28"/>
          <w:szCs w:val="28"/>
        </w:rPr>
        <w:t>– 8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спартакиад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1. Во всех видах соревнований спартакиады принимают участие обучаю-щиеся 1 – 11 классов муниципальных общеобразовательных учреждений, подведомственных департаменту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«Губернаторские состязания» принимают участие команды (класс) муниципальных общеобразовательных учреждений, подведомственных департаменту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3. Командам необходимо иметь единую спортивную форм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4. В каждом виде спартакиады с командой обязательно присутствие учи-теля физической культуры муниципального общеобразовательного учреждения (представителя). При отсутствии представителя команда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ам первенства по легкой атлетике, баскетболу, волейболу                         необходимо иметь справку с фотографией, заверенную печатью и подписью руководителя муниципального общеобразовательного учреждения. Данная справка должна подтверждать обучение участника соревнований в соответствующем обще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Перед началом проведения соревнований «Губернаторские состязания» проводится инструктаж судейских бригад и представителей команд общеобразовательных учрежд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7. К соревнованиям «Губернаторские состязания», первенству по лыжным гонкам «Лыжня зовет», первенству по волейболу не допускаются спортивные классы, а так же обучающиеся, входящие в составы сборных команд                      Ханты-Мансийского автономного округа – Югры по данным видам спорта.          На указанные соревнования представители должны представить копию школьного журнала (страница «Общие сведения и урока по физической культуре),                      заверенную директором общеобразовательного учреждения, подтверждающие                           обучение участника команды в определенном классе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5.1. Командное первенство в комплексном зачете определяется по наименьшей сумме очков, набранной командами муниципальных общеобразовательных учреждений в начальном (1-4 классы) и старшем звене (5 – 11 классы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5.2. Личное и командное первенство в каждом виде программы спарта-киады (далее – программа) определяется в соответствии с официальными                         правилами соревнований, утвержденными общероссийскими федерациями (союзами, ассоциациями) по разным видам спорта и настоящим положением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«Губернаторские состязания» победители и призеры определяются                        по наибольшей сумме очков, набранной в единых тестовых упражнениях                      по таблице (30 баллов) оценки уровня физической подготовленности обучающихся при выполнение тестирования по программе «Президентские состяз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иды спартакиады, входящие в зачет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4.1. Начальное звено (1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4 классы) – 4 вида, из них 3 в зачет (по лучшему результату)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легкоатлетический кросс «Золотая осен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ртивная эстафета «Веселые старты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спортивной гимнастике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«Губернаторские состязания»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4.2. Старшее звено (5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11 классы) – 7 видов, из них 5 в зачет (по луч-шему результату)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легкоатлетический кросс «Золотая осен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ервенство по баскетболу «Бриллиантовая корзина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волейболу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лыжным гонкам «Лыжня зовет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«Губернаторские состязания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легкоатлетическая эстафета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венство по легкой атле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В случае отмены проведения одного из видов спартакиады (например: по погодным условиям), зачет подсчитывается на один вид меньше в каждом зве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Если во время соревнований обнаруживается и подтверждается, что                     выступают обучающиеся другого класса (возраста), команда дополнительно получает 45 штрафных очков, которые засчитываются при подведении итогов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Команда, которая подала заявку на соревнование и не явилась на старт или прервала свое выступление без предупреждения, получает 45 штрафных очков, которые засчитываются при подведении итогов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Муниципальное общеобразовательное учреждение, не участвующее                             в легкоатлетической эстафете, дополнительно получает 45 штрафных очков, которые засчитываются при подведении итогов спартак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равенства очков в общем зачете спартакиады приоритет                              дается команде занявшей высшее место в «Губернаторские состязания» в каждой возрастной группе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iCs/>
          <w:sz w:val="28"/>
          <w:szCs w:val="28"/>
        </w:rPr>
        <w:t xml:space="preserve">При участии 2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4 команд в игровых видах в зачет включается лучший результат 1 команды (класса,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Главные судьи соревнований по видам спартакиады «Губернаторские состязания», первенства города по лыжным гонкам «Лыжня зовет», первенства города по легкой атлетике, легкоатлетического кросса «Золотая осень» в рамках Всероссийского дня бега «Кросс нации», легкоатлетической эстафеты                     первенства проводят совещание по утверждению итогов соревновани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Расходы, связанные с организацией, проведением, награждением участников соревнований, с личным и командным награждением в отдельных                          видах и по итогам спартакиады осуществляются в пределах бюджетных ассигнований департамента образования, департамента культуры, молодёжной политики и спорта (их структурных подразделений и подведомственных учреждений) на 2010 – 2011 год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1. Комитет по физической культуре департамента культуры, молодёжной политики и спорта несет расходы, связанные с организацией, проведением                   и награждением следующих видов спартакиад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гкоатлетический кросс «Золотая осень», в рамках Всероссийского дня бега «Кросс нации» (2 – 4, 5 – 6, 7 – 11 класс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</w:t>
      </w:r>
      <w:r>
        <w:rPr>
          <w:iCs/>
          <w:sz w:val="28"/>
          <w:szCs w:val="28"/>
        </w:rPr>
        <w:t>егкоатлетическая эстафет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6.1.2. Муниципальные образовательные учреждения, подведомственные                  департаменту образования несут расходы, связанные с организацией, проведением и награждением следующих видов спартакиа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1. Муниципальное образовательное учреждение дополнительного образования «Центр развития образования»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венство по шахматам (2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4, 5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7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ая эстафета «Веселые старты» (</w:t>
      </w:r>
      <w:r>
        <w:rPr>
          <w:sz w:val="28"/>
          <w:szCs w:val="28"/>
        </w:rPr>
        <w:t>2 – 4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венство по лыжным гонкам «Лыжня зовет» (7 клас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ервенство по спортивной гимнастике </w:t>
      </w:r>
      <w:r>
        <w:rPr>
          <w:sz w:val="28"/>
          <w:szCs w:val="28"/>
        </w:rPr>
        <w:t>(2 – 4 класс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ервенство по волейболу</w:t>
      </w:r>
      <w:r>
        <w:rPr>
          <w:sz w:val="28"/>
          <w:szCs w:val="28"/>
        </w:rPr>
        <w:t xml:space="preserve"> (сборны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плаванию (1 – 4, 5 – 6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Губернаторские состязания»</w:t>
      </w:r>
      <w:r>
        <w:rPr>
          <w:sz w:val="28"/>
          <w:szCs w:val="28"/>
        </w:rPr>
        <w:t xml:space="preserve"> (2 – 4, 5 – 8, 9 – 10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венство по легкой атлетике (5 </w:t>
      </w:r>
      <w:r>
        <w:rPr>
          <w:sz w:val="28"/>
          <w:szCs w:val="28"/>
        </w:rPr>
        <w:t>– 8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2. Муниципальное образовательное учреждение дополнительного                     образования специализированная детско-юношеская спортивная школа олим-пийского резерва «Югория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баскетболу «Бриллиантовая корзина»</w:t>
      </w:r>
      <w:r>
        <w:rPr>
          <w:sz w:val="28"/>
          <w:szCs w:val="28"/>
        </w:rPr>
        <w:t xml:space="preserve"> (5 – 8, 9 – 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зы в денежной форме (далее – денежные призы) выдаются победителям и призерам по каждому виду спартакиады, а так же по итогам спарта-киады, под роспись, в соответствии с платежной ведомостью соответствующего учреждения (структурного подразд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о итогам спартакиады, команды муниципальных общеобразова-тельных  учреждений, занявшие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ста среди 1 – 4, 5 – 11 классов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кубками; общеобразовательные учреж-дения денежными призами в следующих размерах: 6 000 рублей – за 1 место,                 4 000 рублей – за 2 место, 3 000 рублей – за 3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 итогам спартакиады учителя физической культуры, чьи команды                     заняли первые места в отдельных видах спартакиады, награждаются дипломами и денежными призами в размере 1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каждому виду спартакиады награжда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                             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личном и (или) командном первенстве в порядке,               установленном программой спартакиады (приложение 2 настоящему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спартакиаде или ее отдельных видах подаются не позднее, чем за семь дней до начала соревнования в муниципальном образовательном учреждении дополнительного образования «Центр развития образо-вания», кабинет 2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 Протес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се виды протестов подают учителя физической культуры муници-пальных общеобразовательных учреждений в письменном виде главному судье по виду спартакиады. Решения по указанному протесту должны быть приняты согласно официальным правилам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Протест может быть подан представителем не позднее трех рабочих дней с момента определения результатов соревнований судейской коллег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Отчеты, итоговые протоколы по проведению соревнований сдаются                            в муниципальное образовательное учреждение дополнительного образования «Центр развития образования» в течение 3-х дней после проведения соревно-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В программе спартакиады могут быть изменения в сроках проведения соревновани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firstLine="6300"/>
        <w:jc w:val="both"/>
        <w:rPr/>
      </w:pPr>
      <w:r>
        <w:rPr>
          <w:szCs w:val="28"/>
        </w:rPr>
        <w:t>от __________ № 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/>
      </w:pPr>
      <w:r>
        <w:rPr>
          <w:szCs w:val="28"/>
        </w:rPr>
        <w:t xml:space="preserve">проведения городской спартакиады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реди муниципальных общеобразовательных учреждений города  </w:t>
      </w:r>
    </w:p>
    <w:p>
      <w:pPr>
        <w:pStyle w:val="Heading"/>
        <w:rPr/>
      </w:pPr>
      <w:r>
        <w:rPr>
          <w:szCs w:val="28"/>
        </w:rPr>
        <w:t xml:space="preserve">в 2010 – 2011 учебном году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 в рамках Всероссийского дня бега «Кросс нации».</w:t>
      </w:r>
    </w:p>
    <w:p>
      <w:pPr>
        <w:pStyle w:val="21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1.1. Сроки проведения: 16 – 17 сентября 2010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 Место проведения: лыжная база «Сайма» (парковая зон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3. Участники соревнований: команды муниципальных общеобразова-тельных учреждений, сборные (по трем возрастным группам) 2 – 4, 5 – 6, 7 – 11 кла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Состав команды: 7 мальчиков и 7 девочек, представитель (учитель                 физической культур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2 – 4 классов: девочки, мальчики – 500 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5 – 6 классов: девочки, мальчики – 500 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для 7 – 11 классов: девушки, юноши – 1 000 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6. Победители и призеры в личном первенстве среди мальчиков и                       евочек, юношей и девушек определяются по лучшему времени, показанному на дистанции.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–                           по наибольшей сумме очков, набранных зачетными участниками (5 юношей и                        5 девушек), согласно таблицы оценки результатов в летнем полиатлоне правил соревнований по полиатлону, утвержденных Президиумом Всероссийской                  Федерации полиатлона 01.12.1997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7. Награждение: победители и призеры в личном и командном первенстве награждаются медалями и дипломами соответствующих степеней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2. Спортивная эстафета «Веселые ст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роки проведения: 23.10.2010, финал – 30.10.2010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сто проведени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2.1. Отборочные – спортивные залы муниципальных общеобразова-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няя общеобразовательная школа № 8 имени А.Н. Сибирцева (улица Энергетиков, 49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27 (проспект Мира, 2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редняя</w:t>
      </w:r>
      <w:r>
        <w:rPr/>
        <w:t xml:space="preserve"> </w:t>
      </w:r>
      <w:r>
        <w:rPr>
          <w:sz w:val="28"/>
          <w:szCs w:val="28"/>
        </w:rPr>
        <w:t>общеобразовательная</w:t>
      </w:r>
      <w:r>
        <w:rPr/>
        <w:t xml:space="preserve"> </w:t>
      </w:r>
      <w:r>
        <w:rPr>
          <w:sz w:val="28"/>
          <w:szCs w:val="28"/>
        </w:rPr>
        <w:t>школ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13</w:t>
      </w:r>
      <w:r>
        <w:rPr/>
        <w:t xml:space="preserve"> </w:t>
      </w:r>
      <w:r>
        <w:rPr>
          <w:sz w:val="28"/>
          <w:szCs w:val="28"/>
        </w:rPr>
        <w:t>(проспект</w:t>
      </w:r>
      <w:r>
        <w:rPr/>
        <w:t xml:space="preserve"> </w:t>
      </w:r>
      <w:r>
        <w:rPr>
          <w:sz w:val="28"/>
          <w:szCs w:val="28"/>
        </w:rPr>
        <w:t>Комсомольский,</w:t>
      </w:r>
      <w:r>
        <w:rPr/>
        <w:t xml:space="preserve"> </w:t>
      </w:r>
      <w:r>
        <w:rPr>
          <w:sz w:val="28"/>
          <w:szCs w:val="28"/>
        </w:rPr>
        <w:t>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10 с углубленным изучением                  отдельных предметов (улица Северная, 72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новная общеобразовательная школа № 30 (проспект Ленина, 68/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Финал – спортивный зал муниципального общеобразовательного                       учреждения средней общеобразовательной школы № 13 (проспект Комсомольский,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 Участники соревнований: обучающиеся 2 – 4 классов.</w:t>
      </w:r>
    </w:p>
    <w:p>
      <w:pPr>
        <w:pStyle w:val="21"/>
        <w:ind w:firstLine="540"/>
        <w:rPr/>
      </w:pPr>
      <w:r>
        <w:rPr>
          <w:sz w:val="28"/>
          <w:szCs w:val="28"/>
        </w:rPr>
        <w:t>2.4. Состав команды: 4 девочки и 4 мальчика (2 запасных), представитель (учитель физической куль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Условия проведения: командам необходимо готовить название (команды), девиз, флаг; соревнования проводятся по программе, состоящей из различных эстафет; за каждую ошибку при выполнении эстафеты – штраф 1 секунда; график проведения составляется на основе сетевой организации комплексной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Команда – победитель определяется по наименьшей сумме времени, показанного при выполнении эстаф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граждение (командное):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игроки команд – денежными  при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3. Первенство по шахмата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роки прове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 – 4 классы – 13.11.2010, финал – 20.11.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– 7 классы – 09.10.2010, финал – 16.09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тборочные – спортивные залы муниципальных общеобразова-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6 (улица Энтузиастов, 49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12 с углубленным изучением отдельных предметов (улица Григория Кукуевицкого, 12/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зия «Лаборатория Салахова» (бульвар Свободы, 6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ей № 4 им. генерал-майора Хисматулина Василия Ивановича» (проспект Комсомольский, 2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Финал – спортивный зал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 (улица Чехова, 10/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частники соревнований: обучающиеся 2-4, 5-7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– 4 классы – 5 человек (2 девочки + 3 мальчика), представитель (учитель физической культур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– 7 классы – 6 человек (2 девочки + 4 мальчика), представитель (учитель физической культур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5. Условия проведения: соревнования среди обучающихся проводятся                  в два этапа на базе муниципальных общеобразовательных учреждений города                      в двух возрастных группах: 2 – 4, 5 – 7 класс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отборочные соревнования) – на базе муниципального общеобразовательного учреждения (кусты), в одной группе не менее 4 коман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торой этап (финальные соревнования) – спортивный зал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финал выходят 16 команд, занявших 1 – 2 место на кустовых соревнова-ниях. Команды (по жребию, по итогам и т.д.) делятся на четыре группы, где по круговой системе определяются четверки (восьмерки) лучших команд, среди которых и будут определены призеры соревнов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– в зависимости от количества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 час на партию каждому участ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по международным правилам Ф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граждение (лично-командное):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                   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граждаются девочки и мальчики за лучший результат, показанный в комплексном зачете данного вида соревнований (2 – 4, 5 – 7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4. Первенство по баскетболу «Бриллиантовая корзи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Сроки проведе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– 8 классы – 08 – 13 ноябр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9 – 11 классы – 29.11.2010 – 04.12.2010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: спортивные залы муниципальных обще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32 (улица Чехова 10/2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44 (проспект Пролетарский, 5/1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27 (улица Мира, 2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няя общеобразовательная школа № 8 имени А.Н. Сибирцева (улица Энергетиков, 49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частники соревнований: сборные команды 5 – 8, 9 – 11 классов среди юношей и девушек муниципальных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остав команды: 10 человек, представитель (учитель физической куль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Условия проведения: календарь и система розыгрыша определяются                   на заседании судейской коллегии в зависимости от количества заявленных                     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Команда-победитель определяется по наибольшему количеству набранных очк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граждение (командное):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игроки команд – денежными призами и дипломами. Дополнительно награждаются 2 лучших игрока среди юношей и девуше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ервенство по спортивной гимнасти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1. Сроки проведения: 24 – 26 февраля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Место проведения: Сургутский государственный педагогический университет (улица Артема, 9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5.3. Участники соревнований: обучающиеся муниципальных общеобра-зовательных учреждений города 2 – 4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Состав команды: 5 девочек и 5 мальчиков, представитель (учитель                  физической культуры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5.5. Условия проведения: соревнования проводятся согласно школьной программе образовательного стандарта.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5.6. Команда-победитель определяется по сумме очков, набранных зачетными участниками команды (зачет: 4 девочек и 4 мальчиков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граждение (лично-командное):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                  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члены команд – денежными призами и дипломам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граждаются девочки и мальчики за лучший результат, показанный в комплексном зачет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ервенство по волейб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роки провед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 – 05 февраля 2011 года (девушк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15 – 19 февраля 2011 года (юно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й № 3 (улица 50 лет ВЛКСМ, 6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25 (улица Декабристов, 8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26 (улица Бахилова, 1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4 (улица Лермонтова, 8/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45 (проезд Взлетный, 6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6.3. Участники соревнований: сборные команды среди юношей и девушек муниципальных общеобразовательных учреждений горо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6.4. Состав команды: 10 человек, представитель (учитель физической культуры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6.5. Условия проведения: календарь и система розыгрыша определяются на заседании судейской коллегии в зависимости от количества заявленных                           команд. График проведения составляется на основе сетевой организации комплексной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Команда-победитель определяется по наибольшему количеству набранных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Награждение (командное):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граждаются 2 лучших игрока среди юношей и дев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венство по пла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Сроки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– 4 классы – 05.03.201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– 6 классы – 25.12.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Место проведения: плавательные бассейны муниципальных обще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– 4 классы – средняя общеобразовательная школа № 44 (проспект Пролетарский, 5/1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– 6 классы – средняя общеобразовательная школа № 46 с углубленным изучением отдельных предметов (улица Чехова, 5/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остав команды: 5 девочек и 5 мальч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Условия про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 – 4 классы: вольный стиль (25 м); смешанная эстафета вольный стиль (8х25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– 6 классы: вольный стиль (25 м); на спине (25 м); смешанная эстафета вольный стиль (8х25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Победители и призеры в личном первенстве среди мальчиков и                         девочек, определяются по лучшему времени, показанному на дистанции.              Команда-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-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– по наибольшей сумме очков, набранных зачетными участниками (4 мальчика и                         4 девочк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Награждение: победители и призеры в личном и командном первенстве награждаются денежными призами и дипломами соответствующих степен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ервенство по лыжным гонкам «Лыжня зовет»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1. Сроки проведения: 12.03.2011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8.2. Место проведения: лыжная база «Сайма» (парковая з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Участники соревнований: команда обучающихся 7 класса муници-пальных общеобразовательных учреждений города, представитель (учитель                   физической культуры). Состав команд 7 юношей – 7 девушек (в зачет 5 и 5).           В случае отсутствия участника по уважительной причине главному судье                             (главному секретарю) соревнований предоставляется подтверждающий докумен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8.4. Условия проведения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истанция (классический стиль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 класс: девушки, юноши – 2 км;</w:t>
      </w:r>
    </w:p>
    <w:p>
      <w:pPr>
        <w:pStyle w:val="TextBodyIndent"/>
        <w:tabs>
          <w:tab w:val="clear" w:pos="360"/>
          <w:tab w:val="left" w:pos="0" w:leader="none"/>
        </w:tabs>
        <w:ind w:left="0" w:firstLine="540"/>
        <w:rPr/>
      </w:pPr>
      <w:r>
        <w:rPr>
          <w:sz w:val="28"/>
          <w:szCs w:val="28"/>
        </w:rPr>
        <w:t>Старт – общий. Участники стартуют, начиная с 09.00 и через 10 минут                 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5. Победители и призеры в личном первенстве среди юношей и девушек определяются по наилучшему времени, показанному участниками при прохождении дистанции. Победители и призеры в командном первенстве опреде-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6. Награждение: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личном первенстве среди юношей и девушек награждаются денежными призами,                     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9. «Губернаторские состяз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Сроки проведения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– 4 классы – 07 – 09 апреля 2011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– 8 классы – 14 – 16 апреля 2011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- 9 – 10 классы – 21 – 23 апреля 2011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9.2. Место проведения: спортивные залы муниципальных обще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2 – 4 классы – муниципальное общеобразовательное учреждение средняя общеобразовательная школа № 32 (улица Чехова, 10/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– 8 классы – муниципальное общеобразовательное учреждение средняя общеобразовательная школа № 38 (проспект Пролетарский, 14 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9 – 10 классы – муниципальное общеобразовательное учреждение средняя общеобразовательная школа № 45 (проезд Взлетный,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Участники соревнований: обучающиеся (одного класса) муниципальных общеобразовательных учреждений 2 – 4, 5 – 8, 9 – 10 класс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9.4. Условия проведения: тестовые испытания у юношей и девушек состоят из 6-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г 1 000 метр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 Сгибание и разгибание рук в упоре лежа (количество раз) – девушки; подтягивание на высокой перекладине (количество раз) – юнош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ег 30 метров (в сек) с высокого ста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ыжки в длину с места (с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клон вперед из положения сидя (с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 Поднимание туловища из положения лежа на спине (количество раз).</w:t>
      </w:r>
    </w:p>
    <w:p>
      <w:pPr>
        <w:pStyle w:val="TextBodyIndent"/>
        <w:tabs>
          <w:tab w:val="clear" w:pos="360"/>
        </w:tabs>
        <w:ind w:left="0" w:firstLine="540"/>
        <w:rPr/>
      </w:pPr>
      <w:r>
        <w:rPr>
          <w:sz w:val="28"/>
          <w:szCs w:val="28"/>
        </w:rPr>
        <w:t>Тестовые испытания оцениваются согласно таблице оценки уровня физической подготовленности обучающихся, бег 1 000 метров – согласно таблице оценки для залов.</w:t>
      </w:r>
    </w:p>
    <w:p>
      <w:pPr>
        <w:pStyle w:val="3"/>
        <w:ind w:firstLine="540"/>
        <w:rPr/>
      </w:pPr>
      <w:r>
        <w:rPr>
          <w:sz w:val="28"/>
          <w:szCs w:val="28"/>
        </w:rPr>
        <w:t>9.5. Команда-победитель (класс) – определяются по наибольшему количеству очков, набранных обучающимися в 6-ти видах испытаний: 2 – 4, 5 – 8,                     9 – 10 класс – (в зачет 75% от списочного состава класса, в каждом возрасте).</w:t>
      </w:r>
    </w:p>
    <w:p>
      <w:pPr>
        <w:pStyle w:val="3"/>
        <w:ind w:firstLine="540"/>
        <w:rPr/>
      </w:pPr>
      <w:r>
        <w:rPr>
          <w:sz w:val="28"/>
          <w:szCs w:val="28"/>
        </w:rPr>
        <w:t>9.6. В случае болезни обучающегося главному судье соревнований предоставляется справка об освобождении.</w:t>
      </w:r>
    </w:p>
    <w:p>
      <w:pPr>
        <w:pStyle w:val="3"/>
        <w:ind w:firstLine="540"/>
        <w:rPr/>
      </w:pPr>
      <w:r>
        <w:rPr>
          <w:sz w:val="28"/>
          <w:szCs w:val="28"/>
        </w:rPr>
        <w:t>9.7. Награждение: команда-победитель (класс) среди 2 – 4, 5 – 8, 9 – 10 классов награждается денежным призом и дипломом соответствующей сте-пени, команды-призеры –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10. Легкоатлетическая эстафета</w:t>
      </w:r>
    </w:p>
    <w:p>
      <w:pPr>
        <w:pStyle w:val="21"/>
        <w:ind w:firstLine="540"/>
        <w:rPr/>
      </w:pPr>
      <w:r>
        <w:rPr>
          <w:sz w:val="28"/>
          <w:szCs w:val="28"/>
        </w:rPr>
        <w:t>10.1. Сроки проведения: 09.05.2011.</w:t>
      </w:r>
    </w:p>
    <w:p>
      <w:pPr>
        <w:pStyle w:val="21"/>
        <w:ind w:firstLine="540"/>
        <w:rPr/>
      </w:pPr>
      <w:r>
        <w:rPr>
          <w:sz w:val="28"/>
          <w:szCs w:val="28"/>
        </w:rPr>
        <w:t>10.2. Место проведения: улицы города согласно схеме проведения, утвержденной комитетом по физической культуре и спорту департамента культуры, молодёжной политики и спорта.</w:t>
      </w:r>
    </w:p>
    <w:p>
      <w:pPr>
        <w:pStyle w:val="21"/>
        <w:ind w:firstLine="540"/>
        <w:rPr/>
      </w:pPr>
      <w:r>
        <w:rPr>
          <w:sz w:val="28"/>
          <w:szCs w:val="28"/>
        </w:rPr>
        <w:t>10.3. Участники соревнований: сборные команды общеобразовательных учреждений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10.4. Состав команды: 4 девушки и 6 юношей, представитель (учитель                    физической культуры).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10.5. Команда-победитель и команды-призеры определяются по лучшему времени, показанному при прохождении дистанции эстафеты всеми участниками команды. Победитель первого этапа определяется по лучшему времени,                   показанному при прохождении дистанции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10.6. Награждение: командное. Команда-победитель и команды-призеры награждаются кубками, предоставленными обществом с ограниченной ответственностью «Редакция газеты «Сургутская трибуна», и дипломами соответствующих степеней. Члены команд – медалями. Победитель на первом этапе                     награждается кубком, предоставленным обществом с ограниченной ответственностью «Редакция газеты «Сургутская трибуна», медалью и дипломом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11. Первенство по легкой атлетик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</w:rPr>
        <w:t>1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: 12 – 14 мая 2011 года. </w:t>
      </w:r>
    </w:p>
    <w:p>
      <w:pPr>
        <w:pStyle w:val="Normal"/>
        <w:ind w:left="2" w:firstLine="540"/>
        <w:jc w:val="both"/>
        <w:rPr/>
      </w:pPr>
      <w:r>
        <w:rPr>
          <w:sz w:val="28"/>
          <w:szCs w:val="28"/>
        </w:rPr>
        <w:t xml:space="preserve">11.2. Место проведения: стадион муниципального общеобразовательного учреждения лицея № 3 (улица 50 лет ВЛКСМ, 6в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Участники соревнований: сборные команды обучающихся 7 – 8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Состав команды: 6 девушек и 6 юношей, представитель (учитель физической куль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5. Программа соревнований: бег 60 метров; 600 метров – девушки,                   800 мет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ноши; прыжки в длину с разбега; метание мяча (150 гр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Определение победителей: результаты подсчитываются согласно                   таблице четырехборья «Шиповка юных». Победитель в личном первенстве                      определяется по лучшему результату в каждом виде программы и по сумме многоборья, согласно таблице. Команда-победитель – по наибольшей сумме очков, набранных зачетными участниками (зачет: 4 девушек и 4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Награждение (личное): победители и призеры в личном первенстве среди юношей и девушек награждаются денежным призом, дипломами соответствующих степ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программу могут быть внесены изменения, в части сроков проведения соревнований.</w:t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4" w:firstLine="5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TextBody"/>
        <w:spacing w:before="0" w:after="0"/>
        <w:ind w:left="5220" w:hanging="0"/>
        <w:rPr/>
      </w:pPr>
      <w:r>
        <w:rPr>
          <w:sz w:val="28"/>
          <w:szCs w:val="28"/>
        </w:rPr>
        <w:t xml:space="preserve">о проведении городской </w:t>
      </w:r>
    </w:p>
    <w:p>
      <w:pPr>
        <w:pStyle w:val="TextBody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спартакиады среди муниципальных</w:t>
      </w:r>
    </w:p>
    <w:p>
      <w:pPr>
        <w:pStyle w:val="Header"/>
        <w:tabs>
          <w:tab w:val="clear" w:pos="4677"/>
          <w:tab w:val="clear" w:pos="9355"/>
        </w:tabs>
        <w:ind w:left="5220" w:hanging="0"/>
        <w:rPr/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Header"/>
        <w:tabs>
          <w:tab w:val="clear" w:pos="4677"/>
          <w:tab w:val="clear" w:pos="9355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в 2010 – 2011 учебном году</w:t>
      </w:r>
    </w:p>
    <w:p>
      <w:pPr>
        <w:pStyle w:val="Heading"/>
        <w:ind w:left="5940" w:hanging="720"/>
        <w:jc w:val="left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>на участие в городской спартакиа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спартакиады</w:t>
      </w:r>
    </w:p>
    <w:p>
      <w:pPr>
        <w:pStyle w:val="Normal"/>
        <w:jc w:val="center"/>
        <w:rPr/>
      </w:pPr>
      <w:r>
        <w:rPr>
          <w:sz w:val="28"/>
        </w:rPr>
        <w:t>среди муниципальных общеобразовательных учреждений города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ОУ в соответствии с Уста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«___»_________ по «___»________20_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9"/>
        <w:gridCol w:w="1779"/>
        <w:gridCol w:w="1796"/>
        <w:gridCol w:w="25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соревнованию допущено _______________________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еречисленные в списке лица прошли надлежащую подготовку и к данным                      соревнованиям подготов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ректор МОУ_________________/_______________________/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льдшер МОУ ______________________/___________________/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тавитель команды _______________/___________________/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80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Times New Roman" w:cs="Cyrvetica;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4:00Z</dcterms:created>
  <dc:creator>Admin</dc:creator>
  <dc:description/>
  <cp:keywords/>
  <dc:language>en-US</dc:language>
  <cp:lastModifiedBy>www.PHILka.RU</cp:lastModifiedBy>
  <dcterms:modified xsi:type="dcterms:W3CDTF">2010-08-17T10:14:00Z</dcterms:modified>
  <cp:revision>2</cp:revision>
  <dc:subject/>
  <dc:title>ПОСТАНОВЛЕНИЕ АДМИНИСТРАЦИИ ГОРОДА</dc:title>
</cp:coreProperties>
</file>