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07 от 05.07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Лицей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 с п.4 ч.1 ст.17 Федерального закона от 06.10.20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(с изменениями от 08.05.2010), п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-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становить тарифы на платные дополнительные образовательные услуги, оказываемые муниципальным общеобразовательным учреждением Лицей № 1, зафиксированные в прейскуранте № 09-19-01/3 согласно прило-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 01.09.20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624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40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№ _____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19-0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оказываемые муниципальным общеобразовательным учреждением Лицей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868"/>
        <w:gridCol w:w="1596"/>
      </w:tblGrid>
      <w:tr>
        <w:trPr>
          <w:trHeight w:val="32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, (руб.) *</w:t>
            </w:r>
          </w:p>
        </w:tc>
      </w:tr>
      <w:tr>
        <w:trPr>
          <w:trHeight w:val="37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разовательные услуги, предоставляемые дошкольникам </w:t>
            </w:r>
          </w:p>
        </w:tc>
      </w:tr>
      <w:tr>
        <w:trPr>
          <w:trHeight w:val="59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роведение занятий по подготовке детей к обучению в школ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3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53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8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разовательные услуги, предоставляемые обучающимся 1 – 4 классов</w:t>
            </w:r>
          </w:p>
        </w:tc>
      </w:tr>
      <w:tr>
        <w:trPr>
          <w:trHeight w:val="530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роведение занятий по русскому языку «Речевое развитие младших школьников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3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53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56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</w:tr>
      <w:tr>
        <w:trPr>
          <w:trHeight w:val="530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Проведение занятий по курсу «Формирование интеллектуальной сферы младших школьников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3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53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56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тельные услуги, предоставляемые обучающимся 9 классов</w:t>
            </w:r>
          </w:p>
        </w:tc>
      </w:tr>
      <w:tr>
        <w:trPr>
          <w:trHeight w:val="549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Проведение занятий по русскому язык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7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515" w:hRule="atLeast"/>
          <w:cantSplit w:val="true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Проведение занятий по математик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7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тельные услуги, предоставляемые обучающимся 10 – 11 классов,  по подготовке к поступлению в высшие учебные заведения</w:t>
            </w:r>
          </w:p>
        </w:tc>
      </w:tr>
      <w:tr>
        <w:trPr>
          <w:trHeight w:val="53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Проведение занятий по математик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7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53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 Проведение занятий по русскому языку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7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53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Проведение занятий по истор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7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53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. Проведение занятий по общество-знанию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7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53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 Проведение занятий по физик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7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53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6. Проведение занятий по хими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7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53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7. Проведение занятий по биологи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7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53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8. Проведение занятий по английскому языку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7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53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9. Проведение занятий по литератур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7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53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0. Проведение занятий по инфор-матик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7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  <w:tr>
        <w:trPr>
          <w:trHeight w:val="53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1. Проведение занятий по географи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1 обучающийс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нятий в месяц,               1 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512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70 занятий, 1 обучающий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мечание: *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5:00Z</dcterms:created>
  <dc:creator> </dc:creator>
  <dc:description/>
  <cp:keywords/>
  <dc:language>en-US</dc:language>
  <cp:lastModifiedBy>www.PHILka.RU</cp:lastModifiedBy>
  <dcterms:modified xsi:type="dcterms:W3CDTF">2010-07-06T09:55:00Z</dcterms:modified>
  <cp:revision>2</cp:revision>
  <dc:subject/>
  <dc:title>ПОСТАНОВЛЕНИЕ АДМИНИСТРАЦИИ ГОРОДА</dc:title>
</cp:coreProperties>
</file>