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Постановление Администрации города №2361 от 28.05.2010 «О внесении изменения в постановление Администрации города от 19.05.2010 № 2113 «О п</w:t>
      </w:r>
      <w:r>
        <w:rPr>
          <w:b/>
          <w:sz w:val="28"/>
          <w:szCs w:val="28"/>
        </w:rPr>
        <w:t>лане мероприятий по повышению эффективности работы по организации безопасности детей и подростков на территории города Сургута на 2010 – 2012 годы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изменениями от 24.06.2009 № 1666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</w:rPr>
        <w:t xml:space="preserve"> постановление Администрации города от 19.05.2010 № 2113 «О п</w:t>
      </w:r>
      <w:r>
        <w:rPr>
          <w:sz w:val="28"/>
          <w:szCs w:val="28"/>
        </w:rPr>
        <w:t>лане мероприятий по повышению эффективности работы по организации безопасности детей и подростков на территории города Сургута на 2010 – 2012 годы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TextBodyIndent"/>
        <w:ind w:left="0" w:firstLine="540"/>
        <w:rPr/>
      </w:pPr>
      <w:r>
        <w:rPr/>
        <w:t xml:space="preserve">2. Контроль за выполнением постановления оставляю за собой. 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szCs w:val="28"/>
        </w:rPr>
        <w:t>И.о. главы Администрации</w:t>
      </w:r>
      <w:r>
        <w:rPr/>
        <w:t xml:space="preserve"> города Я.С. Черня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</w:rPr>
        <w:t>от______________ №______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эффективности работы по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езопасности детей и подростков на территории города Сургута 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  <w:gridCol w:w="45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роприятия, направленные на обеспечение безопасной эксплуатации объектов и сооружений</w:t>
            </w:r>
            <w:r>
              <w:rPr>
                <w:color w:val="000000"/>
                <w:sz w:val="28"/>
                <w:szCs w:val="28"/>
              </w:rPr>
              <w:t xml:space="preserve"> вне зависимости от их ведомственной принадлежности и формы собственности</w:t>
            </w:r>
            <w:r>
              <w:rPr>
                <w:sz w:val="28"/>
                <w:szCs w:val="28"/>
              </w:rPr>
              <w:t>, находящихся в свободном доступе для посещения людьми в микрорайонах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следовать техническое состояние детских игровых площадок, спортивного, игрового оборудования, малых архитектурных и плоскостных сооружений, находящихся в микрорайонах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я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межведомственная комиссия по </w:t>
            </w:r>
            <w:r>
              <w:rPr>
                <w:color w:val="000000"/>
                <w:sz w:val="28"/>
                <w:szCs w:val="28"/>
              </w:rPr>
              <w:t>проверке находя-щихся на территории города спортивных объектов и сооружений вне зависимости от ведомственной принадлежности и формы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пределить количество детских игровых площадок, спортивного, игрового оборудования, малых архитектурных и плоскостных сооружений, находящихся в микрорайонах го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дающихся в текущем ремон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е соответствующих требованиям безопасности и подле-жащих демонта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ая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межведомственная комиссия по </w:t>
            </w:r>
            <w:r>
              <w:rPr>
                <w:color w:val="000000"/>
                <w:sz w:val="28"/>
                <w:szCs w:val="28"/>
              </w:rPr>
              <w:t>проверке находя-щихся на территории города спортивных объектов и сооружений вне зависимости от ведомственной принадлежности и формы собственности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>Адми-нистрации гор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Определить объемы финансовых средств, необходимые для проведения работ по приведению бесхозяйных детских игровых площадок, спортивного, игрового оборудования, малых архитектурных и плоскостных сооружений, находящихся в микрорайонах города, в безопасное для эксплуатации состоя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я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межведомственная комиссия по </w:t>
            </w:r>
            <w:r>
              <w:rPr>
                <w:color w:val="000000"/>
                <w:sz w:val="28"/>
                <w:szCs w:val="28"/>
              </w:rPr>
              <w:t>проверке находя-щихся на территории города спортивных объектов и сооружений вне зависимости от ведомственной принадлежности и формы собствен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пределить за каждым бесхозяйным объектом, находящимся в микрорайонах города (детской игровой площадкой, спортивным, игровым оборудованием, малыми архитектурными и плоскостными сооружениями) ответственную организацию с выделением финансовых средств из бюджета города на его содержание и эксплуатацию в соответствии с действующи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оздать электронный реестр находящихся в микрорайонах города детских игровых площадок, спортивного, игрового оборудования, малых архитектурных и плоскостных сооружений с нанесением его на электронную карту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Проводить регулярный визуальный осмотр детских игровых площадок, спортивного, игрового оборудования, малых архитектурных и плоскостных сооружений, находящихся в микрорайонах города, позволяющий обнаружить очевидные опасные дефекты, вызванные актами вандализма, неправильной эксплуатацией и климатическими услов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7. Проводить регулярный функциональный осмотр детских игровых площадок, спортивного, игрового оборудования, малых архитектурных и плоскостных сооружений, находящихся в микрорайонах города, с целью проверки исправности и устойчивости оборудования, выявления износа элементов конструкции оборуд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либ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нструкци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Проводить ежегодный основной осмотр детских игровых площадок, спортивного, игрового оборудования, малых архитектурных и плоскостных сооружений, находящихся в микрорайонах города, с составлением акта установленного образца в целях оценки соответствия технического состояния оборудования требованиям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Проводить профилактические осмотры аттракцио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прель – авгус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0. Разработать графики проведения осмотров в целях контроля периодичности, полноты и правильности выполняемых работ различного ви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1. Немедленно устранять дефекты, выявленные в ходе осмотров, влияющие на безопасность оборудования, либо принимать меры, обеспечивающие невозможность исполь-зования оборудования (демонтаж, выво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2. Разработать и установить на детские игровые площадки, спортивное, игровое оборудование, малые архитектурные и плоскостные сооружения, находящиеся в микрорайонах города, информационные таблички, содержа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а телефонов для сообщения службе эксплуатации о неисправности и поломке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и возрастные требования при использовани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мера телефонов службы спасения, скорой помощ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Закрепить приказом лиц, ответственных за техническое состояние спортивного, игрового оборудования, малых архитектурных форм и плоскостных сооруж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4. Предусмотреть выделение финансовых средств на содержание, эксплуатацию, ремонт, а так же демонтаж и вывоз спортивного, игрового оборудования, малых архитектурных форм, пришедших в негодность в связи со сроком эксплуатации, а также оборудования, не соответствующего требованиям безопасного исполь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Восстановить отсутствующие эксплуатационные паспорта на игров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ующие организаци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роприятия, направленные на активизацию работы по формированию безопасного поведения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2.1. Проводить разъяснительную работу с детьми, подростками, взрослым населением </w:t>
            </w:r>
            <w:r>
              <w:rPr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32"/>
              </w:rPr>
              <w:t xml:space="preserve">рейдовых мероприятий совместно с членами добровольной народной дружины, Родительского патруля, Социального патруля, </w:t>
            </w:r>
            <w:r>
              <w:rPr>
                <w:sz w:val="28"/>
                <w:szCs w:val="28"/>
              </w:rPr>
              <w:t xml:space="preserve">направленную на соблюдение правил безопасного п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согласно отдельному графи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 Ханты-Мансий-ского автономного округа – Югр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2.2. В целях предупреждения причинения вреда здоровью детей, их физическому, интеллектуальному, психиче-скому, духовному и нравственному развитию выявлять в рамках рейдовых мероприятий несовершеннолетних, находящихся в общественных местах в ночное врем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010 – 2012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управление внутренних дел по городу Сургут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2.3. Проверять наличие необходимой информации об обеспечении безопасности несовершеннолетних при приемке лагерей и площадок в период оздоровительной камп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 – 2012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правление внутренних дел по городу Сургуту,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2.4. Организовать проведение индивидуальных и групповых бесед с несовершеннолетними по соблюдению мер безопасности в общественных местах и на ул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управление внутренних дел по городу Сургуту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2.5. Разработать график проведения </w:t>
            </w:r>
            <w:r>
              <w:rPr>
                <w:bCs/>
                <w:sz w:val="28"/>
                <w:szCs w:val="28"/>
              </w:rPr>
              <w:t xml:space="preserve">профилактических мероприятий, </w:t>
            </w:r>
            <w:r>
              <w:rPr>
                <w:sz w:val="28"/>
                <w:szCs w:val="28"/>
              </w:rPr>
              <w:t xml:space="preserve">направленных на </w:t>
            </w:r>
            <w:r>
              <w:rPr>
                <w:bCs/>
                <w:sz w:val="28"/>
                <w:szCs w:val="28"/>
              </w:rPr>
              <w:t>обеспечение безопасности детей и подростков</w:t>
            </w:r>
            <w:r>
              <w:rPr>
                <w:sz w:val="28"/>
                <w:szCs w:val="28"/>
              </w:rPr>
              <w:t xml:space="preserve"> на территории города</w:t>
            </w:r>
            <w:r>
              <w:rPr>
                <w:bCs/>
                <w:sz w:val="28"/>
                <w:szCs w:val="28"/>
              </w:rPr>
              <w:t xml:space="preserve"> в период с мая по ноябрь ежегодно, </w:t>
            </w:r>
            <w:r>
              <w:rPr>
                <w:sz w:val="28"/>
                <w:szCs w:val="28"/>
              </w:rPr>
              <w:t xml:space="preserve">с привлечением общественных формирований «Родительский патруль», Совет отцов, Добровольная народная дружина, «Социальный патруль» и д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внутренних дел по городу Сургут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 Ханты-Мансий-ского автономного округа – Югр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2.6. Разработать мероприятия по взаимодействию педагогических коллективов образовательных учреждений, учреждений культуры и спорта, учреждений по работе с молодежью и родителей по вопросам обучения и воспитания детей безопасному поведению на улицах, особенно в летний пери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рганизовать разъяснительную работу среди педагогических коллективов, родителей, детей и подростков о недопустимости использования не по назначению оборудования, находящегося на территории спортивных, игровых комплексов (игровых площад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 Ханты-Мансий-ского автономного округа – Югры, управление внутренних дел по городу Сургуту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Организовать проведение бесед, викторин, лекций, классных часов, родительских собраний по вопросу безопасного поведения детей и подростков во дворе и на улице (для детей, родителей и работников подведомствен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 Ханты-Мансий-ского автономного округа – Югр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Изготовить и распространить печатную продукцию, социальную рекламу по правилам безопасного поведения детей и подрост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  <w:r>
              <w:rPr>
                <w:sz w:val="28"/>
                <w:szCs w:val="32"/>
              </w:rPr>
              <w:t xml:space="preserve"> –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2.10. Проводить театрализованные ролевые игры, обсуждение книг, информационные часы, беседы, викторины, акции, книжные выставки, познавательные праздники по безопасному поведению детей во дворе и на улиц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, направленные на осуществление контроля за деятельностью по обеспечению безопасности детей и подростков на территор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Заслушать на заседании комиссии по делам несовершеннолетних и защите их прав при Администрации города руководителей организаций, несущих персональную ответственность за исполнение требований распоряжения Правительства Ханты-Мансийского автономного округа – Югры от 26.02.2009 № 49-рп «Об организации отдыха, оздоровления, занятости детей, подростков и молодежи в 2009 – 2010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-нолетних, защите их прав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 Выносить на рассмотрение комиссии по делам несовершеннолетних и защите их прав при Администрации города вопросы профилактики безопасного поведения детей и подростков на территор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-нолетних, защите их прав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Включить в планы работы структурных подразделений Администрации города и их подведомственных учреждений, имеющих на балансе и (либо) на обслуживании объекты плоскостных сооружений, спортивных, игровых комплексов (игровых площадок), отчеты о работе по обеспечению безопасности на этих объект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силить контроль со стороны педагогов, тренеров, воспитателей за соблюдением обучающимися и воспитанниками правил техники безопасности при занятиях на спортивно-игровом оборудовании во время учебно-воспит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 Ханты-Мансий-ского автономного округа –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47:00Z</dcterms:created>
  <dc:creator>Kuarse</dc:creator>
  <dc:description/>
  <dc:language>en-US</dc:language>
  <cp:lastModifiedBy>Kuarse</cp:lastModifiedBy>
  <dcterms:modified xsi:type="dcterms:W3CDTF">2010-06-02T04:49:00Z</dcterms:modified>
  <cp:revision>2</cp:revision>
  <dc:subject/>
  <dc:title/>
</cp:coreProperties>
</file>