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ПОРЯЖЕНИЕ ГЛАВЫ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 от 25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ординационн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 (с изменениями от 27.12.2009), Уставом муниципального образования городской округ город Сургут, распоряжением Администрации города                от 30.12.2005 № 3686 «Об утверждении Регламента Администрации города»              (с изменениями от 24.06.2009 № 1666) и в целях повышения эффективности реализации вопросов местного значения города в сфере физической культуры               и спорта: 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оординацио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в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ультур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порту согласно </w:t>
      </w:r>
      <w:r>
        <w:rPr>
          <w:sz w:val="28"/>
          <w:szCs w:val="28"/>
        </w:rPr>
        <w:t>приложению 1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став координационного совета по физической культуре и спорту              согласно </w:t>
      </w:r>
      <w:r>
        <w:rPr>
          <w:sz w:val="28"/>
          <w:szCs w:val="28"/>
        </w:rPr>
        <w:t>приложению 2.</w:t>
      </w:r>
    </w:p>
    <w:p>
      <w:pPr>
        <w:pStyle w:val="Style14"/>
        <w:ind w:firstLine="540"/>
        <w:rPr/>
      </w:pPr>
      <w:bookmarkStart w:id="1" w:name="sub_2"/>
      <w:bookmarkStart w:id="2" w:name="sub_5"/>
      <w:bookmarkEnd w:id="1"/>
      <w:bookmarkEnd w:id="2"/>
      <w:r>
        <w:rPr/>
        <w:t>2. Информационно-аналитическому управлению (Тройнина В.И.) разместить информацию о координационном совете по физической культуре и спорту в средствах массовой информации.</w:t>
      </w:r>
    </w:p>
    <w:p>
      <w:pPr>
        <w:pStyle w:val="Normal"/>
        <w:ind w:firstLine="540"/>
        <w:jc w:val="both"/>
        <w:rPr/>
      </w:pPr>
      <w:bookmarkStart w:id="3" w:name="sub_5"/>
      <w:bookmarkEnd w:id="3"/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ординационном совете по физической культуре и спор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TextBodyIndent"/>
        <w:ind w:firstLine="540"/>
        <w:rPr/>
      </w:pPr>
      <w:r>
        <w:rPr>
          <w:szCs w:val="28"/>
        </w:rPr>
        <w:t>1.1. Координационный совет по физической культуре и спорту (далее –          совет) является постоянно действующим коллегиальным совещательным органом, созданным в целях реализации вопросов местного значения городского округа в области физической культуры и спорта в городе.</w:t>
      </w:r>
    </w:p>
    <w:p>
      <w:pPr>
        <w:pStyle w:val="TextBodyIndent"/>
        <w:ind w:firstLine="540"/>
        <w:rPr/>
      </w:pPr>
      <w:r>
        <w:rPr>
          <w:szCs w:val="28"/>
        </w:rPr>
        <w:t>1.2. Совет призван способствовать межотраслевой координации и рассмотрению вопросов в сфере физической культуры и спорта, обеспечению согласованности действий органов местного самоуправления, организаций, обще-ственных объединений, фондов, иных организаций и граждан по указанным         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овет в своей деятельности руководствуется действующим законодательством Российской Федерации, Ханты-Мансийского автономного округа – Югры, Уставом муниципального образования городской округ город Сургут, муниципальными правовыми актами, настоящим положением, иными доку-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едложений по определению основных задач и приоритетных направлений развития физической культуры и спорта с учетом местных условий и возмо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вопросов по популяризации физической культуры                  и спорта среди различ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опросов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и разработка предложений и рекомендаций по вопросам формирования и реализации календарного плана физкультурных мероприятий и спортивных мероприятий муниципального образования и порядка его 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вопросов по организации медицинского обеспечения лиц, занимающихся физической культурой и спортом.</w:t>
      </w:r>
    </w:p>
    <w:p>
      <w:pPr>
        <w:pStyle w:val="TextBodyIndent"/>
        <w:ind w:firstLine="540"/>
        <w:rPr/>
      </w:pPr>
      <w:r>
        <w:rPr>
          <w:szCs w:val="28"/>
        </w:rPr>
        <w:t>2.6. Рассмотрение вопросов по сохранению и развитию материальной базы, научно-технического и образовательного потенциала физической культуры               и спорта в городе.</w:t>
      </w:r>
    </w:p>
    <w:p>
      <w:pPr>
        <w:pStyle w:val="TextBodyIndent"/>
        <w:ind w:firstLine="540"/>
        <w:rPr/>
      </w:pPr>
      <w:r>
        <w:rPr>
          <w:szCs w:val="28"/>
        </w:rPr>
        <w:t>2.7. Анализ и оценка деятельности спортивных учреждений и сооружений города, спортивных общественных организаций (клубов, федераций, объединений), а также развития отдельных видов спорта в го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Рассмотрение вопросов развития дополнительного образования                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Рассмотрение вопросов по созданию научно-обоснованной системы физического воспитания населения, развитию детского и юношеского спорта, обеспечению использования физической культуры и спорта для социальной адаптации и реабилитации инвалидов и лиц с ослабленным здоровь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Рассмотрение и согласование проекта положения о ежегодном городском конкурсе «Спортивная элита», определение номинаций конкурса, разработка требований к номинан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Утверждение лауреатов ежегодного городского конкурса «Спортивная элита» согласно положению, утвержденному муниципальным правовым                         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Рассмотрение и согласование положения о совете, его численного           и персональ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2.13. Рассмотрение вопросов по формированию спортивных сборных           команд городского округа и осуществлении их обеспечения.</w:t>
      </w:r>
    </w:p>
    <w:p>
      <w:pPr>
        <w:pStyle w:val="Normal"/>
        <w:ind w:firstLine="540"/>
        <w:jc w:val="both"/>
        <w:rPr/>
      </w:pPr>
      <w:bookmarkStart w:id="5" w:name="sub_9011"/>
      <w:bookmarkEnd w:id="5"/>
      <w:r>
        <w:rPr>
          <w:sz w:val="28"/>
          <w:szCs w:val="28"/>
        </w:rPr>
        <w:t>2.14. Рассмотрение заявок и ходатайств о представлении работников           и специалистов отрасли физической культуры и спорта города к награждению государственными и ведомственными (отраслевыми) наградами, наградами субъекта Российской Федерации Ханты-Мансийского автономного округа – Югры, Министерства спорта и туризма Ханты-Мансийского автономного           округа – Югры, муниципального образования городской округ город Сургут, департамента культуры, молодёжной политики и спорта Администрации         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Иные вопросы развития физической культуры и спорта, не противоречащие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>3. Права совета</w:t>
      </w:r>
    </w:p>
    <w:p>
      <w:pPr>
        <w:pStyle w:val="TextBodyIndent"/>
        <w:ind w:firstLine="540"/>
        <w:rPr/>
      </w:pPr>
      <w:r>
        <w:rPr>
          <w:szCs w:val="28"/>
        </w:rPr>
        <w:t>3.1. Запрашивать и получать в установленном порядке необходимые документы и материалы от структурных подразделений Администрации города, физкультурно-спортивных объединений, организаций города, осуществляющих деятельность в области физической культуры и спорта, должностных лиц.</w:t>
      </w:r>
    </w:p>
    <w:p>
      <w:pPr>
        <w:pStyle w:val="TextBodyIndent"/>
        <w:ind w:firstLine="540"/>
        <w:rPr/>
      </w:pPr>
      <w:r>
        <w:rPr>
          <w:szCs w:val="28"/>
        </w:rPr>
        <w:t>3.2. Пользоваться в установленном порядке банками данных Админист-рации города и ее структурных подразделений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3. Приглашать на свои заседания должностных лиц Администрации             города и ее структурных подразделений, руководителей (представителей)           государственных органов, организаций, общественных объединений, фондов, иных организаций, граждан, специалистов и экспертов по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слушивать информацию руководителей структурных подразделений Администрации города, руководителей (представителей) государственных               органов, организаций, общественных объединений, фондов, иных организаций 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вития 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спор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Запрашивать и получать от структурных подразделений Администрации города, организаций города (независимо от форм собственности), общественных объединений, фондов, иных организаций и граждан города необходимую информацию по вопросам, относящимся к их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влекать специалистов структурных подразделений Администрации города, организаций города для участия в подготовке решений по вопросам, входящим в компетенци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вет вправе образовывать рабочие и экспертные группы по основным направлениям деятельности, возглавляемые членам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вет не обладает властными полномочиями и не вправе совершать действия, относящиеся к компетенции органов государственной власти и органов местного самоуправления.</w:t>
      </w:r>
    </w:p>
    <w:p>
      <w:pPr>
        <w:pStyle w:val="TextBodyInden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left"/>
        <w:rPr>
          <w:bCs/>
          <w:szCs w:val="28"/>
        </w:rPr>
      </w:pPr>
      <w:r>
        <w:rPr>
          <w:bCs/>
          <w:szCs w:val="28"/>
        </w:rPr>
        <w:t>4. Организация деятельности совета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1. Работой совета руководит председатель координационного совета,               в случае его отсутствия – заместитель председателя координационного сове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 случае отсутствия председателя и заместителя председателя координационного совета, функции председательствующего выполняет член координационного совета, избранный простым большинством голосов присутствующих на заседании членов координационного сове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2. Списочный и персональный состав совета утверждаются распо-ряжением Главы город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3. Председатель координационного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Руководит деятельность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Ведет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Определяет порядок и сроки рассмотрения вопросов на заседаниях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Утверждает повестку дня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5. Распределяет обязанности между членами координационного совета и дает поручения по подготовке вопросов для рассмотрения на заседаниях          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6. Принимает решения о привлечении специалистов (экспертов) для проведения экспертизы при подготовке вопросов, выносимых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7. Организует работу по подготовке отчета о результатах деятельности совета.</w:t>
      </w:r>
    </w:p>
    <w:p>
      <w:pPr>
        <w:pStyle w:val="TextBodyIndent"/>
        <w:ind w:firstLine="540"/>
        <w:rPr/>
      </w:pPr>
      <w:r>
        <w:rPr/>
        <w:t>4.3.8. Подписывает протоколы заседаний совета, документы, связанные              с выполнением возложенных на совет задач.</w:t>
      </w:r>
    </w:p>
    <w:p>
      <w:pPr>
        <w:pStyle w:val="TextBodyIndent"/>
        <w:ind w:firstLine="540"/>
        <w:rPr/>
      </w:pPr>
      <w:r>
        <w:rPr/>
        <w:t xml:space="preserve">4.4. Заместитель председателя координационного совета: </w:t>
      </w:r>
    </w:p>
    <w:p>
      <w:pPr>
        <w:pStyle w:val="TextBodyIndent"/>
        <w:ind w:firstLine="540"/>
        <w:rPr/>
      </w:pPr>
      <w:r>
        <w:rPr/>
        <w:t>4.4.1. Организует деятельность членов координационного совета по               выполнению поручений председателя координационного совета.</w:t>
      </w:r>
    </w:p>
    <w:p>
      <w:pPr>
        <w:pStyle w:val="TextBodyIndent"/>
        <w:ind w:firstLine="540"/>
        <w:rPr/>
      </w:pPr>
      <w:r>
        <w:rPr/>
        <w:t>В случае отсутствия председателя координационного совета выполняет его функции.</w:t>
      </w:r>
    </w:p>
    <w:p>
      <w:pPr>
        <w:pStyle w:val="TextBodyIndent"/>
        <w:ind w:firstLine="540"/>
        <w:rPr/>
      </w:pPr>
      <w:r>
        <w:rPr/>
        <w:t>4.4.2. Осуществляет мониторинг выполнения плана работы координационного совета, принятых советом решений и поручений председателя координационного совета.</w:t>
      </w:r>
    </w:p>
    <w:p>
      <w:pPr>
        <w:pStyle w:val="TextBodyIndent"/>
        <w:ind w:firstLine="540"/>
        <w:rPr/>
      </w:pPr>
      <w:r>
        <w:rPr/>
        <w:t>4.5. Секретарь координационного совета:</w:t>
      </w:r>
    </w:p>
    <w:p>
      <w:pPr>
        <w:pStyle w:val="TextBodyIndent"/>
        <w:ind w:firstLine="540"/>
        <w:rPr/>
      </w:pPr>
      <w:r>
        <w:rPr/>
        <w:t>4.5.1. Принимает материалы и документы, поступающие для рассмотрения на заседаниях координационного совета.</w:t>
      </w:r>
    </w:p>
    <w:p>
      <w:pPr>
        <w:pStyle w:val="TextBodyIndent"/>
        <w:ind w:firstLine="540"/>
        <w:rPr/>
      </w:pPr>
      <w:r>
        <w:rPr/>
        <w:t>4.5.2. Формирует повестку дня заседания координационного совета.</w:t>
      </w:r>
    </w:p>
    <w:p>
      <w:pPr>
        <w:pStyle w:val="TextBodyIndent"/>
        <w:ind w:firstLine="540"/>
        <w:rPr/>
      </w:pPr>
      <w:r>
        <w:rPr/>
        <w:t>4.5.3. Информирует членов координационного совета о месте, времени             и повестке дня очередного заседания</w:t>
      </w:r>
      <w:r>
        <w:rPr>
          <w:szCs w:val="28"/>
        </w:rPr>
        <w:t xml:space="preserve"> не позднее, чем за пять рабочих дней           до проведения заседания, </w:t>
      </w:r>
      <w:r>
        <w:rPr/>
        <w:t>обеспечивает их необходимыми справочно-информа-ционными материалами.</w:t>
      </w:r>
    </w:p>
    <w:p>
      <w:pPr>
        <w:pStyle w:val="TextBodyIndent"/>
        <w:ind w:firstLine="540"/>
        <w:rPr/>
      </w:pPr>
      <w:r>
        <w:rPr/>
        <w:t>4.5.4. Оформляет протоколы заседаний координационного совета.</w:t>
      </w:r>
    </w:p>
    <w:p>
      <w:pPr>
        <w:pStyle w:val="TextBodyIndent"/>
        <w:ind w:firstLine="540"/>
        <w:rPr/>
      </w:pPr>
      <w:r>
        <w:rPr/>
        <w:t>4.5.5. Ведет учет и хранение протоколов заседаний координационного            совета с рассмотренными на заседаниях координационного совета мате-риалами.</w:t>
      </w:r>
    </w:p>
    <w:p>
      <w:pPr>
        <w:pStyle w:val="TextBodyIndent"/>
        <w:ind w:firstLine="540"/>
        <w:rPr/>
      </w:pPr>
      <w:r>
        <w:rPr>
          <w:szCs w:val="28"/>
        </w:rPr>
        <w:t xml:space="preserve">4.6. Заседания совета проводятся один раз в квартал в соответствии                 с планом работы, принятым советом и утвержденным председателем совета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неочередное заседание может созываться по инициативе председателя.</w:t>
      </w:r>
    </w:p>
    <w:p>
      <w:pPr>
        <w:pStyle w:val="TextBodyIndent"/>
        <w:ind w:firstLine="540"/>
        <w:rPr/>
      </w:pPr>
      <w:r>
        <w:rPr/>
        <w:t>4.7. Заседание совета является правомочным, если на нем присутствует           более половины состава лиц, входящих в состав координационного совета.</w:t>
      </w:r>
    </w:p>
    <w:p>
      <w:pPr>
        <w:pStyle w:val="TextBodyIndent"/>
        <w:ind w:firstLine="540"/>
        <w:rPr/>
      </w:pPr>
      <w:r>
        <w:rPr>
          <w:szCs w:val="28"/>
        </w:rPr>
        <w:t>4.8. Решения совета принимаются большинством голосов от присутствующих на заседании членов совета. В случае равенства голосов, решающим является голос председателя совета, в его отсутствие – заместителя председателя           координационного совета или председательствующего на заседании.</w:t>
      </w:r>
    </w:p>
    <w:p>
      <w:pPr>
        <w:pStyle w:val="TextBodyIndent"/>
        <w:ind w:firstLine="540"/>
        <w:rPr/>
      </w:pPr>
      <w:r>
        <w:rPr>
          <w:szCs w:val="28"/>
        </w:rPr>
        <w:t>Особое мнение членов совета оформляется в письменном виде и прилагается к протоколу заседания сове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9. Решения совета оформляются протоколом заседания, который подписывается председателем координационного совета, в его отсутствие – заместителем председателя координационного совета либо председательствующим                     на заседании совета, а также секретарем совета.</w:t>
      </w:r>
    </w:p>
    <w:p>
      <w:pPr>
        <w:pStyle w:val="TextBodyIndent"/>
        <w:ind w:firstLine="540"/>
        <w:rPr/>
      </w:pPr>
      <w:r>
        <w:rPr>
          <w:szCs w:val="28"/>
        </w:rPr>
        <w:t>Копии протоколов рассылаются членам координационного совета и заинтересованным лицам.</w:t>
      </w:r>
    </w:p>
    <w:p>
      <w:pPr>
        <w:pStyle w:val="TextBodyIndent"/>
        <w:ind w:firstLine="540"/>
        <w:rPr/>
      </w:pPr>
      <w:r>
        <w:rPr/>
        <w:t>4</w:t>
      </w:r>
      <w:bookmarkStart w:id="6" w:name="sub_1064"/>
      <w:r>
        <w:rPr/>
        <w:t>.10. Члены совета, ответственные за подготовку планируемых вопросов повестки дня, должны не позднее, чем за три рабочих дня представить информацию по рассматриваемому вопросу и свои предложения для проекта решения секретарю совета.</w:t>
      </w:r>
    </w:p>
    <w:p>
      <w:pPr>
        <w:pStyle w:val="TextBodyIndent"/>
        <w:ind w:firstLine="540"/>
        <w:rPr/>
      </w:pPr>
      <w:bookmarkStart w:id="7" w:name="sub_1067"/>
      <w:bookmarkEnd w:id="6"/>
      <w:r>
        <w:rPr>
          <w:szCs w:val="28"/>
        </w:rPr>
        <w:t xml:space="preserve">4.11. На заседаниях совета, кроме его членов, могут присутствовать представители заинтересованных организаций, </w:t>
      </w:r>
      <w:bookmarkStart w:id="8" w:name="sub_1069"/>
      <w:bookmarkEnd w:id="7"/>
      <w:r>
        <w:rPr>
          <w:szCs w:val="28"/>
        </w:rPr>
        <w:t>общественных объединений, фондов, иных организаций, граждане, представители органов местного самоуправлен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совета являются обязательными для рассмотрения структурными подразделениями Администрации города и их подведомственными          организациями. Информация о результатах их рассмотрения направляется          секретарю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С</w:t>
      </w:r>
      <w:bookmarkStart w:id="9" w:name="sub_1610"/>
      <w:bookmarkEnd w:id="8"/>
      <w:r>
        <w:rPr>
          <w:sz w:val="28"/>
          <w:szCs w:val="28"/>
        </w:rPr>
        <w:t>овет прекращает свою деятельность по распоряжению Главы города.</w:t>
      </w:r>
    </w:p>
    <w:p>
      <w:pPr>
        <w:pStyle w:val="Normal"/>
        <w:ind w:left="6480" w:hanging="0"/>
        <w:rPr>
          <w:bCs/>
          <w:sz w:val="28"/>
          <w:szCs w:val="28"/>
        </w:rPr>
      </w:pPr>
      <w:bookmarkEnd w:id="9"/>
      <w:r>
        <w:rPr>
          <w:bCs/>
          <w:sz w:val="28"/>
          <w:szCs w:val="28"/>
        </w:rPr>
        <w:t>Приложение 2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физической культуре и спорт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594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председатель координационного совет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   заместитель председателя координационного совет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ё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и физической культуры и занятий спортом комитета по                      физической культуре и спорту департамента культуры, молодёжной политики и спорта, секретар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«Физическая культура»          Сургутского государственного педагогиче-ского университета (по согласованию)</w:t>
            </w:r>
          </w:p>
          <w:p>
            <w:pPr>
              <w:pStyle w:val="Normal"/>
              <w:ind w:left="200" w:hanging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«Физическая культура»         Сургутского государственного университета (по согласованию)</w:t>
            </w:r>
          </w:p>
          <w:p>
            <w:pPr>
              <w:pStyle w:val="Normal"/>
              <w:ind w:left="200" w:hanging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Администрации города </w:t>
            </w:r>
          </w:p>
          <w:p>
            <w:pPr>
              <w:pStyle w:val="Normal"/>
              <w:ind w:left="200" w:hanging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-ного общества «Аэропорт Сургут»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      ответственностью «СФК «Сургутгазстрой»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правления спортивных сооружений «Факел» общества с ограниченной ответственностью «Сургутгазпром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-туре и спорту департамента культуры, молодёжной политики и спорта Администрации        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р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ртем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объединенной профсоюзной организации открытого акционерного общества «Сургутнефтегаз»           (по согласованию)</w:t>
            </w:r>
          </w:p>
          <w:p>
            <w:pPr>
              <w:pStyle w:val="Normal"/>
              <w:ind w:left="200" w:hanging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Фед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о спортивно-массовой работе общества с ограниченной ответствен-ностью «Газпром переработка» (по согласо-ванию)</w:t>
            </w:r>
          </w:p>
          <w:p>
            <w:pPr>
              <w:pStyle w:val="Normal"/>
              <w:ind w:left="200" w:hanging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 департамента куль-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Телекомпании «СургутИнформ-ТВ»,      депутат Думы город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8:00Z</dcterms:created>
  <dc:creator>Unknow</dc:creator>
  <dc:description/>
  <cp:keywords/>
  <dc:language>en-US</dc:language>
  <cp:lastModifiedBy>www.PHILka.RU</cp:lastModifiedBy>
  <dcterms:modified xsi:type="dcterms:W3CDTF">2010-04-08T12:18:00Z</dcterms:modified>
  <cp:revision>2</cp:revision>
  <dc:subject/>
  <dc:title>РАПОРЯЖЕНИЕ ГЛАВЫ ГОРОДА</dc:title>
</cp:coreProperties>
</file>