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города №587 от 16.02.2010 «Об утверждении Порядка предоставления субсидии на возмещение затрат по производству продукции животноводства и растениеводств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от 27.12.2009), п.26 решения Думы города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0 год и плановый период 2011 – 2012 годов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предоставления субсидии на возмещение затрат по производству продукции животноводства и растениеводств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.01.201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480" w:hanging="0"/>
        <w:jc w:val="both"/>
        <w:rPr/>
      </w:pPr>
      <w:r>
        <w:rPr>
          <w:szCs w:val="28"/>
        </w:rPr>
        <w:t xml:space="preserve">Приложение </w:t>
      </w:r>
    </w:p>
    <w:p>
      <w:pPr>
        <w:pStyle w:val="TextBodyIndent"/>
        <w:ind w:left="6480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Indent"/>
        <w:ind w:left="6480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Indent"/>
        <w:ind w:left="6480" w:hanging="0"/>
        <w:jc w:val="both"/>
        <w:rPr>
          <w:szCs w:val="28"/>
        </w:rPr>
      </w:pPr>
      <w:r>
        <w:rPr>
          <w:szCs w:val="28"/>
        </w:rPr>
        <w:t>от ___________ № _____</w:t>
      </w:r>
    </w:p>
    <w:p>
      <w:pPr>
        <w:pStyle w:val="TextBodyIndent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оставления субсидии на возмещение затрат по производству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дукции животноводства и растениеводства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1.1. Настоящий Порядок разработан в соответствии с Бюджетным кодексом Российской Федерации, Уставом муниципального образования городской округ город Сургут и устанавливает порядок и условия предоставления субсидии из местного бюджета на возмещение затрат по производству и реализации продукции животноводства и растениеводства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 xml:space="preserve">1.2. Субсидия предоставляется с целью частичного возмещения затрат на производство и реализацию продукции животноводства и растениеводства ее производителю. 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 xml:space="preserve">1.3. Субсидия предоставляется производителям продукции животноводства и растениеводства в пределах объема бюджетных ассигнований, утвержденных в установленном порядке департаменту имущественных и земельных отношений Администрации города на эти цели. 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2. Условия предоставления субсидии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2.1. Перечень получателей субсидий с указанием объемов средств, выделенных из местного бюджета в форме субсидии каждому получателю, утверждается постановлением Администрации города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2.2. Право на получение субсидии имеют производители продукции животноводства и растениеводства, соответствующие следующим критериям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осуществление производства и реализации продукции животноводства и растениеводства на территории городского округа город Сургут в качестве индивидуальных предпринимателей и юридических лиц в установленном порядке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наличие всех необходимых разрешений на занятие указанными видами деятельности (соответствие производства продукции животноводства и растениеводства учредительным документам заявителя, наличие соответствующих видов деятельности в сведениях о видах экономической деятельности заявителя)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 xml:space="preserve">- производство и реализация продукции, прошедшей сертификацию; 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отсутствие просроченной задолженности по налогам и иным платежам в бюджеты всех уровней и внебюджетные фонды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отсутствие процедуры ликвидации либо банкротства в отношении заявителя на момент обращения за получением субсидии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 xml:space="preserve">- получение ежегодного объема выручки от реализации продукции животноводства и растениеводства в размере не менее 5 млн. рублей за последние три года, предшествующих обращению за субсидией. 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еимущественное право на получение субсидии имеют производители, продукция которых отмечена знаками отличия конкурсов и выставок окружного и федерального уровня, использующие в производстве передовые технологии и оборудование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2.3. Для определения размера субсидии получатели субсидии представляют в департамент имущественных и земельных отношений Администрации города следующие документы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заявление о предоставлении субсидии по основанию, предусмотренному пунктом 1.2 настоящего Порядка, с указанием объема субсидии, предполагаемой к получению, и банковских реквизитов получателя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расчет затрат по направлениям деятельности с приложением всех обосновывающих документов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юридическим лицам – копии учредительных документов, выписки из единого государственного реестра юридических лиц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 xml:space="preserve">- индивидуальным предпринимателям – копии паспорта, выписки из единого государственного реестра индивидуальных предпринимателей (для индивидуальных предпринимателей); 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гражданам, ведущим личное подсобное хозяйство – копию паспорта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копии договоров или документов бухгалтерской и налоговой отчетности, подтверждающих объем выручки от реализации продукции животноводства и растениеводства в размере не менее 5 млн. рублей за последние три года, предшествующих обращению за субсидией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веренность на имя представителя получателя субсидии на право представления его интересов по данному вопросу (в случае обращения представителя заявителя)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2.4. Департамент имущественных и земельных отношений Администрации города осуществляет проверку представленных документов и расчетов субсидии, проводит анализ финансового состояния получателей субсидии, готовит расчет размера субсидии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3. Порядок предоставления субсидии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3.1. После утверждения бюджета городского округа город Сургут на очередной финансовый год департамент имущественных и земельных отношений Администрации города производит определение получателей субсидии, объема бюджетных ассигнований на цели, определенные настоящим Порядком, объема субсидии по каждому получателю и готовит соответствующий проект постановления Администрации города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осле принятия постановления Администрации города департамент имущественных и земельных отношений доводит необходимую информацию до сведения каждого получателя субсидии и направляет им для подписания по три экземпляра соглашения о предоставлении субсидии. В указанном соглашении должны быть предусмотрены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размер, сроки, цели и условия предоставления субсидии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порядок представления получателем субсидии отчетности об исполнении соглашения о предоставлении субсидии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ответственность получателя средств за нецелевое использование бюджетных средств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порядок возврата при нецелевом использовании бюджетных средств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3.2. Получатели субсидий в течение пяти дней обязаны вернуть два подписанных экземпляра соглашения в департамент имущественных и земельных отношений Администрации города либо сообщить об отказе от заключения соглашения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 Механизм предоставления субсидии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еречисление субсидии получателю осуществляется департаментом финансов Администрации города по распорядительным заявкам департамента имущественных и земельных отношений Администрации города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 xml:space="preserve">3.4. Получатели субсидии обязаны обеспечить своевременное, полное и целевое использование средств, выделенных из местного бюджета. 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3.5. Департамент имущественных и земельных отношений Администрации города обеспечивает контроль за соблюдением получателями субсидий условий, установленных при ее предоставлении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оведение последующего контроля за использованием бюджетных средств получателем субсидии осуществляется по инициативе главного распорядителя бюджетных средств органами муниципального финансового контроля (конт-рольно-ревизионным управлением Администрации города)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4. Порядок возврата субсидии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4.1. В случае нецелевого использования получателем средств, выделенных в виде субсидии, а также в случае не использования субсидии в сроки, уста-новленные соглашением, получатель субсидии обязан возвратить полученные средства в местный бюджет в полном объеме или в объеме, использованном не по целевому назначению. В случае отказа получателя от возврата указанных средств в местный бюджет, их взыскание осуществляется в судебном порядке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4.2. В случае нарушения обязательств получения субсидии, указанной в соглашении о предоставлении субсидии, получатель несет ответственность по нормам гражданского, бюджетного, административного и уголовного законодательства Российской Федерации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</w:t>
      </w:r>
      <w:r>
        <w:rPr>
          <w:color w:val="000000"/>
          <w:sz w:val="27"/>
          <w:szCs w:val="27"/>
        </w:rPr>
        <w:t>В случае выявления Контрольно-ревизионным управлением Администрации города Сургута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целевого использования субсидии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е не использования в течение установленного срока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течение тридцати календарных дней с даты получения замечаний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трольно-ревизионным управлением Администрации города получателю субсидии направляется требование о возврате в бюджет города указанных средств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4.4. Получатель субсидии обязан в течение двадцати календарных дней осуществить возврат субсидии в бюджет города с даты получения решения о возврате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4.5. В случае невозврата средств в указанный срок, Администрация города принимает меры для досудебного урегулирования спора. При недостижении добровольного согласия, взимание денежных средств осуществляется в судебном порядк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6:00Z</dcterms:created>
  <dc:creator>Kuarse</dc:creator>
  <dc:description/>
  <dc:language>en-US</dc:language>
  <cp:lastModifiedBy>Kuarse</cp:lastModifiedBy>
  <dcterms:modified xsi:type="dcterms:W3CDTF">2010-03-10T06:53:00Z</dcterms:modified>
  <cp:revision>2</cp:revision>
  <dc:subject/>
  <dc:title/>
</cp:coreProperties>
</file>