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№ </w:t>
      </w:r>
      <w:r>
        <w:rPr/>
        <w:t>5031 от 11.12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от 21.09.2006 № 2225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становлении размер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ты за наем муниципальны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й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56 Жилищного кодекса Российской Федерации,           постановлением Администрации города от 13.12.2005 № 250  «Об утверждении положений  о  порядке   расчета  цен  за  пользование жилыми  помещениями  на условиях договоров найма и арендной платы за жилые помещения, находящиеся в муниципальной собственности» (с изменениями от 21.10.2009 № 4156), в  целях упорядочения  размеров  платы  за  наем  жилого  помещения  коммерческого использования  для  нанимателей  жилых  помещений  муниципального  жилого фонда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города от 21.09.2006 № 2225 «Об установлении размеров платы за наем муниципальных жилых помещений» (с изменениями от 16.03.2009 № 872) следующие изменения: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иложении 2 к постановлению пункты  1.3, 2.3 дополнить  словом «Финский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распространяется на правоотношения, возникшие с 01.07.2009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5:00Z</dcterms:created>
  <dc:creator>Unknow</dc:creator>
  <dc:description/>
  <dc:language>en-US</dc:language>
  <cp:lastModifiedBy>12</cp:lastModifiedBy>
  <dcterms:modified xsi:type="dcterms:W3CDTF">2010-01-20T07:25:00Z</dcterms:modified>
  <cp:revision>2</cp:revision>
  <dc:subject/>
  <dc:title>ПОСТАНОВЛЕНИЕ АДМИНИСТРАЦИИ ГОРОДА</dc:title>
</cp:coreProperties>
</file>