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534 от 11.02.2010 «О Порядке предоставления из местного бюджета субсидии на возмещение затрат по содержанию средств регулирования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от 27.12.2009), решением Думы города от 29.12.2009 № 66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0 год и плановый период 2011 – 2012 годов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из местного бюджета субсидии на возмещение затрат по содержанию средств регулирования дорожного движ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средств регулирования дорожного дви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, определяет условия и механизм предоставления субсидии организациям на возмещение затрат по содержанию средств регулирования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редств регулирования дорожного движения – работы по содержанию и текущему ремонту светофорных объектов, дорожных зна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, безвозвратной основе в целях возмещения затрат по содержанию средств регулирования дорожного движения в пределах средств, предусмотренных в местном бюджете на соответствующи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- вой формы (за исключением государственных (муниципальных) учреждений), выполняющие работы по содержанию средств регулирования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Дорожно-транспортная дирекция» (далее – дирекция) – учреждение, осуществляющее предварительный расчет размера субсидии по содержанию средств регулирования дорожного движения, предоставление предварительных сведений о перечне получателей субсидии в департамент городского хозяйства Администрации города;</w:t>
      </w:r>
    </w:p>
    <w:p>
      <w:pPr>
        <w:pStyle w:val="TextBody"/>
        <w:ind w:firstLine="540"/>
        <w:rPr/>
      </w:pPr>
      <w:r>
        <w:rPr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плановый расчет годового объема субсидии, контроль за заключением соглашений о предоставлении субсидии, качеством выполняемых работ;</w:t>
      </w:r>
    </w:p>
    <w:p>
      <w:pPr>
        <w:pStyle w:val="TextBody"/>
        <w:ind w:firstLine="540"/>
        <w:rPr/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на возмещение затрат, связанных с содержанием средств регулирования дорожного движения, в пределах средств, предусмотренных в местном бюджете на соответствующий год и утвержденных сметой расходов на выполнение работ (услуг) по содержанию средств регулирования дорожн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средств регулирования дорожного движения являются организации, имеющие в хозяйственном ведении муниципальные объекты по регулированию дорожного движения, а также бесхозяйные объекты регулирования дорожного движения, переданные в эксплуатацию на основании муниципального правового акта Администрации города, и заключившие договор с энергоснабжающей организацией на энергоснабжение средств регулирования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двадцати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рекция в течение десяти дней после утверждения перечня получателей субсидии и объемов предоставляемых субсидий подготавливает проекты соглашений о предоставлении субсидий с получателями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на основании заключенных соглашений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сроки действия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 и за иные нарушения условий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соглашением о представлении субсидии получатель субсидии обязан ежемесячно не позднее десятого числа представлять в дирекцию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использовании субсид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ыполненных работ и другой первичной документации, подтверждающих фактические затр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четов-фактур, выставленных получателю субсидии энергоснабжающей организацией для оплаты за электроэнергию, потребленную объек- тами регулирования дорожн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бюджетных средств, полученных по согла- 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 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ецелевого использования субсидии устанавливается актом проверки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 возврата денежных средств, взыскание производится в судеб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8:00Z</dcterms:created>
  <dc:creator>www.PHILka.RU</dc:creator>
  <dc:description/>
  <cp:keywords/>
  <dc:language>en-US</dc:language>
  <cp:lastModifiedBy>www.PHILka.RU</cp:lastModifiedBy>
  <dcterms:modified xsi:type="dcterms:W3CDTF">2010-02-18T04:59:00Z</dcterms:modified>
  <cp:revision>2</cp:revision>
  <dc:subject/>
  <dc:title/>
</cp:coreProperties>
</file>