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№192 от 22.01.2010 «Об установлении тарифов на платные дополнительные образовательные услуги, оказываемые муниципальным общеобразовательным учреждением гимназией № 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 (с изменениями от 28.11.2009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Думы города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латные дополнительные образовательные услуги, оказываемые муниципальным общеобразовательным учреждением гимназией № 2, зафиксированные в прейскуранте № 09-16-01/6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пяти дней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А.Л. Сид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 09-16-01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образователь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общеобразовательным учреждением гимназией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868"/>
        <w:gridCol w:w="2076"/>
      </w:tblGrid>
      <w:tr>
        <w:trPr>
          <w:trHeight w:val="322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а </w:t>
            </w:r>
          </w:p>
          <w:p>
            <w:pPr>
              <w:pStyle w:val="Normal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НДС </w:t>
            </w:r>
          </w:p>
          <w:p>
            <w:pPr>
              <w:pStyle w:val="Normal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 *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разовательные услуги, предоставляемые дошкольникам по подготовке детей к обучению в школе «Мамина школа»: </w:t>
            </w:r>
          </w:p>
        </w:tc>
      </w:tr>
      <w:tr>
        <w:trPr>
          <w:trHeight w:val="592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Проведение занятий «Развитие речи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30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Проведение занятий «Обучение грамоте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30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Проведение занятий «Развитие логического мышления и математических представлений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30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разовательные услуги, предоставляемые обучающимся 1 – 4 классов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Репетиторство по математике (наполняемость группы 5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петиторств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сском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зыку (наполняемость группы 5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разовательные услуги, предоставляемые обучающимся 2 – 4 классов</w:t>
            </w:r>
          </w:p>
        </w:tc>
      </w:tr>
      <w:tr>
        <w:trPr>
          <w:trHeight w:val="549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1. Проведение занятий по риторике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5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532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2. Проведение занятий «Обучение иностранному языку»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2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разовательные услуги, предоставляемые обучающимся 5 – 7 классов</w:t>
            </w:r>
          </w:p>
        </w:tc>
      </w:tr>
      <w:tr>
        <w:trPr>
          <w:trHeight w:val="517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. Проведение занятий по литературе «Словесное творчество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наполняемость группы 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97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497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2. Проведение занятий по литературе «Словесное творчество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97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3. Проведение занятий по литературе «Словесное творчество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549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4. Проведение занятий по риторике (наполняемость группы 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15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549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5. Проведение занятий по риторике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15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549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5. Проведение занятий по риторике 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15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549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6. Проведение занятий по математике «Уроки математического мышления» (наполняемость группы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15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549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7. Проведение занятий по математике «Уроки математического мышления» (наполняемость группы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15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868"/>
        <w:gridCol w:w="2076"/>
      </w:tblGrid>
      <w:tr>
        <w:trPr>
          <w:trHeight w:val="539" w:hRule="atLeast"/>
          <w:cantSplit w:val="true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8. Проведение занятий по математике «Уроки математического мышления» (наполняемость группы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 человек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1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разовательные услуги, предоставляемые обучающимся 5 – 11 классов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Репетиторство по математике (наполняемость группы 5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2. Репетиторство по русском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зыку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бразовательные услуги, предоставляемые обучающимся 7 – 11 классов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1. Репетиторство по физик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полняемость группы 5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бразовательные услуги, предоставляемые обучающимся 8 – 9 классов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Проведение занятий «Практикум по математике» (наполняемость группы 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 Проведение занятий «Практикум по математике»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 Проведение занятий «Практикум по математике» 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 Проведение занятий «Практикум по физике» (наполняемость группы 10 человек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868"/>
        <w:gridCol w:w="2076"/>
      </w:tblGrid>
      <w:tr>
        <w:trPr>
          <w:trHeight w:val="480" w:hRule="atLeast"/>
          <w:cantSplit w:val="true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 Проведение занятий «Практикум по физике» (наполняемость группы 12 человек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 Проведение занятий «Практикум по физике» (наполняемость группы 20 человек)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 Проведение занятий «Практикум по биологии» (наполняемость группы 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. Проведение занятий «Практикум по биологии»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. Проведение занятий «Практикум по биологии» 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0. Проведение занятий «Практикум по химии» (наполняемость группы 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1. Проведение занятий «Практикум по химии»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2. Проведение занятий «Практикум по химии» 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3. Проведение занятий на курсах «Практическая стилистика» (наполняемость группы 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4. Проведение занятий на курсах «Практическая стилистика»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5. Проведение занятий на курсах «Практическая стилистика» 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6. Проведение занятий по информатике «Моделирование» (наполняемость группы 10 человек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7. Проведение занятий по информатике «Моделирование» (наполняемость группы 12 человек)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Образовательные услуги, предоставляемые </w:t>
            </w:r>
            <w:r>
              <w:rPr>
                <w:color w:val="000000"/>
                <w:sz w:val="28"/>
                <w:szCs w:val="28"/>
              </w:rPr>
              <w:t>обучающимся 8 – 11 клас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Репетиторство по химии (наполняемость группы 5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2. Репетиторство по биолог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полняемость группы 5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 Репетиторство по обществознанию (наполняемость группы 5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. Репетиторство по географии (наполняемость группы 5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 Проведение занятий по литературе 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Образовательные услуги, предоставляемые </w:t>
            </w:r>
            <w:r>
              <w:rPr>
                <w:color w:val="000000"/>
                <w:sz w:val="28"/>
                <w:szCs w:val="28"/>
              </w:rPr>
              <w:t>обучающимся 9 клас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 Проведение занятий «Практикум по математике» – подготовка к экзамену по новой форме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 Проведение занятий «Практикум по математике» – подготовка к экзамену по новой форме (наполняемость группы 20 человек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.3. Проведение занятий «Практикум по русскому языку» – подгот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экзамену по новой форме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.4. Проведение занятий «Практикум по русскому языку» – подгот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экзамену по новой форме 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Образовательные услуги, предоставляемые </w:t>
            </w:r>
            <w:r>
              <w:rPr>
                <w:color w:val="000000"/>
                <w:sz w:val="28"/>
                <w:szCs w:val="28"/>
              </w:rPr>
              <w:t>обучающимся 10 – 11 клас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 Проведение занятий «Практикум по истории» – подготовка к ЕГЭ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 Проведение занятий «Практикум по истории» – подготовка к ЕГЭ 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 Проведение занятий «Практикум по английскому языку» – подготовка к ЕГЭ (наполняемость группы 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 Проведение занятий «Практикум по английскому языку» – подготовка к ЕГЭ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.5. Проведение занятий «Практикум по русскому языку» – подготовка к ЕГЭ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.6. Проведение занятий «Практикум по русскому языку» – подготовка к ЕГЭ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.7. Проведение занятий «Практикум по русскому языку» – подготовка к ЕГЭ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человек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.8. Проведение занятий «Практикум по информатике» – подгот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ЕГЭ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еловек)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.9. Проведение занятий «Практикум по информатике» – подгот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ЕГЭ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.10. Проведение занятий «Практикум по математике» – подгот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ЕГЭ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.11. Проведение занятий «Практикум по математике» – подгот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ЕГЭ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.12. Проведение занятий «Практикум по математике» – подгот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ЕГЭ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3. Проведение занятий «Практикум по физике» – подготовка к ЕГЭ (наполняемость группы 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4. Проведение занятий «Практикум по физике» – подготовка к ЕГЭ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5. Проведение занятий «Практикум по физике» – подготовка к ЕГЭ 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6. Проведение занятий «Практикум по химии» – подготовка к ЕГЭ (наполняемость группы 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7. Проведение занятий «Практикум по химии» – подготовка к ЕГЭ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8. Проведение занятий «Практикум по химии» – подготовка к ЕГЭ (наполняемость группы 20 человек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1 обучающийся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.19. Проведение занятий «Практикум по биологии» – подгот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ЕГЭ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еловек)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.20. Проведение занятий «Практикум по биологии» – подгот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ЕГЭ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1. Проведение занятий «Практикум по обществознанию» – подготовка к ЕГЭ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2. Проведение занятий «Практикум по обществознанию» – подготовка к ЕГЭ 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3. Проведение занятий по информатике «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>-дизайн» (наполняемость группы 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4. Проведение занятий по информатике «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>-дизайн»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чание: * согласно пп.4 п.2 ст.149 второй части Налогового кодекса Российской Федерации услуги по проведению занятий с несовершеннолетними детьми освобождаются от уплаты налога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52:00Z</dcterms:created>
  <dc:creator>www.PHILka.RU</dc:creator>
  <dc:description/>
  <cp:keywords/>
  <dc:language>en-US</dc:language>
  <cp:lastModifiedBy>www.PHILka.RU</cp:lastModifiedBy>
  <dcterms:modified xsi:type="dcterms:W3CDTF">2010-02-01T06:53:00Z</dcterms:modified>
  <cp:revision>2</cp:revision>
  <dc:subject/>
  <dc:title/>
</cp:coreProperties>
</file>