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инято на заседании Думы 25 декабр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675-</w:t>
      </w: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Д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</w:rPr>
        <w:t xml:space="preserve">О выполнении решения </w:t>
      </w:r>
      <w:r>
        <w:rPr>
          <w:sz w:val="28"/>
          <w:szCs w:val="28"/>
        </w:rPr>
        <w:t>Думы города от 28.04.2007 № 19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</w:t>
      </w:r>
      <w:r>
        <w:rPr>
          <w:sz w:val="28"/>
        </w:rPr>
        <w:t xml:space="preserve"> </w:t>
      </w:r>
      <w:r>
        <w:rPr>
          <w:sz w:val="28"/>
          <w:szCs w:val="32"/>
        </w:rPr>
        <w:t>городской целевой программе «Первичные меры пожарной безопасности в городе Сургуте» на 2007 – 2009 годы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ёт Администрации города о выполнении решения</w:t>
      </w:r>
      <w:r>
        <w:rPr/>
        <w:t xml:space="preserve"> </w:t>
      </w:r>
      <w:r>
        <w:rPr>
          <w:sz w:val="28"/>
          <w:szCs w:val="28"/>
        </w:rPr>
        <w:t>Думы города от 28.04.2007 № 19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</w:t>
      </w:r>
      <w:r>
        <w:rPr>
          <w:sz w:val="28"/>
        </w:rPr>
        <w:t xml:space="preserve"> </w:t>
      </w:r>
      <w:r>
        <w:rPr>
          <w:sz w:val="28"/>
          <w:szCs w:val="32"/>
        </w:rPr>
        <w:t>городской целевой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программе «Первичные меры пожарной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безопасности в городе Сургуте» на 2007 – 2009 годы», Дума города РЕШИЛА:</w:t>
      </w:r>
    </w:p>
    <w:p>
      <w:pPr>
        <w:pStyle w:val="TextBody"/>
        <w:ind w:firstLine="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/>
      </w:pPr>
      <w:r>
        <w:rPr/>
        <w:t xml:space="preserve">Утвердить отчёт о выполнении решения </w:t>
      </w:r>
      <w:r>
        <w:rPr>
          <w:szCs w:val="28"/>
        </w:rPr>
        <w:t>Думы города от 28.04.2007     № 19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</w:t>
      </w:r>
      <w:r>
        <w:rPr/>
        <w:t xml:space="preserve"> городской целевой</w:t>
      </w:r>
      <w:r>
        <w:rPr>
          <w:szCs w:val="28"/>
        </w:rPr>
        <w:t xml:space="preserve"> </w:t>
      </w:r>
      <w:r>
        <w:rPr/>
        <w:t>программе «Первичные меры пожарной</w:t>
      </w:r>
      <w:r>
        <w:rPr>
          <w:szCs w:val="28"/>
        </w:rPr>
        <w:t xml:space="preserve"> </w:t>
      </w:r>
      <w:r>
        <w:rPr/>
        <w:t>безопасности в городе Сургуте» на 2007 – 2009 год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09 г.</w:t>
      </w:r>
    </w:p>
    <w:p>
      <w:pPr>
        <w:pStyle w:val="Heading2"/>
        <w:ind w:firstLine="6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6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ind w:firstLine="60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29.12.2009 № 6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Heading2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ходе выполнения решения Думы города от 28.04.2007 № 19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«О городской целевой программе «Первичные меры пожарной безопасности в городе Сургуте» на 2007 – 2009 год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родская целевая программа «Первичные меры пожарной безопасности в городе Сургуте» на 2007 – 2009 годы (далее – Программа) утверждена решением Думы города от 28.04.2007 № 19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нформация о ходе выполнения Программы была заслушана на заседании Думы города в 2008 году – решение Думы города                           от 27.06.2008 № 410-IV ДГ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рамма была направлен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регулирование обеспечения первичных мер пожарной безопасности на территории гор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и агитации, повышение уровня подготовленности населения города к предупреждению возникновения пожаров, получение знаний и навыков при тушении очагов возгор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жаробезопасное состояние объекто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, минимизацию материального ущерба и гибели людей при пожарах.</w:t>
      </w:r>
    </w:p>
    <w:p>
      <w:pPr>
        <w:pStyle w:val="2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ми исполнителями Программы выступили управление по делам </w:t>
      </w:r>
      <w:r>
        <w:rPr>
          <w:bCs/>
          <w:sz w:val="28"/>
          <w:szCs w:val="28"/>
        </w:rPr>
        <w:t xml:space="preserve">гражданской обороны и чрезвычайным ситуациям </w:t>
      </w:r>
      <w:r>
        <w:rPr>
          <w:sz w:val="28"/>
          <w:szCs w:val="28"/>
        </w:rPr>
        <w:t>города, департамент образования Администрации города, департамент культуры, молодежной политики и спорта Администрации города, комитет по здравоохранению Администрации города, департамент городского хозяйства Администрации города, департамент архитектуры и градостроительства Администрации города и информационно-аналитическое управление Администрации города.</w:t>
      </w:r>
    </w:p>
    <w:p>
      <w:pPr>
        <w:pStyle w:val="2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 Программу было включено 32 мероприятия, из которых 28 требовали финансирования из бюджета города на общую сумму                                    106 млн. 934,2 тыс. рублей, в том числе по годам: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8 год – 48 578,4 тыс. рублей;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9 год – 58 355,8 тыс. рубле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были разработаны в соответствии с полномочиями, возложенными на органы местного самоуправления в области обеспечения первичных мер пожарной безопасности и существующей нормативной правовой баз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из городского бюджета </w:t>
      </w:r>
      <w:r>
        <w:rPr>
          <w:bCs/>
          <w:sz w:val="28"/>
          <w:szCs w:val="28"/>
        </w:rPr>
        <w:t xml:space="preserve">выделено и было израсходовано в рамках финансирования Программы </w:t>
      </w:r>
      <w:r>
        <w:rPr>
          <w:sz w:val="28"/>
          <w:szCs w:val="28"/>
        </w:rPr>
        <w:t>1 047,6 тыс. рублей, и по текущему финансированию структурных подразделений Администрации города (участников Программы) –      18 592,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ом на реализацию мероприятий Программы </w:t>
      </w:r>
      <w:r>
        <w:rPr>
          <w:bCs/>
          <w:sz w:val="28"/>
          <w:szCs w:val="28"/>
        </w:rPr>
        <w:t>будет израсходовано</w:t>
      </w:r>
      <w:r>
        <w:rPr>
          <w:sz w:val="28"/>
          <w:szCs w:val="28"/>
        </w:rPr>
        <w:t xml:space="preserve"> 19 640,1 тыс. рублей, что составит 18,4 % </w:t>
      </w:r>
      <w:r>
        <w:rPr>
          <w:bCs/>
          <w:sz w:val="28"/>
          <w:szCs w:val="28"/>
        </w:rPr>
        <w:t>от запланированной сумм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ы на реализацию мероприятий в рамках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 183,8 тыс. рублей (управлению по делам государственной обороны и чрезвычайным ситуациям на изготовление памяток и видеороликов на противопожарную тематику для проведения противопожарной пропаганды и обучения населения мерам пожарной безопасн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– 863,8 тыс. рублей (на подготовку и оснащение дружин юных пожарных, созданных в 35 муниципальных образовательных учреждения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кущему финансированию проведения ремонтов зданий и сооружений структурных подразделений Администрации город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 образования – 9 381,7 тыс. рублей, через соисполнителя Программы МУ «Дирекция эксплуатации административных зданий и инженерных систем», которой переданы функции текущего ремонта зданий и сооружений департамент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культуры, молодежной политики и спорта –         3 125,7 тыс. рублей на устранение нарушений норм и правил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здравоохранению – 1 880,1 тыс. рублей на устранение нарушений норм и правил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городского хозяйства – 4 205,0 тыс. рублей, с учётом раздела Программы по обеспечению наружным противопожарным водоснабжением.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Выполнение мероприятий Программы за три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4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раздела 1 Программы: «</w:t>
      </w:r>
      <w:r>
        <w:rPr>
          <w:bCs/>
          <w:sz w:val="28"/>
          <w:szCs w:val="28"/>
        </w:rPr>
        <w:t>Организационно-правовое регулирование обеспечения первичных мер пожарной безопасности»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7 – 2009 годах принято 17 организационно-правовых актов муниципального образования городской округ город Сургут по вопросам организации обеспечения первичных мер пожарной безопасности в границах муниципального образования и на объектах муниципальной собственности, в том числе:</w:t>
      </w:r>
    </w:p>
    <w:p>
      <w:pPr>
        <w:pStyle w:val="2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аспоряжение Администрации города от 15.10.2007 № 2168              «Об утверждении комплекса мероприятий по выполнению Положения о первичных мерах пожарной безопасности в границах муниципального образования городской округ город Сургут»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города от 23.10.2007 № 3408,               от 02.09.2008 № 3322 и от 17.09.2009 № 3583 «О проведении мероприятий по предупреждению пожаров в муниципальном жилищном фонде»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выполнен в полном объём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ыполнение раздела 2 Программы: 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«Совершенствование противопожарной пропаганды, обучения населения и укрепление добровольной пожарной охраны»: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2.1. «Разработка, изготовление и оформление памяток, буклетов, плакатов на противопожарную тематику для обучения населения правилам пожарной безопасности по месту жительства, оформление уголков пожарной безопасности на объектах жилищно-коммунальных организаций города».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государственной обороны и чрезвычайным ситуациям на сумму 75,9 тыс. рублей изготовлено 35 805 штук памяток, буклетов на противопожарную тематику для обучения граждан города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2.2. «Изготовление и установка в общественных местах микрорайонов города баннеров, лайтбоксов (световых стендов) по соблюдению правил пожарной безопасности, электронного информационного табло на фасаде здания пожарной част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8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2.3. «Подготовка, изготовление и прокат видеорекламы, по пропаганде мер пожарной безопасности, телевизионных сюжетов о пожарах и противопожарных мероприятиях в выпусках телевизионных новостей, программах «Излом», «Точка зрения», других радио и телевизионных информационных программах, видеороликов по мерам пожарной безопасности на светодиодных экранах города».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делам государственной обороны и чрезвычайным ситуациям на сумму 107,9 тыс. рублей изготовлено 3 видеоролика на противопожарную тематику и произведен их прокат: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08 года на каналах ТВ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8 – 2009 годов на наружных светодиодных экранах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4. «Подготовка и оснащение дружин юных пожарных (ДЮП) общеобразовательных школ и добровольной пожарной охраны муниципальных учреждений и предприятий, оснащение ДЮП формой, учебными стендами, первичными средствами пожаротушения, проведение ежегодных городских соревнований по пожарно-прикладным видам спорт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в полном объё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ом образования на подготовку и оснащение дружин юных пожарных, созданных в 35 муниципальных образовательных учреждениях, приобретены на сумму 863,8 тыс. рублей: спортивная форма, огнетушители, оформлены стенды «Пожарная безопасность», подписка на журнал «Пожарное дело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раздела 3 Программы: «</w:t>
      </w:r>
      <w:r>
        <w:rPr>
          <w:bCs/>
          <w:sz w:val="28"/>
          <w:szCs w:val="28"/>
        </w:rPr>
        <w:t>Обеспечение наружным противопожарным водоснабжением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.1. «Ремонт и утепление двух пожарных водоёмов ёмкостью по 75 куб. метров каждый в посёлке Медвежий угол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3.2. «Замена и ремонт сетей теплоснабжения (износ существующих до 80 %) для обогрева пожарных водоёмов в зимний период посёлок МО – 94 (2 пож. водоёма), посёлок МК – 32 (2 пож. водоёма), посёлок Юность (2 пож. водоёма), посёлок Кедровый-1 (2 пож. водоёма), посёлок Таёжный (2 пож. водоёма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в полном объёме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ёт текущего финансирования произведены техническое обслуживание, ремонт и установка сетей теплоснабжения для обогрева пожарных водоемов в зимний период на сумму 4 162,1 тыс. рублей, в том числе: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8 году на сумму 1 527,6 тыс. рублей произведён монтаж теплоспутников на 10 пожарных водоёмах посёлков Юность, Лесного, Таёжного, МО-94, МК-32, Лунного и Кедрового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хническое обслуживание и ремонт пожарных водоёмов в 2008 году затрачено 1 015,4 тыс. рублей, в 2009 году - 1 619,1 тыс. рублей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3. «Капитальный ремонт водовода в микрорайоне № 25 (закольцовка ЦТП-61, 62, 63 от ВК23 до ВК3 с отпайками к                           ул. Первопроходцев 8, 9, 11, 14, Д 108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64,7 м, Д 159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491,9 м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 3.4. «Устройство водовода в микрорайоне Энергетиков (перемычка ЦТП-67 – ЦТП-72, от ул. Энергетиков, 29/а до ул. Энергетиков, 35 мкр. 8, 9 Д 108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10 м, Д 159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96 м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ункт 3.5. «Проектирование и реконструкция магистрального водовода по ул. 1 «В» (от ул. Геологической до ул. Югорской, с увеличением диаметра до 300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838 м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.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Выполнение раздела 4  Программы:</w:t>
      </w:r>
      <w:r>
        <w:rPr>
          <w:bCs/>
          <w:sz w:val="28"/>
          <w:szCs w:val="28"/>
        </w:rPr>
        <w:t xml:space="preserve"> «Устранение нарушений норм и правил пожарной безопасности»: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28"/>
          <w:szCs w:val="28"/>
        </w:rPr>
        <w:t>пункт 4.1. «Монтаж охранно-пожарной сигнализации и систем оповещения о пожаре в помещениях здания МУЗ «Межбольничная аптека». Ремонт и замена пожарной сигнализации, систем оповещения о пожаре в помещениях зданий: МУЗ «Городская станция скорой медицинской помощи» (подстанция № 1 и подстанция № 2), МУЗ «Городская поликлиника № 2» (взрослая и детская поликлиники, детская молочная кухня, гаражные боксы), МУЗ «Городской врачебно-физкультурный диспанс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в полном объёме.</w:t>
      </w:r>
    </w:p>
    <w:p>
      <w:pPr>
        <w:pStyle w:val="Normal"/>
        <w:spacing w:before="0" w:after="0"/>
        <w:ind w:left="-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ёт текущего финансирования произведён монтаж и ремонт охранно-пожарной сигнализации и систем оповещения о пожаре на сумму 1 294,2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 «Межбольничная аптека» (2007 год) – 138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станция скорой медицинской помощи» (2008 – 2009 годы) – 156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З «Городская поликлиника № 2» (2007 – 2008 годы) –             921,2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З «Городской врачебно-физкультурный диспансер» (2008 год) – 79, 0 тыс. рублей;</w:t>
      </w:r>
    </w:p>
    <w:p>
      <w:pPr>
        <w:pStyle w:val="Normal"/>
        <w:spacing w:before="0" w:after="0"/>
        <w:ind w:left="-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2. «Огнезащитная обработка деревянных конструкций чердачных помещений зданий МУЗ «Городская станция скорой медицинской помощи» (подстанция № 1) и МУЗ «Городская поликлиника № 2» (детская молочная кухня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в полном объёме.</w:t>
      </w:r>
    </w:p>
    <w:p>
      <w:pPr>
        <w:pStyle w:val="Normal"/>
        <w:spacing w:before="0" w:after="0"/>
        <w:ind w:left="-24" w:firstLine="709"/>
        <w:contextualSpacing/>
        <w:jc w:val="both"/>
        <w:rPr/>
      </w:pPr>
      <w:r>
        <w:rPr>
          <w:sz w:val="28"/>
          <w:szCs w:val="28"/>
        </w:rPr>
        <w:t>За счёт текущего финансирования в 2008 году произведена огнезащитная обработка деревянных конструкций чердачного помещения детской молочной кухни МУЗ «Городская поликлиника № 2» на сумму     99,9 тыс. рублей, в 2009 году чердачного помещения МУЗ «Городская станция скорой медицинской помощи» на сумму 97,0 тыс. рублей. Всего затраты составили 196,9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4.3. «Замена горючих материалов отделки коридоров и помещений на негорючую в зданиях МУЗ «Межбольничная аптека» и     МУЗ «Городской врачебно-физкультурный диспанс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пункт в части замены горючих материалов отделки пола и потолка в МУЗ «Городской врачебно-физкультурный диспансер», за счёт текущего финансирования на сумму 389 тыс. рублей. В 2007 году произведены работы на сумму 199,0 тыс. руб. и в 2008 году – на сумму 19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4.4. «Демонтаж установленных на окнах помещений металлических решёток или выполнение их открывающимися в здании   МУЗ «Городская поликлиника № 2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;</w:t>
      </w:r>
    </w:p>
    <w:p>
      <w:pPr>
        <w:pStyle w:val="2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ункт 4.5. «Выполнение ширины дверей эвакуационных и основных выходов согласно требованиям норм  из помещений и зданий                      МУ дошкольного образования комплексная детско-спортивная школа олимпийского резерва «Олимп», МУ дополнительного образования «Детская музыкальная школа № 4», МУК «Сургутский краеведческий музей»,       МУК историко-культурный центр «Старый Сургут», МУК «Централь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spacing w:before="0" w:after="0"/>
        <w:ind w:left="-24" w:firstLine="709"/>
        <w:contextualSpacing/>
        <w:jc w:val="both"/>
        <w:rPr/>
      </w:pPr>
      <w:r>
        <w:rPr>
          <w:sz w:val="28"/>
          <w:szCs w:val="28"/>
        </w:rPr>
        <w:t>пункт 4.6. «Отделение помещений, используемых под молодёжные клубы, от жилой части домов и общежитий противопожарными перегородками первого типа с установкой противопожарных дверей           МУ «Вариант», молодежные подростковые клубы «Пламя», «Костёр», «Романтик», «Синяя птица», «Гагаринец», МУ «Наше время» (клубы «Космос» и «Ровесник»), МУ по физкультурно-оздоровительной и спортивной работе с подростками, молодежью и инвалидами по месту жительства МУ Центр физической подготовки «Надежда» и филиал № 30 МУК «Централь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выполнен пункт в части отделения помещений в МУ центр физической подготовки «Надежда» за счёт текущего финансирования в 2007 году на сумму 26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7. «Замена горючих материалов отделки стен на негорючие в зрительном зале и дискозале МУК «Городской культурный центр» (ДК «Строитель»).</w:t>
      </w:r>
    </w:p>
    <w:p>
      <w:pPr>
        <w:pStyle w:val="Normal"/>
        <w:spacing w:before="0" w:after="0"/>
        <w:ind w:left="-2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выполнен пункт за счёт текущего финансирования в 2008 году на сумму 388,9 тыс. рублей, из них: 284,7 тыс. рублей на разработку проектно-изыскательских работ, 104,2 тыс. рублей на установку пожарной лестницы запасного выхода;</w:t>
      </w:r>
    </w:p>
    <w:p>
      <w:pPr>
        <w:pStyle w:val="Normal"/>
        <w:spacing w:before="0" w:after="0"/>
        <w:ind w:left="-24" w:firstLine="709"/>
        <w:contextualSpacing/>
        <w:jc w:val="both"/>
        <w:rPr/>
      </w:pPr>
      <w:r>
        <w:rPr>
          <w:sz w:val="28"/>
          <w:szCs w:val="28"/>
        </w:rPr>
        <w:t>пункт 4.8. «Выполнение изолированного от жилой части здания выхода наружу из помещений молодежных подростковых клубов «Югория», «Меркурий», «Синяя птица», «Костёр», «Спартак», «Спартак-2», «Романтик», «Пламя», «Гагаринец» и филиалов № 2, 4, 23                          МУК «Централь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астично выполнен пункт, за счёт текущего финансирования произведены работы по устройству изолированных выходов на сумму  2 710,5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2007 году произведены работы на сумму 526,8 тыс. рублей,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8,3 тыс. рублей по филиалу № 4 МУК «Центральная библиотечная систем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8,5 тыс. рублей по филиалу № 23 МУК «Центральная библиотечная систе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2008 году на сумму 1 483,7 тыс. рублей выполнены выходы из помещений молодежных подростковых клубов «Романтик», «Югра» и «Исто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2009 году на сумму 700,0 тыс. рублей (из депутатского фонда Думы Ханты-Мансийского автономного округа – Югры) по филиалу № 15 МУК «Центральная библиотечная система»;</w:t>
      </w:r>
    </w:p>
    <w:p>
      <w:pPr>
        <w:pStyle w:val="Normal"/>
        <w:spacing w:before="0" w:after="0"/>
        <w:ind w:left="-24" w:firstLine="709"/>
        <w:contextualSpacing/>
        <w:jc w:val="both"/>
        <w:rPr/>
      </w:pPr>
      <w:r>
        <w:rPr>
          <w:sz w:val="28"/>
          <w:szCs w:val="28"/>
        </w:rPr>
        <w:t>пункт 4.9. «Установка противопожарных дверей с пределом огнестойкости не менее 0,6 часа в помещениях кладовых, книгохранилищ, вентиляционных камер зданий: муниципального вечернего (сменного) общеобразовательного учреждения открытая (сменная) общеобразовательная школа № 2, МОУ средние общеобразовательные школы № 8, 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, 24, 25, 26, 29, 38, 44, МОУ основная общеобразовательная школа № 21, МОУ лицей № 4, МОУ для детей дошкольного и младшего возраста Прогимназия и МОУ гимназия № 2, МОУ дополнительного образования детей станция «Юный натуралист» и МОУ дополнительного образования детей дом детского творчества «Наслед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ёт текущего финансирования  произведены работы по установке противопожарных дверей на сумму 1 597,9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2008 году на сумму 436,1 тыс. рублей в МОУ средних общеобразовательных школах № 3 и № 10, муниципальные дошкольные образовательные учреждения № 41 и № 84.</w:t>
      </w:r>
    </w:p>
    <w:p>
      <w:pPr>
        <w:pStyle w:val="Normal"/>
        <w:spacing w:before="0" w:after="0"/>
        <w:ind w:left="-58" w:right="-61" w:firstLine="709"/>
        <w:contextualSpacing/>
        <w:jc w:val="both"/>
        <w:rPr/>
      </w:pPr>
      <w:r>
        <w:rPr>
          <w:sz w:val="28"/>
          <w:szCs w:val="28"/>
        </w:rPr>
        <w:t>2. В 2009 году на сумму 1 161,8 тыс. рублей (35 противопожарных дверей) в МОУ лицей № 2, МОУ средние общеобразовательные школы № 4, № 27 и № 38.</w:t>
      </w:r>
    </w:p>
    <w:p>
      <w:pPr>
        <w:pStyle w:val="Normal"/>
        <w:spacing w:before="0" w:after="0"/>
        <w:ind w:left="-58" w:right="-61" w:firstLine="709"/>
        <w:contextualSpacing/>
        <w:jc w:val="both"/>
        <w:rPr/>
      </w:pPr>
      <w:r>
        <w:rPr>
          <w:sz w:val="28"/>
          <w:szCs w:val="28"/>
        </w:rPr>
        <w:t>пункт 4.10. «Оборудование дверей, ведущих в лестничные клетки, доводчиками и уплотнениями в притворах на всех этажах зданий:              МОУ средние общеобразовательные школы № 5, 8, 10, 13, 23, 25, 26, 27, 38, 44, 45, МОУ основная общеобразовательная школа № 21, МОУ для детей дошкольного и младшего возраста Прогимназия и МОУ гимназия  №  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астично выполнен пункт, за счёт текущего финансирования произведены работы по установке доводчиков дверей на сумму                216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2008 году на сумму 69,7 тыс. рублей в МОУ средняя общеобразовательная школа № 10, муниципальные дошкольные образовательные учреждения № 41 и № 84.</w:t>
      </w:r>
    </w:p>
    <w:p>
      <w:pPr>
        <w:pStyle w:val="Normal"/>
        <w:spacing w:before="0" w:after="0"/>
        <w:ind w:left="-58" w:right="-6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2009 году на сумму 146,3 тыс. рублей МОУ средние общеобразовательные школы № 4, № 6, № 15, № 27, № 28 и № 34;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ind w:left="-24" w:right="-108" w:firstLine="709"/>
        <w:contextualSpacing/>
        <w:jc w:val="both"/>
        <w:rPr/>
      </w:pPr>
      <w:r>
        <w:rPr>
          <w:sz w:val="28"/>
          <w:szCs w:val="28"/>
        </w:rPr>
        <w:t>пункт 4.11. «Глубокая обработка огнезащитным составом деревянных настилов сцен актовых залов в МОУ средние общеобразовательные школы № 1, 3, 5, 8, 10, 11, 13, 26, 38, 44, 45, Муниципального вечернего (сменного) общеобразовательного учреждения открытая (сменная) общеобразовательная школа № 2, МОУ начальные общеобразовательные школы № 37, 39, 42, 43, МОУ лицей № 1, МОУ лицей № 2,  МОУ лицей № 3, МОУ гимназия № 2 и МОУ гимназия «Лаборатория Салахова», конструкций чердачных помещений зданий: МОУ начальные общеобразовательные школы № 41, 42,                МОУ средние общеобразовательные школы № 22 и 24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выполнен пункт, за счёт текущего финансирования произведены работы по обработке огнезащитным составом в 2008 году на сумму 6,8 тыс. рублей в МОУ средняя общеобразовательная школа № 3;</w:t>
      </w:r>
    </w:p>
    <w:p>
      <w:pPr>
        <w:pStyle w:val="Normal"/>
        <w:spacing w:before="0" w:after="0"/>
        <w:ind w:left="-61"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2 «Замена масляной краски, пластика,  линолеума в коридорах и путях эвакуации на негорючие в зданиях: МОУ начальная общеобразовательная школа № 43, МОУ средняя общеобразовательная школа № 38 и МОУ гимназия «Лаборатория Салахова».</w:t>
      </w:r>
    </w:p>
    <w:p>
      <w:pPr>
        <w:pStyle w:val="Normal"/>
        <w:spacing w:before="0" w:after="0"/>
        <w:ind w:left="-61"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 выполнен пункт, за счёт текущего финансирования произведены работы по замене горючей отделки путей эвакуации на сумму 5 437,0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2008 году на сумму 5 051,0 тыс. рублей в МОУ средние общеобразовательные школы № 3, № 10, муниципальные дошкольные образовательные учреждения № 41 и № 8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2009 году на сумму 386,0 тыс. рублей в МОУ средняя общеобразовательная школа № 43;</w:t>
      </w:r>
    </w:p>
    <w:p>
      <w:pPr>
        <w:pStyle w:val="Normal"/>
        <w:spacing w:before="0" w:after="0"/>
        <w:ind w:left="-108"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3. «Выборочная замена световых указателей «Выход» (электрическое питание по 1 категории надёжности) эвакуационных выходов из  зданий: МОУ средние общеобразовательные школы № 3, 5, 8, 11, 18, 22, 23, 25, 27, 34, 38, 44, МОУ начальные общеобразовательные школы № 39, 43, муниципальные вечерние (сменные) общеобразовательные учреждения открытые (сменные) общеобразовательные школы № 1, 2, МОУ основная общеобразовательная школа № 30, МОУ «Межшкольный учебный комбинат № 1», «Межшкольный учебный комбинат № 2», МОУ лицей № 1, МОУ прогимназия «Сезам», МОУ гимназия «Лаборатория Салахова», муниципальных дошкольных образовательных учреждений № 3, 5, 7, 16, 25, 27, 32, 38, 41, 47, 50, 57, 61, 70, 74, 76, 79, 81, 90, 92 и МОУ дополнительного образования детский оздоровительно-образовательный центр плавания «Дельфи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ёт текущего финансирования произведена замена световых указателей «Выход» в 2008 году на сумму 2 124,0 тыс. рублей в МОУ средние общеобразовательные школы № 3, 4, 6, 10, 37, 40, МОУ лицей № 2, МОУ средняя общеобразовательная школа № 2, муниципальные дошкольные образовательные учреждения № 27, 41, 61, 75 и 84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4. «Демонтирование установленных на окнах помещений металлических решёток или выполнение их открывающимися в зданиях: МОУ средние общеобразовательные школы № 3, 5, 10, 19, 20, 29, 34, МОУ основная общеобразовательная школа № 35, МОУ начальная общеобразовательная школа № 42, МОУ лицей № 1 и МОУ лицей № 3, МОУ гимназия «Лаборатория Салахова», муниципальных дошкольных образовательных учреждений № 39, 70, 84, МОУ дополнительного образования детей «Центр детского творчества» и  МОУ дополнительного образования детский оздоровительно-образовательный центр плавания «Дельфин»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пункт  4.15. «Монтаж автоматической пожарной сигнализации с речевым оповещением о пожаре в помещениях зданий 4 муниципальных общежитий по ул. Чехова, 4/2, 4/3, посёлки Лунный, 2 и Молодёжный, 1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ёт текущего финансирования на ремонт и обслуживание автоматической пожарной сигнализации в муниципальном общежитии Молодежный, 11 затрачено 10,9 тыс. рублей, в том числе в 2007 году -        8,7 тыс. рублей и в 1 квартале 2008 года – 2,2 тыс. рублей;</w:t>
      </w:r>
    </w:p>
    <w:p>
      <w:pPr>
        <w:pStyle w:val="Normal"/>
        <w:tabs>
          <w:tab w:val="clear" w:pos="708"/>
          <w:tab w:val="left" w:pos="12984" w:leader="none"/>
        </w:tabs>
        <w:spacing w:before="0" w:after="0"/>
        <w:ind w:left="-24" w:right="-108" w:firstLine="709"/>
        <w:contextualSpacing/>
        <w:jc w:val="both"/>
        <w:rPr/>
      </w:pPr>
      <w:r>
        <w:rPr>
          <w:sz w:val="28"/>
          <w:szCs w:val="28"/>
        </w:rPr>
        <w:t>пункт 4.16. «Установка световых указателей «Выход» над основными и эвакуационными выходами из коридоров зданий 4 муниципальных общежитий по ул. Чехова, 4/2, 4/3, посёлки Лунный, 2 и Молодёжный, 11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7. «Замена горючих материалов (масляной краски) отделки стен на негорючие в коридорах и холлах 2 общежитий по ул. Чехова,  4/2 и 4/3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, общежития переведены в многоквартирные жил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8. «Огнезащитная обработка деревянных конструкций чердачных помещений в 17 муниципальных жилых домах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е выполне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4.19. «Установка противопожарных дверей с пределом огнестойкости не менее 0,6 часа в помещениях электрощитовых, расположенных в 29 подъездах муниципальных жилых домов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ёт текущего финансирования в 2007 году произведена установка противопожарных дверей по ул. 30 лет Победы, 28 и ул. Ленинградской, 3 на сумму 32,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28 мероприятий, требующих финансирования, было выполнено: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ёме 7, что составит 25 %;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ёме 12 – 43 %;</w:t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о 9 – 32 %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332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13325" w:hanging="0"/>
        <w:contextualSpacing/>
        <w:rPr>
          <w:sz w:val="28"/>
          <w:szCs w:val="28"/>
        </w:rPr>
      </w:pPr>
      <w:r>
        <w:rPr>
          <w:sz w:val="28"/>
          <w:szCs w:val="28"/>
        </w:rPr>
        <w:t>к отчёт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разделов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53" w:hanging="0"/>
        <w:contextualSpacing/>
        <w:jc w:val="right"/>
        <w:rPr/>
      </w:pPr>
      <w:r>
        <w:rPr/>
        <w:t>(тыс. рублей)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96"/>
        <w:gridCol w:w="1196"/>
        <w:gridCol w:w="1149"/>
        <w:gridCol w:w="1196"/>
        <w:gridCol w:w="1083"/>
        <w:gridCol w:w="1149"/>
        <w:gridCol w:w="1336"/>
        <w:gridCol w:w="1224"/>
        <w:gridCol w:w="1212"/>
      </w:tblGrid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разделов Программ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 го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 го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-нение, (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-нение, (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-нение, (%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опожарная пропаганда, обучение населения, оснащение дружин юных пожар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13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96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4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5</w:t>
            </w:r>
          </w:p>
        </w:tc>
      </w:tr>
      <w:tr>
        <w:trPr>
          <w:trHeight w:val="78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наружным проти-вопожарным водоснабжени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6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5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28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 15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16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1</w:t>
            </w:r>
          </w:p>
        </w:tc>
      </w:tr>
      <w:tr>
        <w:trPr>
          <w:trHeight w:val="124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анение нарушений норм и правил пожарной безопасности, в том числе: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 575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783,3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 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64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 67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43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4</w:t>
            </w:r>
          </w:p>
        </w:tc>
      </w:tr>
      <w:tr>
        <w:trPr>
          <w:trHeight w:val="87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дравоохран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74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2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 87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88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</w:tr>
      <w:tr>
        <w:trPr>
          <w:trHeight w:val="84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культуры, молодежной политики и спо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11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 425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08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 1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12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3</w:t>
            </w:r>
          </w:p>
        </w:tc>
      </w:tr>
      <w:tr>
        <w:trPr>
          <w:trHeight w:val="7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3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68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0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9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 40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38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</w:tr>
      <w:tr>
        <w:trPr>
          <w:trHeight w:val="84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городск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 36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42,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8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 2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8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 578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815,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 3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 8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 93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 64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 Знак Знак7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sz w:val="28"/>
      <w:szCs w:val="32"/>
      <w:lang w:val="ru-RU" w:bidi="ar-SA"/>
    </w:rPr>
  </w:style>
  <w:style w:type="character" w:styleId="4">
    <w:name w:val=" Знак Знак4"/>
    <w:basedOn w:val="Style12"/>
    <w:qFormat/>
    <w:rPr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9:00Z</dcterms:created>
  <dc:creator>Пухтеев</dc:creator>
  <dc:description/>
  <cp:keywords/>
  <dc:language>en-US</dc:language>
  <cp:lastModifiedBy>BulIA</cp:lastModifiedBy>
  <dcterms:modified xsi:type="dcterms:W3CDTF">2009-12-29T10:32:00Z</dcterms:modified>
  <cp:revision>9</cp:revision>
  <dc:subject/>
  <dc:title>Уважаемые депутаты</dc:title>
</cp:coreProperties>
</file>