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11 от 29 дека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детского научно-техн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тва «Информатика +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оответствии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п.4</w:t>
      </w:r>
      <w:r>
        <w:rPr/>
        <w:t xml:space="preserve"> </w:t>
      </w:r>
      <w:r>
        <w:rPr>
          <w:sz w:val="28"/>
          <w:szCs w:val="28"/>
        </w:rPr>
        <w:t>ч.1</w:t>
      </w:r>
      <w:r>
        <w:rPr/>
        <w:t xml:space="preserve"> </w:t>
      </w:r>
      <w:r>
        <w:rPr>
          <w:sz w:val="28"/>
          <w:szCs w:val="28"/>
        </w:rPr>
        <w:t>ст.17</w:t>
      </w:r>
      <w:r>
        <w:rPr/>
        <w:t xml:space="preserve"> </w:t>
      </w:r>
      <w:r>
        <w:rPr>
          <w:sz w:val="28"/>
          <w:szCs w:val="28"/>
        </w:rPr>
        <w:t>Федерального</w:t>
      </w:r>
      <w:r>
        <w:rPr/>
        <w:t xml:space="preserve"> </w:t>
      </w:r>
      <w:r>
        <w:rPr>
          <w:sz w:val="28"/>
          <w:szCs w:val="28"/>
        </w:rPr>
        <w:t>закона</w:t>
      </w:r>
      <w:r>
        <w:rPr/>
        <w:t xml:space="preserve">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06.10.2003</w:t>
      </w:r>
      <w:r>
        <w:rPr/>
        <w:t xml:space="preserve">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 (с изменениями от 28.11.2009), пп.22 п.1 ст.38 Устава муниципального образования городской округ город Сургут, Положением о порядке                установления тарифов на услуги, предоставляемые муниципальными предприятиями и учреждениями на территории города, утвержденным решением                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                 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 Установить тарифы на платные услуги, оказываемые муниципальным образовательным учреждением дополнительного образования детей Центр                 детского научно-технического творчества «Информатика +», зафиксированные        в прейскуранте № 09-71-01/7 согласно приложени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пяти дней                     с момента официального опубликова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17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7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7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71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№ _______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 09-71-01/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образовате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м дополнительного образования детей Центр дет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учно-технического творчества «Информатика +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618"/>
        <w:gridCol w:w="1309"/>
        <w:gridCol w:w="1122"/>
      </w:tblGrid>
      <w:tr>
        <w:trPr>
          <w:trHeight w:val="109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иф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з НДС (руб.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иф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НДС (руб.) </w:t>
            </w:r>
          </w:p>
        </w:tc>
      </w:tr>
      <w:tr>
        <w:trPr>
          <w:trHeight w:val="43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готовке детей к школе с использованием компьютера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Обучение математике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занятие, 30 минут, 1 обучающийс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Обучение грамоте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занятие, 30 минут, 1 обучающийс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Обучение письму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занятие, 30 минут, 1 обучающийс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занятий по обучению английскому языку с использованием компьютера (для обучаю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)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занятие, 40 минут, 1 обучающийс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объем образовательной программы за курс – 20 занятий)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80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объем образовательной программы за курс – 30 занятий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670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объем образовательной программы за курс – 60 занятий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40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объем образовательной программы за курс – 90 занятий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010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объем образовательной программы за курс – 120 занятий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680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Проведение занятий по обучению информатике по углублен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е (для 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-11 классов)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занятие, 40 минут, 1 обучающийс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объем образовательной программы за курс – 20 занятий)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20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объем образовательной программы за курс – 30 занятий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80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объем образовательной программы за курс – 60 занятий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160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объем образовательной программы за курс – 90 занятий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40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объем образовательной программы за курс – 120 занятий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320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Подготовка к ЕГЭ по информатике с использованием компьютерного тестирования (для 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-11 классов)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занятие, 40 минут, 1 обучающийс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объем образовательной программы за курс – 120 занятий)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320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Подготовка к ЕГЭ по английскому языку с использованием компьютерного тестирования (для обучающихся 9-11 классов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занятие, 40 минут, 1 обучающийс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объем образовательной программы за курс – 120 занятий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680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Подготовка к ЕГЭ по физик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использованием компьютерн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я (для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-11 классов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занятие, 40 минут, 1 обучающийс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объем образовательной программы за курс – 120 занятий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680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Проведение консультаций по школьным предметам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занятие, 40 минут, 1 обучающийс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 Проведение занятий по обучению компьютерной грамотности для лиц в возрасте старше 18 ле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занятие, 40 минут, 1 обучающийс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5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объем образовательной программы за курс – 60 занятий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20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460</w:t>
            </w:r>
          </w:p>
        </w:tc>
      </w:tr>
      <w:tr>
        <w:trPr>
          <w:trHeight w:val="133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Проведение занятий по индивидуальному тестированию для определения уровня ИКТ-компетентности (ЕСDL-сертификация) для лиц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озрасте до 18 лет ***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тестовый модуль для 1 тестируемо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3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618"/>
        <w:gridCol w:w="1309"/>
        <w:gridCol w:w="1122"/>
      </w:tblGrid>
      <w:tr>
        <w:trPr>
          <w:trHeight w:val="5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дивиду-     альному тестированию для определения уровня ИКТ-компетентности (ЕСDL-сертификация) для лиц в возрасте старше 18 лет ***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тестовый модуль для 1 тестируемого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3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78</w:t>
            </w:r>
          </w:p>
        </w:tc>
      </w:tr>
      <w:tr>
        <w:trPr>
          <w:trHeight w:val="5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 Проведение занятий по групповому тестированию для определения уровн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КТ-компетентности (ЕСDL- сертификация) для лиц в возрасте               до 18 лет***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тестовый модуль для 1 тестируемо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 Проведение занятий по групповому тестированию для определения уровн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КТ-компетентности (ЕСDL- сертификация) для лиц в возрасте старше 18 лет ***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тестовый модуль для 1 тестируемо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</w:tr>
      <w:tr>
        <w:trPr>
          <w:trHeight w:val="5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 Проведение занятий по индивидуальному диагностическому тестированию для определения уровня ИКТ-компетентности для лиц в возрасте до 18 ле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тестовый модуль для 1 тестируемо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Проведение занятий по индивидуальному диагностическому тестированию для определения уровня ИКТ-компетентности для лиц в возрасте старше 18 ле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тестовый модуль для 1 тестируемо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</w:tr>
      <w:tr>
        <w:trPr>
          <w:trHeight w:val="5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Проведение занятий по групповому диагностическому тестиро-                 ванию для определения уровня              ИКТ-компетентности для лиц                     в возрасте до 18 ле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тестовый модуль для 1 тестируемо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 Проведение занятий по групповому диагностическому тестиро-               ванию для определения уровня                ИКТ-компетентности для лиц                      в возрасте старше 18 ле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тестовый модуль для 1 тестируемо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* согласно пп.4 п.2 ст.149 второй части Налогового кодекса Российской Федерации услуги по проведению занятий с несовершеннолетними детьми                 освобождаются от уплаты налога на добавленную стоимость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** при наличии права на освобождение от обязанностей налогоплательщика, связанных с исчислением и уплатой налога на добавленную стоимость                 согласно ст.145 Налогового кодекса Российской Федерации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*** расходы на приобретение зачетных листов в размер тарифов на услуги не входят и оплачиваются дополн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3:00Z</dcterms:created>
  <dc:creator>Use</dc:creator>
  <dc:description/>
  <cp:keywords/>
  <dc:language>en-US</dc:language>
  <cp:lastModifiedBy>www.PHILka.RU</cp:lastModifiedBy>
  <dcterms:modified xsi:type="dcterms:W3CDTF">2010-01-12T06:43:00Z</dcterms:modified>
  <cp:revision>2</cp:revision>
  <dc:subject/>
  <dc:title>Постановление Администрации города</dc:title>
</cp:coreProperties>
</file>