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10 от 29 дека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  № 131-ФЗ «Об общих принципах организации местного самоуправления               в Российской Федерации» (с изменениями от 28.11.2009), пп.22 п.1 ст.38 Устава         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услуги, оказываемые муниципальным общеобразовательным учреждением средней общеобразовательной                      школой № 27, зафиксированные в прейскуранте № 09-40-01/4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№ _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40-0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общеобразовательны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учреждением средней общеобразовательной школой № 27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00"/>
        <w:gridCol w:w="1420"/>
      </w:tblGrid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*</w:t>
            </w:r>
          </w:p>
        </w:tc>
      </w:tr>
      <w:tr>
        <w:trPr>
          <w:trHeight w:val="240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детей к обучению в школе в студии «Малышок»:</w:t>
            </w:r>
          </w:p>
        </w:tc>
      </w:tr>
      <w:tr>
        <w:trPr>
          <w:trHeight w:val="486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«Развитие речи, навыков письма» для обучающихся в возрасте 6 – 7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73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25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«Развитие логического мышле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обучающихся в возрасте 6 – 7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4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60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«Мастерим сами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возрасте 6 – 7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1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60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нятий по информатике «Программашечка – черепашечка»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хся 1 – 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32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58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ведение занятий по курсу «Человековедение» для обучающихся 1 – 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4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55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занятий по математике «Юный математик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– 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58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57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Обучение в кукольном театре «Сказка» для обучающихся 1 – 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7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2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ведение занятий по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сероплетение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– 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181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58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ведение занятий по ИЗО «Изостудия - Магия красок» для обучающихся 1 – 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1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197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8. Проведение занятий в студии спортивного танца для обучающихся 1 – 5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73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58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ведение занятий по русскому языку «Грамматика в русском языке»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хся 5 – 8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5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36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роведение занятий 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шение нестандартных задач»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хся 5 – 8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43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349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Проведение занятий по физике по курсу «Занимательная физика» для обучающихся                  7 – 9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43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40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Проведение занятий по иностранному языку «Грамматика английского языка» для обучающихся 5 – 8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411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36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Проведение занятий по физике по курсу «Механизмы решения задач» для обучающихся 9 – 11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32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33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Проведение занятий по русскому языку «Подготовка к ЕГЭ» для обучающихся                          9 – 11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42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307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Проведение занятий по математике «Подготовка к ЕГЭ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– 11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383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29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Проведение занятий по истории, обществознанию «Подготовка к ЕГЭ»                          для обучающихся 9 – 11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36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4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Группа продленного дня для обучающихся 1 – 6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60 минут,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5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часов в месяц,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00</w:t>
            </w:r>
          </w:p>
        </w:tc>
      </w:tr>
      <w:tr>
        <w:trPr>
          <w:trHeight w:val="71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0 часов в месяц,             1 обучающийся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 на основании пп.4 п.2 ст.149 второй части Налогового       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Unknow</dc:creator>
  <dc:description/>
  <cp:keywords/>
  <dc:language>en-US</dc:language>
  <cp:lastModifiedBy>www.PHILka.RU</cp:lastModifiedBy>
  <dcterms:modified xsi:type="dcterms:W3CDTF">2010-01-12T06:45:00Z</dcterms:modified>
  <cp:revision>2</cp:revision>
  <dc:subject/>
  <dc:title>Постановление Администрации города</dc:title>
</cp:coreProperties>
</file>